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АОУ СОШ №78</w:t>
      </w:r>
    </w:p>
    <w:p>
      <w:pPr>
        <w:pStyle w:val="Normal"/>
        <w:spacing w:lineRule="auto" w:line="360"/>
        <w:jc w:val="right"/>
        <w:rPr/>
      </w:pPr>
      <w:r>
        <w:rPr/>
        <w:t>____________Кирасир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межведомственной профилактической  акции «За здоровый образ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 апреля по 30 апреля 2014 года в МАОУ СОШ № 78</w:t>
      </w:r>
    </w:p>
    <w:tbl>
      <w:tblPr>
        <w:tblW w:w="103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5811"/>
        <w:gridCol w:w="1985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, методическая работа, информационно-просветительские мероприят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«Об участии МАОУ СОШ № 78 в акции «За здоровый образ жизни», в период акции с 01.04 по 30.04.201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3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АОУ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ов и мероприятий по участию в 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03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педагог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оординационного, инструктивно-методического совещания для педагогов школы по пропаганде здорового образа жизни</w:t>
            </w:r>
            <w:r>
              <w:rPr>
                <w:lang w:eastAsia="en-US"/>
              </w:rPr>
              <w:t xml:space="preserve"> «Деятельность классного руководителя по профилактике вредных привычек, наркомании, токсикомании среди учащих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04.2014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всех участников образовательного процесса и населения микрорайона телефонов «горячей»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2.04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 стендов средствами наглядной агитации по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одготовке и проведении ежегодной акции «Городской День здоров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сборных команд юношей общеобразовательных учреждений в рамках городской спартак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апреля по 10 апрел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</w:rPr>
            </w:pPr>
            <w:r>
              <w:rPr/>
              <w:t>Гирфанов Р.Т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йонные состязания 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елица А.С.</w:t>
            </w:r>
          </w:p>
        </w:tc>
      </w:tr>
      <w:tr>
        <w:trPr>
          <w:trHeight w:val="59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ечебно- профилак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чебно-профилактических мероприятий с учащимися: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е информационного стенда информацией, посвященной вопросам вакцино-профилактики;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дение урока «Разговор о правильном питании» среди обучающихся начальных  клас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мероприятий в рамках </w:t>
            </w:r>
          </w:p>
          <w:p>
            <w:pPr>
              <w:pStyle w:val="Normal"/>
              <w:rPr/>
            </w:pPr>
            <w:r>
              <w:rPr/>
              <w:t>Всемирного Дня борьбы с туберкулезом.</w:t>
            </w:r>
          </w:p>
          <w:p>
            <w:pPr>
              <w:pStyle w:val="Normal"/>
              <w:rPr/>
            </w:pPr>
            <w:r>
              <w:rPr/>
              <w:t xml:space="preserve">-профилактические беседы с уч-с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в рамках Европейской недели иммунизаци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Конкурс рисунков «Я прививок не боюсь»(нач.кл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пециализированные уроки по иммунопрофилакти ке инфекционных заболеваний  с привлечением медицинских работников;(нач.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апреля – 27 апр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  <w:p>
            <w:pPr>
              <w:pStyle w:val="Normal"/>
              <w:snapToGrid w:val="false"/>
              <w:rPr/>
            </w:pPr>
            <w:r>
              <w:rPr/>
              <w:t>Врач-педиатр ДП№4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роприятия по профилактике правонаруш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учащихся и воспитанников МАОУ СОШ №78  с инспектором ОДН ОП № 6 Гордеевой И.А.  по вопросам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перативно-профилактических рейдах по обнаружению безнадзорных детей и подростков на улицах района, общественных местах, в обследовании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</w:tabs>
              <w:autoSpaceDE w:val="false"/>
              <w:jc w:val="both"/>
              <w:rPr/>
            </w:pPr>
            <w:r>
              <w:rPr/>
              <w:t>Обследование условий жизни детей, находящихся в социально опасном положении, выявленных в ходе акции, и детей в семьях группы социального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Соц.педагог в составе межведомственных рабочи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данных органов и учреждений системы профилактики о несовершенно-летних, состоящих на учете в наркологии и выявленных в ходе акции, склонных к употреблению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ячая» телефонная линия по проблемам необучения :</w:t>
            </w:r>
          </w:p>
          <w:p>
            <w:pPr>
              <w:pStyle w:val="Normal"/>
              <w:jc w:val="both"/>
              <w:rPr/>
            </w:pPr>
            <w:r>
              <w:rPr/>
              <w:t>266-50-64, 266-55-79</w:t>
            </w:r>
          </w:p>
          <w:p>
            <w:pPr>
              <w:pStyle w:val="Normal"/>
              <w:jc w:val="both"/>
              <w:rPr/>
            </w:pPr>
            <w:r>
              <w:rPr/>
              <w:t>219-12-46, старший инспектор РУО Бредихина Л.Г.</w:t>
            </w:r>
          </w:p>
          <w:p>
            <w:pPr>
              <w:pStyle w:val="Normal"/>
              <w:jc w:val="both"/>
              <w:rPr/>
            </w:pPr>
            <w:r>
              <w:rPr/>
              <w:t>741-36-01, МАОУ СОШ №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по делам обр-я </w:t>
            </w:r>
          </w:p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ОУ СОШ №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мероприятия в рамках подготовки к летней оздоровительной кампании :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граммы летней см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 анализ результатов акции в МА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04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ОУ,</w:t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тогов акции на Совете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04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тоговой информации и статистического отчета в Р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04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соц.педагог </w:t>
      </w:r>
    </w:p>
    <w:p>
      <w:pPr>
        <w:pStyle w:val="Normal"/>
        <w:rPr/>
      </w:pPr>
      <w:r>
        <w:rPr/>
        <w:t>Федорова Ю.А.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3:00Z</dcterms:created>
  <dc:creator>RePack by SPecialiST</dc:creator>
  <dc:description/>
  <cp:keywords/>
  <dc:language>en-US</dc:language>
  <cp:lastModifiedBy>ex</cp:lastModifiedBy>
  <dcterms:modified xsi:type="dcterms:W3CDTF">2014-04-07T08:23:00Z</dcterms:modified>
  <cp:revision>2</cp:revision>
  <dc:subject/>
  <dc:title/>
</cp:coreProperties>
</file>