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89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ЧЕЛЯБИНСКА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КАЛИНИНСКОГО РАЙОНА</w:t>
      </w:r>
    </w:p>
    <w:p>
      <w:pPr>
        <w:pStyle w:val="Normal"/>
        <w:ind w:right="-96" w:hanging="0"/>
        <w:jc w:val="center"/>
        <w:rPr>
          <w:b/>
          <w:b/>
        </w:rPr>
      </w:pPr>
      <w:r>
        <w:rPr/>
        <w:t xml:space="preserve">Ферросплавная, 126, г.Челябинск, 454081  т. / факс 219 12 40  </w:t>
      </w:r>
      <w:hyperlink r:id="rId3"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П Р И К А З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  <w:tab/>
        <w:t xml:space="preserve">                                                                                                           № _______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120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частии в  межведом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иказа Управления по делам образования г.Челябинска от 24.03.2014 № 312-у « Об участии в межведомственной профилактической акции «За здоровый образ жизни» в 2014 году», в целях профилактики безнадзорности и правонарушений несовершеннолетних, пропаганды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1. Принять участие с 01 по 30 апреля 2014 года в межведомственной профилактической  акции «За здоровый образ жизни» (далее – акция) в соответствии с  планом  районных и городских мероприятий (приложение 1).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2. Отделу по обеспечению развития воспитательных систем, дополнительного образования и здоровьесбережения (Ососкова О.В.):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sz w:val="28"/>
          <w:szCs w:val="28"/>
        </w:rPr>
        <w:t>1) обеспечить координацию деятельности образовательных учреждений по проведению акции с 01 по 30 апреля 2014 года;</w:t>
      </w:r>
    </w:p>
    <w:p>
      <w:pPr>
        <w:pStyle w:val="Style15"/>
        <w:numPr>
          <w:ilvl w:val="0"/>
          <w:numId w:val="2"/>
        </w:numPr>
        <w:spacing w:before="40" w:after="0"/>
        <w:contextualSpacing/>
        <w:jc w:val="both"/>
        <w:rPr/>
      </w:pPr>
      <w:r>
        <w:rPr>
          <w:sz w:val="28"/>
          <w:szCs w:val="28"/>
        </w:rPr>
        <w:t xml:space="preserve">подготовить итоговую информацию о результатах проведения акции по  форме (приложение 2) в Управление по делам образования г.Челябинска и КДН и ЗП в срок до 07.05.2014г. 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3. Директорам образовательных организаций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вести до сведения педагогического коллектива и родительской общественности информацию о проведении межведомственной профилактической  акции «За здоровый образ жизни»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2) разработать план проведения акции с  учетом мероприятий, отраженных в плане РУО (приложение) в срок до 31.03.2014г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проведение активных форм работы с обучающимися по профилактике раннего алкоголизма, табакокурения, токсикомании и наркомании с привлечением специалистов;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семинаров для педагогов по профилактике раннего алкоголизма, табакокурения, токсикомании и наркомании с привлечением специалистов заинтересованных ведомств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обследование условий жизни детей, находящихся в социально опасном положении, выявленных в ходе акции, и детей в семьях группы социального риска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беспечить разработку и реализацию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 обеспечить еженедельное пополнение и обновление информации о деятельности на сайтах образовательных учреждений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вести мероприятия в рамках Европейской недели иммунизации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9) обеспечить еженедельное пополнение и обновление информации о деятельности  образовательных организаций в рамках акции для размещения в рубрике «За здоровый образ жизни» на сайтах образовательных организаций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10) представить в срок до 28.04.2014 в Управление (каб.2306) статистическую информацию о результатах проведения акции по прилагаемой форме (приложение 2) и  аналитическую информацию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ю СПП и СП МБОУ ЦПМСС Лазаревой Н.Э.          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ять в РУО (каб.№ 2306) информацию о мероприятиях , проведенных в рамках акции, для размещения на портале Управления через рубрику «За здоровый образ жизни» еженедельно; 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рректировку банка данных «Семьи, дети группы риска» 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новить банк данных о несовершеннолетних, состоящих на учете в наркологии и выявленных в ходе акции, склонных к употреблению психоактивных веществ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в РУО (каб,№ 2306) информацию о результатах проведения акции в части деятельности социальных педагогов и психологов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беспечению развития воспитательных систем,   дополнительного образования и здоровьесбережения (Ососкова О.В.) совместно с СПП и СП  МБОУ ЦПМСС (Лазарева Н.Э.) провести собеседование по итогам межведомственной профилактической  акции  со специалистами, курирующими проведение акции 28.04. - 29.04.2014г.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37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Управления  А.Ю.Никит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В.И.Давыдова</w:t>
      </w:r>
    </w:p>
    <w:p>
      <w:pPr>
        <w:pStyle w:val="Normal"/>
        <w:jc w:val="both"/>
        <w:rPr/>
      </w:pPr>
      <w:r>
        <w:rPr/>
        <w:t>Бредихина Л.Г. 219-12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иложение  2</w:t>
      </w:r>
    </w:p>
    <w:p>
      <w:pPr>
        <w:pStyle w:val="Heading6"/>
        <w:spacing w:before="0" w:after="0"/>
        <w:ind w:left="6379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К  приказу Управления </w:t>
      </w:r>
    </w:p>
    <w:p>
      <w:pPr>
        <w:pStyle w:val="Heading6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 делам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г. Челябин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_____2014_   №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истические 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межведомственной профилактической 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а здоровый образ жизни» в апреле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00"/>
        <w:gridCol w:w="720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, участники ак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веденных мероприятий,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:  - в учреждениях социальной защи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в учреждениях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в учреждениях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в учреждениях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в учреждениях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в учреждениях физ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Управлением по делам молодежи,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танных лекций в учебных заведениях,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ля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ля педаг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л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, встреч, круглых столов, диспутов,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с обучающимис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 педагог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одростков, обратившихся за помощью,      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     -  психолого-педагогической помощ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медицинской помощ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- материальной помощ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защитой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обращений несовершеннолетних, семей, попавших в социально опасное положение 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ДНиЗ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правлени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правление социальной защиты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пеки и попеч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органы здравоохранения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службу занятости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рганы по делам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ругих обращений (каки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семей, попавших в социально опасное положение, которым оказана помощь,                                                 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:  - медиц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сихолого-педагог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оциально-прав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материальная, эконом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ругая (указать как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ведено проверок, рейд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рейдов по местам досуга/проверено мест дос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нахождению несовершеннолетних в общественных местах  в ноч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ено мест дос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оверено мест концентраци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йдов по семьям, находящимся в социально опасном положении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следовано семей, находящихся в социально опасном положении/в 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лено на учет семей, не обеспечивающих надлежащих условий для   воспит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из них поставлено семей на профилактический учет/в них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 представлений, писем, информаций, направленных в органы и учреждения системы профилак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в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ординационных совещ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раний родителей, обще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несовершеннолетних, состоящих на диспансерном учете в наркокабинете, систематически употребляющ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ркотические ве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алкогольные напи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токсические ве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по правовому просвещению, все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есовершеннолетни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дагог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удитории по правовому пр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организаторов акции,                                ВСЕГО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ботников УМВ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ботников социальной защиты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ботников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работников органов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работников учреждений культуры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чреждений здравоохра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чреждений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общественных дет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ругих (указать каки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РУО ____________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иложение  1</w:t>
      </w:r>
    </w:p>
    <w:p>
      <w:pPr>
        <w:pStyle w:val="Heading6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 приказу Управления </w:t>
      </w:r>
    </w:p>
    <w:p>
      <w:pPr>
        <w:pStyle w:val="Heading6"/>
        <w:spacing w:before="0" w:after="0"/>
        <w:ind w:left="6379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образования Калининского района г. Челябинска </w:t>
      </w:r>
    </w:p>
    <w:p>
      <w:pPr>
        <w:pStyle w:val="Heading6"/>
        <w:spacing w:before="0" w:after="0"/>
        <w:ind w:left="6379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т __________  № __________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rFonts w:eastAsia="Cambria" w:cs="Cambria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тия в межведомственной профилактической </w:t>
      </w:r>
      <w:r>
        <w:rPr>
          <w:bCs/>
          <w:sz w:val="24"/>
          <w:szCs w:val="24"/>
        </w:rPr>
        <w:t xml:space="preserve">акции </w:t>
      </w:r>
    </w:p>
    <w:p>
      <w:pPr>
        <w:pStyle w:val="Normal"/>
        <w:jc w:val="center"/>
        <w:rPr/>
      </w:pPr>
      <w:r>
        <w:rPr>
          <w:sz w:val="24"/>
          <w:szCs w:val="24"/>
        </w:rPr>
        <w:t>«За здоровый образ жизни» в 2014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3686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рганизационная, методическая работа, </w:t>
            </w:r>
          </w:p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ведомственных  планов действий в период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О, 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ординационных совещаний, инструктивно-методических семинаров,  совещаний по пропаганде здорового образа жизни,  методике использования новых здоровьесберегающи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, СПП и СП ЦПМ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ежегодной акции «Городской День здоровья» во всех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ервенстве города по волейболу среди сборных команд юношей общеобразовательных учреждений в рамках городской спартак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по 10 апрел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стязаних «Весе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городских соревнованиях по настольному теннису среди команд учащихся МСКОУ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 в рамках «Специальной Олимпиад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КОУ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ом празднике «Здоровый город» - финал городского соревнования классов общеобразовательных школ «Наше здоровье  - в наших рука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МБОУ СОШ №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средств наглядной агитации по здоровому образу жизни в образовательных учреждениях: информационные стенды, плакаты, памятки, буклеты, минилистовки,  подборки специальной литературы, сменные книжные выставки, фотовыставки, тематические альб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формационной кампании, нацеленной на профилактику табакокурения среди подростков и молодеж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У, МУ «Центр профилактического сопровождения «Компас» 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ейдов с целью противодействия продаже алкогольных, слабоалко-гольных напитков и  табачных изделий несовершеннолетн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 совместно с КДН и ЗП администрации Калининского района, ПДН ОП № 6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проведения интерактивных уроков для учащихся общеобразовательных школ в рамках проекта «Использование танцевальных методик в профилактике ВИЧ-инфекц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У, МУ ЦПС «Компас» 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тренингов «Позитивное взаимодействие в профилактике зависимостей», «Базовые знания по   профилактике ВИЧ-инфекции» для уча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, МУ ЦПС «Компас»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испутов, встреч, бесед, лекций, лекториев, круглых столов, читательских конференций, тренинговых занятий, конкурсов агитбригад, творческих работ, спортивных праздников, товарищеских встреч в учреждениях образования по пропаганде здорового образа жиз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для несовершеннолетних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овместно с СПП и СП ЦПМ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</w:t>
            </w:r>
          </w:p>
        </w:tc>
      </w:tr>
      <w:tr>
        <w:trPr>
          <w:trHeight w:val="44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Лечебно-профилактические мероприят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дение диагностических и лечебно-профилактических мероприятий с учащимися и воспитанниками учреждений образования, имеющими склонность к химической, алкогольной и наркотической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РУО, СПП и СП ЦПМСС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Мероприятия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борьбы с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ОУ совместно с ДГП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роприятия в рамках Европейской недели иммуниза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по 27 апр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ОУ совместно с ДГП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ероприятия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выявлению несовершеннолетних, оказавшихся в социально опасном положении, занимающихся бродяжничеством, попрошайничеством, уклоняющихся от обучения, употребляющих спиртные напитки, наркотические, токсические вещества.  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неблагополучных семей, изучение условий жизни детей в семье; оказание комплексной социальной и психолого-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совместно со смежными структурами, входящими в систему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словий жизни детей, находящихся в социально опасном положении, выявленных в ходе акции, и детей в семьях группы социаль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в составе межведомственных рабочих груп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банка данных «Семьи, дети группы риска» 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совместно со смежными структурами, входящими в систему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 организация работы по оздоровлению обстановки в их семь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 совместно со смежными структурами, входящими в систему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обучающихся и воспитанников учреждений образования с представителями органов внутренних дел по вопросам об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У совместно с КДНиЗП,ПДН ОП № 6,   Управлением социаль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» телефонная линия по проблемам не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19-12-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мероприятия в рамках подготовки к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ведение сверки данных органов и учреждений системы профилактики о несовершеннолетних, состоящих на учете в наркологии и выявленных в ходе акции, склонных к употреблению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</w:t>
            </w:r>
          </w:p>
        </w:tc>
      </w:tr>
      <w:tr>
        <w:trPr>
          <w:trHeight w:val="4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одведение итогов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, анализ результатов проведенной а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О,  СПП и СП ЦПМСС, образовательные учреждения 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й документации о проведении акции, предоставление отчета на бумажном и электронном носителях вУправление по делам образования г.Челябинска и  КДНиЗП администрации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СПП и СП ЦПМС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o-kal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2:00Z</dcterms:created>
  <dc:creator>Admin</dc:creator>
  <dc:description/>
  <cp:keywords/>
  <dc:language>en-US</dc:language>
  <cp:lastModifiedBy>ex</cp:lastModifiedBy>
  <dcterms:modified xsi:type="dcterms:W3CDTF">2014-04-07T08:22:00Z</dcterms:modified>
  <cp:revision>2</cp:revision>
  <dc:subject/>
  <dc:title/>
</cp:coreProperties>
</file>