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Директор  МАОУ СОШ №78</w:t>
      </w:r>
    </w:p>
    <w:p>
      <w:pPr>
        <w:pStyle w:val="Normal"/>
        <w:jc w:val="right"/>
        <w:rPr>
          <w:b/>
          <w:b/>
        </w:rPr>
      </w:pPr>
      <w:r>
        <w:rPr/>
        <w:t>______________Кирасирова Н.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ведения акции «Дети улиц-2014</w:t>
      </w:r>
      <w:r>
        <w:rPr/>
        <w:t>» в МАОУ СОШ №78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42"/>
        <w:gridCol w:w="1559"/>
        <w:gridCol w:w="25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ы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координации и взаимодействия органов и учреждений системы профилактики безнадзорности и правонарушений несовершеннолетних</w:t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 планов действий в период ак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01. 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 Федорова Ю.А.</w:t>
            </w:r>
          </w:p>
        </w:tc>
      </w:tr>
      <w:tr>
        <w:trPr>
          <w:trHeight w:val="6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ещаний по  вопросу организации и проведения ак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>3 февраля  201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 Литвин Л.Ю.</w:t>
            </w:r>
          </w:p>
        </w:tc>
      </w:tr>
      <w:tr>
        <w:trPr>
          <w:trHeight w:val="5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рабочих групп по проведению акции «Дети улиц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>до 3 февраля  201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 Федорова Ю.А.</w:t>
            </w:r>
          </w:p>
        </w:tc>
      </w:tr>
      <w:tr>
        <w:trPr>
          <w:trHeight w:val="7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 условий жизни выявленных безнадзорных детей, а так же детей, проживающих в семьях группы «социального риск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ак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 школы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банка данных о детях, находящихся в социально опасном положении, и семьях группы   «социального риск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течение ак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 Федорова Ю.А.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межведомственных рабочих групп по проверке условий жизни и изучению положения детей в семь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чение ак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 Федорова Ю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явление фактов детской безнадзорности, принятие мер по оказанию своевременной квалифицированной помощи детям, оказавшимся в социально опасном полож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несовершеннолетних, попавших в социально опасное положение, занимающихся бродяжничеством, попрошайничеством, уклоняющихся от обучения, употребляющих спиртные напитки, наркотические, токсические веще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чение</w:t>
            </w:r>
          </w:p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 школ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йдов по закрепленным за ОУ микрорайонам по выявлению безнадзорных детей. Обследование условий жизни детей в неблагополучных семья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ч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 Федорова Ю.А.</w:t>
            </w:r>
          </w:p>
        </w:tc>
      </w:tr>
      <w:tr>
        <w:trPr>
          <w:trHeight w:val="9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рка информации об асоциальных семьях и о детях, проживающих в них; 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полнение районного банка данных о  безнадзорных детях; 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полнение банка данных и заполнение индивидуальных карточек на бродяжничающих и  попрошайничающих детей; 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лнение банка данных на несовершеннолетних, систематически самовольно уходящих из семьи, госучреждений, СРЦ;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писки предоставляются на бумажных и электронных носителях в Управление по делам образования г.Челябинска до 04 марта 2014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чение ак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 Федорова Ю.А.</w:t>
            </w:r>
          </w:p>
        </w:tc>
      </w:tr>
      <w:tr>
        <w:trPr>
          <w:trHeight w:val="10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беспечение работы по профилактике семейного неблагополучия в соответствии с Регламентом межведомственного взаимодействия органов и учреждений системы профилакт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чение ак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 Федорова Ю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 условий жизни выявленных безнадзорных детей, семей группы «социального риск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ак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школы</w:t>
            </w:r>
          </w:p>
        </w:tc>
      </w:tr>
      <w:tr>
        <w:trPr>
          <w:trHeight w:val="8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экстренной помощи детям, оказавшимся в критической жизненной ситуаци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ак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школы</w:t>
            </w:r>
          </w:p>
        </w:tc>
      </w:tr>
      <w:tr>
        <w:trPr>
          <w:trHeight w:val="7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реализация планов индивидуально-профилактической работы с семьями безнадзорных детей и подростков, выявленных в ходе акци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течение ак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 Федорова Ю.А. педагог-психолог Сухорукова И.А.</w:t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с детьми школьного возраста, уклоняющимися от учебы</w:t>
            </w:r>
          </w:p>
        </w:tc>
      </w:tr>
      <w:tr>
        <w:trPr>
          <w:trHeight w:val="10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необучающихся  несовершеннолетних, их законных представителей, не исполняющих обязанности по обучению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ак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школы</w:t>
            </w:r>
          </w:p>
        </w:tc>
      </w:tr>
      <w:tr>
        <w:trPr>
          <w:trHeight w:val="1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азание педагогической и социально-психологической помощи выявленным несовершеннолетним с целью адаптации учащихся в образовательном  процес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ак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циальный педагог Федорова Ю.А. педагог-психолог Сухорукова И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Участие в городских и районных массовых и досуговых мероприятиях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соревнования по лыжам «Сверкающая лыжн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.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елица А.С., Гирфанов Р.Т., Смирнова П.С.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онкурс в области правовых знаний «Правовой лабирин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.11.2013 – </w:t>
            </w:r>
          </w:p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 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ицина О.В.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Соревнование классов «Наше здоровье - в наших руках!»</w:t>
            </w:r>
          </w:p>
          <w:p>
            <w:pPr>
              <w:pStyle w:val="Normal"/>
              <w:ind w:left="34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52" w:hanging="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3.01.2014- 03.03.2014 (школьный тур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ова Е.С.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онкурс творческих работ «Звездный талисман Олимпиа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– март 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рова Ф.Р.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этап областного творческого конкурса для обучающихся и педагогов «Сам себе спасател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март 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а В.С.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проекта «Урок здоровья: горные лыж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апреля </w:t>
              <w:br/>
              <w:t>2013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елица А.С.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ие соревнования по волейболу</w:t>
            </w:r>
          </w:p>
          <w:p>
            <w:pPr>
              <w:pStyle w:val="Style8"/>
              <w:spacing w:before="0" w:after="0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и сборных  команд девушек образовательных учреждений  (в рамках  городской спартакиады школьни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right="-52" w:hanging="0"/>
              <w:rPr/>
            </w:pPr>
            <w:r>
              <w:rPr>
                <w:sz w:val="24"/>
                <w:szCs w:val="24"/>
              </w:rPr>
              <w:t>26.02.2014 - 07.03.2014</w:t>
            </w:r>
          </w:p>
          <w:p>
            <w:pPr>
              <w:pStyle w:val="Style8"/>
              <w:spacing w:before="0" w:after="120"/>
              <w:ind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рфанов Р.Т.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города по лыжным гонкам (в рамках городской спартакиады школьни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.2014</w:t>
            </w:r>
          </w:p>
          <w:p>
            <w:pPr>
              <w:pStyle w:val="Style8"/>
              <w:spacing w:before="0" w:after="120"/>
              <w:ind w:left="33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рфанов Р.Т.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ие лично-командные соревнования по конькобежному спорту </w:t>
            </w:r>
          </w:p>
          <w:p>
            <w:pPr>
              <w:pStyle w:val="Normal"/>
              <w:ind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Лёд надежды нашей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.2014</w:t>
            </w:r>
          </w:p>
          <w:p>
            <w:pPr>
              <w:pStyle w:val="Style8"/>
              <w:spacing w:before="0" w:after="120"/>
              <w:ind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елица А.С.,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й конкурс детского декоративно-прикладного творчества 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 мастеров» (в рамках городского фестиваля-конкурса им. Г.Ю. Эвнина «Хрустальная капель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.2014</w:t>
            </w:r>
          </w:p>
          <w:p>
            <w:pPr>
              <w:pStyle w:val="Normal"/>
              <w:ind w:left="33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тьева О.А.</w:t>
            </w:r>
          </w:p>
        </w:tc>
      </w:tr>
      <w:tr>
        <w:trPr>
          <w:trHeight w:val="3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.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онно-консультационная работа</w:t>
            </w:r>
          </w:p>
        </w:tc>
      </w:tr>
      <w:tr>
        <w:trPr>
          <w:trHeight w:val="9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 инспектора ПДН с детьми и подростками по предупреждению жестокого обращения с детьми   подростк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ак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ОДН Гордеева И.А.</w:t>
            </w:r>
          </w:p>
        </w:tc>
      </w:tr>
      <w:tr>
        <w:trPr>
          <w:trHeight w:val="1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 родительских собраний  и информирование родителей и общественности о телефонах «горячей линии» и телефонах специалистов по работе с семьей и охране дет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9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нестандартных классных часов и тренинговых занятий по профилактике безнадзорности и необучения несовершеннолет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9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 психолога, медицинского работника школы, беседы социальных педагогов по вопросам защиты прав де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ак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дработник Шапошникова З.Н., Социальный педагог Федорова Ю.А. педагог-психолог Сухорукова И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.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ведение итог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, анализ результатов проведенной акции в учрежд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28 февра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 Литвин Л.Ю.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итогов акции на Совете профилак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февра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асирова Н.А.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проведении ак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8 февра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 Литвин Л.Ю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полнитель: социальный педагог </w:t>
      </w:r>
    </w:p>
    <w:p>
      <w:pPr>
        <w:pStyle w:val="Normal"/>
        <w:rPr/>
      </w:pPr>
      <w:r>
        <w:rPr/>
        <w:t xml:space="preserve">                          </w:t>
      </w:r>
      <w:r>
        <w:rPr/>
        <w:t>Федорова Ю.А.</w:t>
      </w:r>
    </w:p>
    <w:sectPr>
      <w:headerReference w:type="default" r:id="rId2"/>
      <w:headerReference w:type="first" r:id="rId3"/>
      <w:type w:val="nextPage"/>
      <w:pgSz w:w="11906" w:h="16838"/>
      <w:pgMar w:left="993" w:right="850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Внутренний адрес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3:29:00Z</dcterms:created>
  <dc:creator>RePack by SPecialiST</dc:creator>
  <dc:description/>
  <cp:keywords/>
  <dc:language>en-US</dc:language>
  <cp:lastModifiedBy>ex</cp:lastModifiedBy>
  <dcterms:modified xsi:type="dcterms:W3CDTF">2014-02-07T03:29:00Z</dcterms:modified>
  <cp:revision>2</cp:revision>
  <dc:subject/>
  <dc:title/>
</cp:coreProperties>
</file>