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>средняя общеобразовательная школа № 78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г. Челябин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(МАОУ СОШ № 78)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3"/>
          <w:w w:val="14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4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3"/>
          <w:w w:val="14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41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41"/>
          <w:sz w:val="24"/>
          <w:szCs w:val="24"/>
        </w:rPr>
        <w:t xml:space="preserve">«___»_______2014 г.                                                         </w:t>
        <w:tab/>
        <w:t xml:space="preserve"> №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Об организации летнего отдыха детей и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подростк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2013-2014  учебном году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 исполнение  прика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по делам образования г. Челябинска № 539-у от 14.05.2014г. «Об организационных мероприятиях по подготовке и проведению летней оздоровительной кампании 2014 года»,  в целях обеспечения качественного отдыха, оздоровления и занятости детей и подростков летом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6"/>
          <w:w w:val="101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Определить следующие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по организации отдыха, оздоровления и занятости детей в летний период времени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общедоступность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добровольный и деятельностный характер участия детей в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рганизованных формах отдыха, оздоровления и занятост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отрудничество детей и взрослых на всех этапах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bCs/>
          <w:color w:val="000000"/>
          <w:spacing w:val="-6"/>
          <w:w w:val="101"/>
          <w:sz w:val="28"/>
          <w:szCs w:val="28"/>
        </w:rPr>
        <w:t>задачи,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стоящие перед педагогическим коллективом в летний период врем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беспечение условий для отдыха и оздоровления всех категорий обучающихся МАОУ  СОШ №78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овершенствование кадрового и программного обеспе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8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укрепление здоровья школьников, организация рационального полноценного пит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8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обеспечение безопасных условий пребывания детей в летний период, обеспечение дорожной безопас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8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обеспечение условий для отдыха и оздоровления детей, попавших в трудную жизнен</w:t>
        <w:softHyphen/>
        <w:t>ную ситуа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8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организация вечернего времени детей и подростков, через работу секций и кружков на  базе МАОУ СОШ № 78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8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обеспечение содержательного отдыха детей во всех летних формиро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Определить следующие 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формы летних формирований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в летний период време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0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лагерь с дневным пребыванием (1-8 класс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0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летние трудовые объединения (8-10 классы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0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Обеспечить  школьников 1-10 классов всеми формами занятости в летний период времен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дить общее количество школьников, занятых в период ЛОК – 2014 – 254 че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  лагере с дневным пребыванием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.06.2014г. - 26.06.2014г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– 170 челове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ительные отряды  (с 3-х разовым питанием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 33 че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ильные отряды (с 2-х разовым питанием  -137 чел; с одноразовым питанием – 30 чел.).                                     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 летних трудовых объединениях (без питания) – 60 чел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67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 смена -  02.06.2014г. -15.06.2014г.  - 15 че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смена – 16.06.2014г.-29.06.2014г. - 15 че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смена – август – 30 че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 организованных группах категорийного похода – 12 человек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ногодневного похода – 12 человек.</w:t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дить механизм финансирования летней кампан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 областного бюджета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одите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7.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одолжительность смены: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7368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здоровительные отряд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 18 дней, с 8.30 до 18.00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7368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ные отряды  – 18 дн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8.30 до 14.30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7368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тние трудовые объеди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10 дней, с 9.00 до 13.00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стоимость питания в день на одного человек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390" w:hRule="exac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Питани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-х разо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672" w:hRule="exac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Бюджет + роди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ские средства (85+45)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 в день 13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е отряды – 109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10 человек (дети, попавшие в трудную жизненную ситуац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(85 руб.+45руб.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итание: 3-х разовое</w:t>
            </w:r>
          </w:p>
        </w:tc>
      </w:tr>
      <w:tr>
        <w:trPr>
          <w:trHeight w:val="1588" w:hRule="exac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+ родительские средства (85+78)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день 163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отряды  - 31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2 человека (дети, попавшие в трудную жизненную ситуац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(85 руб.+78руб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итание: одноразовое</w:t>
            </w:r>
          </w:p>
        </w:tc>
      </w:tr>
      <w:tr>
        <w:trPr>
          <w:trHeight w:val="1149" w:hRule="exac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+ родительские средства (35+20)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день 55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9.  Определить стоимость путевки в лагерь с дневным пребыванием:  с 3-х разовым питанием: 1530  руб. – средства бюджета, 1404 руб. – родительская оплата, итого – 2934  руб.; с 2-х разовым питанием: 1530 руб. – средства бюджета, 810 руб. – родительская оплата, итого – 2340 руб.,  из них: для детей, попавших в трудную жизненную ситуацию: 2934 руб. (с трехразовым) и 2340 руб. (с двух разовым) – средства бюджета, с одноразовым питанием 630 руб.- средства бюджета, 360 руб. – родительские средства, итого – 990 руб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инструкций  по ОТ на летний период времени (инструкции прилагаю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пределить место расположения      лагеря с дневным пребыванием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льни  -   П   этаж   младш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лока –202, 203, 204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гровая -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этаж младшего блока – 201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яды  - 301,302,303,304,305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лый спортивный зал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лова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2. Закрепить помещения летнего лагеря с дневным пребыванием за следующими учителями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 каб. – Воробей М.В., учитель начальных классов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 каб.-  Романова А.А., учитель начальных классов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3 каб. – Боброва Ф.Р., учитель начальный классов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4 каб. – Замоздра И.В., учитель начальных классов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5 каб. – Кружихина С.А., учитель начальных классов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1 каб. – Курманова Л.Д., учитель русского языка и литературы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4 каб. – Ефимова О.Н., учитель музык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2 каб. – Храмова Т.В., учитель иностранного язы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3 каб. – Голицына О.В., учитель истории и обществозна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4  каб. – Литвинова Е.С., учитель русского языка и литературы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5  каб. – Тереня П.О., учитель истории и обществознания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ртивный зал –Гнелица А.С., учитель физической культур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шеуказанным учителям, занятым в организации ЛОК, обеспечить неукоснительное выполнение требований Сан ПиН 2.4.4.2599-10 (п.2,3,6), соблюдение требований охраны труда, пожарной безопасности в помещения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родительских средств, привлекаемых для организации летнего отдыха, осущест</w:t>
        <w:softHyphen/>
        <w:t>влять через отделения бан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. Возложить на Литвин Л.Ю., заместителя директора по ВР, ответственность за создание организационно-управленческих условий по организации ЛОК - 2014 и осуществление контроля  в летний период времени (куратор ЛОК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вин Л.Ю.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к  исполнению нормативные документы по организации летней оздоровительной кампании 201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0" w:leader="underscore"/>
          <w:tab w:val="left" w:pos="2266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охрану труда, сохранность  жизни и здоровья де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под личный контроль весь ход летней оздоровительной работы с учащимися (июнь 2014 г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стабильность охвата детей летним оздоровительным отдых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отать локальные распорядительные документы, определяющие направления де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сти МАОУ СОШ № 78 по обеспечению занятости, оздоровления и отдыха де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чь к летней работе с детьми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социального  педагога Шуколюкову Д.А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нспектора по ПДД Потапову Т.А., педагога-психолога Сухорукову И.А.,  руководителей кружков и секций и др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усмотреть и использовать в целях организации летнего отдыха наиболее эффе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и доступные формы организации отдыха детей, совершенствовать содержание работы, созд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обходимые условия для реализации программ и услуг, обеспечивающих восстановление си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равственное, гражданско-патриотическое воспитание, художественно-эстетическое воспита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етей, укрепление их здоровь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ять в первоочередном порядке меры по организации занятости детей «группы рис</w:t>
      </w:r>
      <w:r>
        <w:rPr>
          <w:rFonts w:cs="Times New Roman" w:ascii="Times New Roman" w:hAnsi="Times New Roman"/>
          <w:color w:val="000000"/>
          <w:sz w:val="28"/>
          <w:szCs w:val="28"/>
        </w:rPr>
        <w:t>ка», состоящих на педагогическом учете и на учете в ОДН, уделять особое внимание детям, попавшим в трудную жизненную ситуац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организацию спортивных мероприятий, занятий по интерес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сти инструктивно-методические совещания,  семинары с педагогами, участвующими в летней оздоро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кампании 2014г, согласно плана (план прилагается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ложить персональную ответственность на Соколову Т.Н.,  заместителя директора по УВ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 проведение ревизии на соответствие ОТ помещений, предназначенных для размещ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трядов оздоровительного лаге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озложить персональную ответственность на Плюснину Г.К., заместителя директора по АХР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беспечение пожарной безопасности в летний период време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оведение  инструктажа по пожарной безопасности с сотрудниками лагер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нировочную эвакуацию перед началом сме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 санитарно-эпидемиологических правил и нормативов СанПиН 2.4.4.2599-10 (п.4,5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рганизацию питьевого режим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формировать  комиссию по проверке соответствия требованиям ОТ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щений лагеря, спортзала, спортивной площадки в составе: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колова Т.Н., заместитель директора по УВР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ены комиссии:      Плюснина Г.К., заместитель директора по АХР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твин Л.Ю., заместитель директора по ВР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нелица А.С., учитель физической культуры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ужихина С.А., начальник летних формирований.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едателю  комиссии предоставить акт готовности помещений МАОУ СОШ № 78 </w:t>
      </w:r>
      <w:r>
        <w:rPr>
          <w:rFonts w:cs="Times New Roman" w:ascii="Times New Roman" w:hAnsi="Times New Roman"/>
          <w:color w:val="000000"/>
          <w:sz w:val="28"/>
          <w:szCs w:val="28"/>
        </w:rPr>
        <w:t>к открытию лагеря - срок  26.05.2014г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Сформировать бракеражную комиссию, осуществляющую контроль за качеством приготовления пищи в июне 2014 года в составе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седатель –Кружихина С.А., учитель, курирующий деятельность летних формирований;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Плюснина Г.К. – заместитель директора по АХР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Питерских О.А., заведующая производством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Шапошникова З.Н., мед. работник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>Литвин Л.Ю., куратор ЛОК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ужихиной С.А.,  еженедельно предоставлять куратору ЛОК отчет по организации питания воспитанник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ложить на Шапошникову З.Н., медицинского работника, в летний период времени  персональную ответственность за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ежедневного контроля за соблюдением санитарных правил и норм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ение контроля за доброкачественностью и безопасностью приготовленной пищи, соблюдение условий хранения и сроков годности пищевых продуктов, оценкой качества приготовленных блюд на пищеблоке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бор суточных проб (в соответствии с рекомендациями приложения 10 СанПиН)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ение контроля за витаминизацией блюд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ю профилактической работы с детьми и персоналом по предупреждению инфекционных и неинфекционных заболеваний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едневный осмотр детей при приеме в оздоровительное учреждение (включая осмотр на педикулез), ведение учета заболеваемости и оценку показателей заболеваемости и эффективность оздоровления детей и подростков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организацией питьевого режима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зложить на Кружихину С.А. учителя начальных классов, функции ответственного лица, курирующего  деятельность летних формирований на базе МАОУ СОШ № 78 (начальника лагеря) в июне 2014 года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ужихина С.А., начальник лагеря: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сет персональную ответственность за состояние оздоровления, питани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по  сохранности  жизни и здоровья воспитанников в июне 2014г.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ответствии с приказами по школе обязана укомплектовать лагерь воспитанника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вести документы по функционированию лагеря в соответствии с приказ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 и утвержденным перечнем необходимых докумен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ет контроль за выполнением правил по ОТ (журнал № 4), противопожарной безопасности и соблюде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м  требований  СанПи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 контроль за гигиеническим обучением сотрудников лагеря в срок до 26.05.2014г. 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ет реализацию образовательно-оздоровительных досуговых програм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ает приказ на каждый выход детей за территорию лагеря с указанием цели вых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ответственных за жизнь детей во время мероприятия с росписью ответственных в журнале целе</w:t>
      </w:r>
      <w:r>
        <w:rPr>
          <w:rFonts w:cs="Times New Roman" w:ascii="Times New Roman" w:hAnsi="Times New Roman"/>
          <w:color w:val="000000"/>
          <w:sz w:val="28"/>
          <w:szCs w:val="28"/>
        </w:rPr>
        <w:t>вого инструктажа, примерного времени возвращения.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решить  Кружихиной С.А., учителю, курирующему деятельность летних формирований на базе МАОУ СОШ № 78,  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изводить   зачисление   детей   в   лагерь с дневным пребыванием на основании заявлений родител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ицинских  справок о состоянии здоровь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формлять путевки в летний лагерь.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120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жихиной С.А.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елю, курирующему деятельность летних формирований на базе МАОУ СОШ № 78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дать  отчетные документы по питанию, анализ о проделанной работе за отчет</w:t>
      </w:r>
      <w:r>
        <w:rPr>
          <w:rFonts w:cs="Times New Roman" w:ascii="Times New Roman" w:hAnsi="Times New Roman"/>
          <w:color w:val="000000"/>
          <w:sz w:val="28"/>
          <w:szCs w:val="28"/>
        </w:rPr>
        <w:t>ный период  Литвин Л.Ю, зам. директора по ВР в срок не позднее 2-х дней после окончания смены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докумен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чителя,  курирующего деятельность летних формирований на базе МАОУ СОШ № 78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ая баз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распоряжений по лагер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 учител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в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ки детей, сотрудников;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жим работы лагер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деятельности лагеря (календарный, ежедневный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родите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урнал инструктажа учащихся по О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ль  учета посещаемости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ы по ежедневному контролю (воспитательная работа, оздоровление,   рабо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щеблока - в наличии всё меню по дням и сумма его стоимости)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10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ожить функции  воспитателя в оздоровительных отрядах на: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02.06.2014г.  по 26.06.2014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2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яд – Воробей М.В., учителя начальных класс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 -  Ковалеву В.С., Романову А.А.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чителей начальных кла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яд – Ходасевич В.Д., Сухорукову И.А., учителя начальных классов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ложить функции  руководителя профильного отряда на: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430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  отряд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Боброву Ф.Р., учителя начальных классов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430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отряд – Курманову Л.Д., учителя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430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отряд – Литвинову Е.С., учителя русского языка и литературы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430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яд – Храмову Т.В., учителя иностранного зыка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430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яд – Ефимову О.Н., учителя музык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430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яд – Голицину О.В., учителя истории и обществозн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ложить функции  руководителя летних трудовых отрядов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02.06.2014г.  по 28.06.2014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я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«Штаб лето») – Павлову И.В., учителя математики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яд (вожатые) Чиркову Л.Н., учителя русского зыка и литературы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ать  туристические: походы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тегорийный  поход в период с 24.06.2014г.-03.07.2014г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ногодневный поход в период с 12.06.2014г.-16.06. 2014г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руководителем походов и возложить ответственность за жизнь, здоровье и благополучие участников походов на Губанову Т.А., учителя русского языка и литературы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  <w:tab w:val="left" w:pos="315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начить ответственным за организацию и проведение спортивно-массовых меропри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й в июне 2014 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нелицу А.С., учителя физкультуры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значить ответственными за организацию летнего отдыха учащихся, состоящи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е в ОДН, детей «группы риска», детей-сирот, инвалидов, детей из малообеспеченных семей </w:t>
      </w:r>
    </w:p>
    <w:p>
      <w:pPr>
        <w:pStyle w:val="Style15"/>
        <w:shd w:fill="FFFFFF" w:val="clear"/>
        <w:tabs>
          <w:tab w:val="clear" w:pos="708"/>
          <w:tab w:val="left" w:pos="109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юнь – Шуколюкову Д.А., учителя математи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юль –  Семину В.Г., учителя технолог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густ – Завьялову Н.А., учителя начальных классо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0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ответственность за организацию работ по профилактике ПДД в летний пе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д времени на общественного инспектора Потапову Т.А., учителя английского языка (июнь, 2014г.)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емину В.Г., учителя технологии (июль, 2014г.), Завьялову Н.А., учителя начальных классов (август, 2014г.)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ложить ответственность за осуществление уборки помещений оздоровительного л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еря с дневным пребыванием в июне 2014г. на  Соборницкую Татьяну Николаевну, уборщицу служебн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2. Возложить ответственность за организацию штаба «Лето»,  проведении досуговых ме</w:t>
        <w:softHyphen/>
        <w:t>роприятий в июне 2014 года на Павлову И.В., учителя мате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3. Литвин Л.Ю., зам. директора по ВР, ознакомить всех учителей МАОУ СОШ № 78, занятых в организации Л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функциональными  обязанностями в срок до 26.05.2014г.; обеспечить нормативно-правовую базу  л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рей с учетом целей, задач отдыха и оздоровл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4. 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 78                                                    Н.А. Кирасирова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ab/>
        <w:tab/>
        <w:tab/>
        <w:tab/>
        <w:tab/>
        <w:t xml:space="preserve">Л.Ю. Литв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.Н. Сок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.К. Плюс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А. Кружих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Ф.Р. Боб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М.В. Вороб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.С. Гне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.В. Голицы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.А. Губ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.Н. Ефим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.А. Завья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.В. Замозд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С. Ковал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Л.Д. Курм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Е.С. Литв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.В. Пав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.А. Потап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.А. Ром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Г. Сем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.А. Сухору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.О. Тере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Д. Ходас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.В. Храм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Л.Н. Чир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.А. Шуколю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З.Н. Шапош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.Н. Собор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93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283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854"/>
        </w:tabs>
        <w:ind w:left="720" w:firstLine="68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534"/>
        </w:tabs>
        <w:ind w:left="400" w:firstLine="68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w w:val="101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7:00Z</dcterms:created>
  <dc:creator>лариса</dc:creator>
  <dc:description/>
  <cp:keywords/>
  <dc:language>en-US</dc:language>
  <cp:lastModifiedBy>ex</cp:lastModifiedBy>
  <cp:lastPrinted>2014-06-02T15:22:00Z</cp:lastPrinted>
  <dcterms:modified xsi:type="dcterms:W3CDTF">2014-06-16T01:57:00Z</dcterms:modified>
  <cp:revision>2</cp:revision>
  <dc:subject/>
  <dc:title/>
</cp:coreProperties>
</file>