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и учащиес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распространенность грибкового заболевания – </w:t>
      </w:r>
      <w:r>
        <w:rPr>
          <w:rFonts w:cs="Times New Roman" w:ascii="Times New Roman" w:hAnsi="Times New Roman"/>
          <w:b/>
          <w:sz w:val="28"/>
          <w:szCs w:val="28"/>
        </w:rPr>
        <w:t>микроспории  («стригущий лишай»)</w:t>
      </w:r>
      <w:r>
        <w:rPr>
          <w:rFonts w:cs="Times New Roman" w:ascii="Times New Roman" w:hAnsi="Times New Roman"/>
          <w:sz w:val="28"/>
          <w:szCs w:val="28"/>
        </w:rPr>
        <w:t xml:space="preserve"> в  г. Челябин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й подъем заболеваемости происходит в летне-осенний период. Наиболее часто микроспорией заболевают дети дошкольного и школьного возрастов (до 90%), что связано с более тесными контактами детей с животными, особенно в летнее время. Пик заболеваемости микроспорией обычно наступает в октябре-нояб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0% случаев заражение происходит от больных кошек и собак через зараженные чешуйки кожи, шерсти. Возможна передача инфекции через предметы домашнего обихода: полотенца, одежда, головные уборы, предметы туалета, игрушки, книги, подстилки для животных и предметы ухода за ними, пыль лестничных клеток, песок детских площад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акта с заболевшими животными до появления симптомов заболевания проходит от 5 дней до 6 недель. Микроскопический грибок проникает в корни волос и поражает поверхностный слой кожи. В результате появляется шелушение и на уровне кожи волос обламывается. На голове образуются плешинки, кожа которых покрыта чешуйками и короч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го выявления заболевания необходимо проводить регулярные осмотры кожных покровов и волосистой части головы у детей. Во всех подозрительных случаях срочно направлять детей к врачу-дерматологу ГБУЗ «ОКВД № 3» (ул.Чичерина, д.10). Лечение микроспории длительное, назначается только врачом-дерматолог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йтесь самолечением, это может затруднить постановку диагноз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е мероприятия очень прос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правил личной гигиены детьми и следить за тем, чтобы они не пользовались чужими вещами и предметами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ть детям играть с безнадзорными живо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ать в постель кошек и собак, содержать их в чист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ускать животных без присмотра из квартиры и не выгуливать их на пляжах, стадионах, детских площад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осить домой кошек и соба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шее животное доставлять в ветеринарную служ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акцинацию домашних животных против микросп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оянном проживании безнадзорных животных в Вашем подъезде (доме) сообщайте в ЖРЭ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2:00Z</dcterms:created>
  <dc:creator>Пользователь</dc:creator>
  <dc:description/>
  <cp:keywords/>
  <dc:language>en-US</dc:language>
  <cp:lastModifiedBy>ex</cp:lastModifiedBy>
  <dcterms:modified xsi:type="dcterms:W3CDTF">2014-09-30T02:32:00Z</dcterms:modified>
  <cp:revision>2</cp:revision>
  <dc:subject/>
  <dc:title/>
</cp:coreProperties>
</file>