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21" w:hanging="0"/>
        <w:jc w:val="left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jc w:val="center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к приказу Управления </w:t>
      </w:r>
    </w:p>
    <w:p>
      <w:pPr>
        <w:pStyle w:val="Normal"/>
        <w:ind w:left="5670" w:hanging="0"/>
        <w:jc w:val="center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по делам образования</w:t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г. Челябинска</w:t>
      </w:r>
    </w:p>
    <w:p>
      <w:pPr>
        <w:pStyle w:val="Normal"/>
        <w:ind w:left="567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от _______ 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акции «Образование всем детям» в 2014 год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701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ординации и взаимодействия органов и учреждений системы профилактики безнадзорности и правонарушений несовершеннолетних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межведомственных планов действий в период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сентября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ор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РУО</w:t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ещаний по  организации акции «Образование всем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 сентября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орода, РУО, руководители ОУ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ежведомственных рабочих групп по организации и проведению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 сентября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верок данных о детях, находящихся в социально опасном положении, и семьях группы   социального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фактов необучения детей в возрасте от 6 до 18 лет, принятие мер  по обеспечению условий для получения среднего общего образования и оказание своевременной квалифицированной помощи детям, оказавшимся в социально опасном положении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необучающихся по микрорайонам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казание педагогической и социально-психологической помощи выявленным необучающимся с целью их адаптации в образовательном 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несовершеннолетних, попавших в социально опасное положение, занимающихся бродяжничеством, попрошайничеством, уклоняющихся от обучения, употребляющих спиртные напитки, наркотические, токсическ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йдах в составе комиссий по выявлению безнадзорных детей на улицах города, в общественных местах, на торговых площадях, рынках, оживленных перекрестках, других местах их концентрации. Обследование условий жизни детей в неблагополучных семь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верка информации об асоциальных семьях и о детях, проживающих в них в районных органах системы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формирование социального паспорта образовательного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полнение банка данных о  безнадзорных дет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полнение  банка данных  «Семьи и дети группы социального риска» в соответствии с Регламентом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социального рис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полнение банка данных на несовершеннолетних, систематически самовольно уходящих из семьи, госучреждений, СРЦ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(списки на бумажных и электронных носителях до 15 октября 2014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следование условий жизни выявленных безнадзорных детей, семей группы социального р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экстренной помощи (психологической, социальной) детям, оказавшимся в критической жизненной ситуации, при необходимости – устройство в специализированные учреждения социальной защиты и здравоохранения, органов внутренни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1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планов индивидуально-профилактической работы с детьми и подростками, семьями с детьми, выявленными в ходе акции, нуждающимися в государственной поддержке, организация работы по оздоровлению обстановки в их семьях, продолжению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массовые и досуговые мероприятия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ор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РУО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ый прием Главы Администрации города стипендиатов Администрации города Челябинс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ор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РУО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родское     праздничное    шеств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С днем рождения, Челябинск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ор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РУО</w:t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Юный Глава и его команда» (в рамках городского общественно-политического вернисажа, посвященного Дню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образования гор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РУО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-ый городской летний слет юных турист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.09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ор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РУО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легкоатлетический кросс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городской спартакиады школьников)</w:t>
            </w:r>
          </w:p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ор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РУО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евнование «Папа, мама и я – туристская семья» на туристской полосе препятствий в рамках  Всемирного дня тур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ор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РУО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этап областного конкурса «Вода на Земле» (в рамках городского экологического мараф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ор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РУО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околений «Судеб связующая н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ор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РУО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ьный этап Всероссийской олимпиады школьник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15.10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ор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РУО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социальных проектов (в рамках Всероссийской акции «Я – гражданин России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-2014 20.03.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ор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РУО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евнования по ОФП среди обучающихся образовательных учреждений города Челябинска (в рамках городской спартакиады школьни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ноши 08.10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вушки 09.10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ор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РУО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городская правовая олимпиада «С чего начинается ПРА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ор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РУО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консультационная, методическая работа 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бщение в СМИ контактных телефонов органов и учреждений, осуществляющих профилактику безнадзорности и правонарушений несовершеннолетних и защиту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 сентября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делам образования города, РУ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ОУ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3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еженедельного пополнения на электронном портале Управления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chel-edu.ru</w:t>
              </w:r>
            </w:hyperlink>
            <w:r>
              <w:rPr>
                <w:sz w:val="24"/>
                <w:szCs w:val="24"/>
              </w:rPr>
              <w:t xml:space="preserve"> информации об опыте организации и проведения акции (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heladmi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ind w:left="0" w:righ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делам образования г. Челябинска, РУО, образовательные учреждения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«горячей телефонной линии» для выявления не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–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делам образования города, РУ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1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консультационных пунктов, проведение дней открытых дверей: консультации юристов, психологов, медицинских работников, беседы социальных педагогов, сотрудников органов внутренних дел по вопросам защиты прав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ивно-методических совещаний со специалистами РУО, специалистам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по делам образования города, РУ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инструктивно-методических совещания со специалистам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делам образования города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 сентября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10 октября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делам образован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, анализ результатов проведенной акции в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октября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ной документации о проведении акции, предоставление отчета на бумажном и электронном носителях в Управление по делам образования г. Челябинска (ул.Володарского, д.14, каб. 103, тел/факс 8(351)266-55-79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heladmi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 октября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е управл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истической информации о количестве необучающихся несовершеннолетних, выявленных в ходе акции, не приступивших к занятиям на 01.09.2014, на 08.09.2014, на 15.09.2014, на 22.09.2014, 29.09.2014, а также по состоянию на 15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недельно в сентябре и на 15.10.20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делам образования города, РУ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беседования со специалистами районных управл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октября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делам образован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четной документации о проведении акции, предоставление в КДНиЗ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октября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делам образования гор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Н. Мохирева</w:t>
      </w:r>
    </w:p>
    <w:p>
      <w:pPr>
        <w:pStyle w:val="Normal"/>
        <w:jc w:val="both"/>
        <w:rPr/>
      </w:pPr>
      <w:r>
        <w:rPr>
          <w:sz w:val="24"/>
          <w:szCs w:val="24"/>
        </w:rPr>
        <w:t>266-55-79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51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2180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24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Внутренний адрес"/>
    <w:basedOn w:val="TextBody"/>
    <w:qFormat/>
    <w:pPr>
      <w:overflowPunct w:val="false"/>
      <w:autoSpaceDE w:val="false"/>
      <w:spacing w:lineRule="atLeast" w:line="220"/>
      <w:ind w:left="840" w:right="-360" w:hanging="0"/>
      <w:textAlignment w:val="baseline"/>
    </w:pPr>
    <w:rPr>
      <w:b w:val="false"/>
      <w:i w:val="false"/>
      <w:sz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-ed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20:00Z</dcterms:created>
  <dc:creator>Shestakova</dc:creator>
  <dc:description/>
  <cp:keywords/>
  <dc:language>en-US</dc:language>
  <cp:lastModifiedBy>ex</cp:lastModifiedBy>
  <cp:lastPrinted>2013-08-14T17:41:00Z</cp:lastPrinted>
  <dcterms:modified xsi:type="dcterms:W3CDTF">2014-09-04T02:54:00Z</dcterms:modified>
  <cp:revision>200</cp:revision>
  <dc:subject/>
  <dc:title>Приложение 1</dc:title>
</cp:coreProperties>
</file>