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7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Н.А.Кирас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я в межведомственной профилактической операции «Подросток»</w:t>
      </w:r>
    </w:p>
    <w:p>
      <w:pPr>
        <w:pStyle w:val="Normal"/>
        <w:jc w:val="center"/>
        <w:rPr/>
      </w:pPr>
      <w:r>
        <w:rPr/>
        <w:t>МАОУ СОШ №78 в 2014 году.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701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работ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арт летней занятости детей и подростков, находящихся в социально опасном положении, состоящих на профилактическом учете в органах внутренних дел 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ое совещание для педагогического коллектива по организации летнего отдыха и занят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и летней занятости несовершеннолетних, состоящих на профилактическом учете в ПДН ОВД, педагогическом учете в образовательных учреждениях, и детей из семей группы «социального рис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правление несовершеннолетних в лагеря для детей с девиантным по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ременное трудоустройство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удовые отря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уристические по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еспечение другими организованными формами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оперативной обстановки состояния преступности и правонарушений несовершеннолетних с ПДН ОМ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вгу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нформации о детях, совершивших преступления во 2 квартале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4 ию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щиты прав детей, находящихся в социально опасном поло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ие в рейдах, спецмероприятиях по выявлению детей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 по восстановлению нарушенных прав и интересов выявленных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ы объединений дополнительного образования, школьных спортивных площадок в вечерн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рямой линии по проблемам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редствах массовой информации, на школьном  сайте учреждений информации о работе бесплатных служб телефонов доверия, действующих в городе Челябин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8-800-2000-122-Единый всероссийский Детский телефон доверия (круглосуточ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007; 721-19-21 -телефон Доверия на базе Областного государственного казенного учреждения «Челябинский областной центр социальной защиты «Семья»(ежедневно с 8.00 до 19.4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просвещению: диспуты, круглые столы, лекции, лектории, викторины, беседы, тренинговые занятия, творче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элементами игры –тренинга «Наша воля или учись говорить 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Закон на нашей Зем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я правила, мы устанавливаем порядок и бережём своё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элементами игры –тренинг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Если Вам наступили на н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с элементами игры –тренинг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Кто я? Что 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по выявлению детей и подростков, ушедших из семей, занимающихся бродяжничеством, употребляющих спиртные напитки, наркотические и токсические вещества, с последующей организацией профилактической работы и медицинской или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рганизацией летней занятости детей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оянием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л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операции «Подросток» по организации летней занятости и отдыха детей и подростков и представление информации об организации отдыха и занятости детей, состоящих на учете в ОПДН РУВД, а также об организованных формах занятости детей группы «социального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авгу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тог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ответственные за работу с детьми «группы риска» в летни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итель : соц.педагог Шуколюкова Д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4:00Z</dcterms:created>
  <dc:creator>RePack by SPecialiST</dc:creator>
  <dc:description/>
  <cp:keywords/>
  <dc:language>en-US</dc:language>
  <cp:lastModifiedBy>ex</cp:lastModifiedBy>
  <cp:lastPrinted>2014-05-27T21:03:00Z</cp:lastPrinted>
  <dcterms:modified xsi:type="dcterms:W3CDTF">2014-06-11T11:34:00Z</dcterms:modified>
  <cp:revision>3</cp:revision>
  <dc:subject/>
  <dc:title/>
</cp:coreProperties>
</file>