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ревнование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Наше здоровье – в наших руках»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pacing w:val="60"/>
          <w:sz w:val="144"/>
          <w:szCs w:val="144"/>
        </w:rPr>
      </w:pPr>
      <w:r>
        <w:rPr>
          <w:b/>
          <w:spacing w:val="60"/>
          <w:sz w:val="144"/>
          <w:szCs w:val="144"/>
        </w:rPr>
        <w:t>Звезды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Девиз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ремящийся всегд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стигнет цели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14220" cy="13919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265" cy="24034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1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43965" cy="19881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u-RU"/>
        </w:rPr>
        <w:t>Нормативная баз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Приказ РУО О проведении районного тура городского соревнования классов «Наше здоровье - в наших руках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Приказ МАОУ СОШ №78  №145 от 13.10.2014 года «Об участии в районном соревновании «Наше здоровье-в наших руках»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Указ президента Российской Федерации «О Всероссийском физкультурно-спортивном комплексе «Горжусь тобой, Отечество (ГТО)».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Концепция физкультурно-спортивного комплекса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Положение о Всероссийском спортивном комплексе «Горжусь тобой, Отечество (ГТО)». </w:t>
      </w:r>
      <w:r>
        <w:rPr>
          <w:rFonts w:eastAsia="Times New Roman" w:cs="Arial" w:ascii="Arial" w:hAnsi="Arial"/>
          <w:i/>
          <w:iCs/>
          <w:color w:val="2E8EB8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2E8EB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60040" cy="21361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ПЛАН  МЕРОПРИЯТ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5 «а» класса МАОУ СОШ № 78, участника районного тура городского</w:t>
        <w:br/>
        <w:t>соревнования классов «Наше здоровье - в наших руках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88"/>
        <w:gridCol w:w="193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i/>
                <w:color w:val="666666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color w:val="66666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Создать страницу школьного сайта о ходе проведения а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октября 2014г.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ный час, посвяще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тябрь 2014г.</w:t>
            </w:r>
          </w:p>
        </w:tc>
      </w:tr>
      <w:tr>
        <w:trPr>
          <w:trHeight w:val="6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ный час, посвященный ЗОЖ ,анкетиров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ябрь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дительское собрание, посвященное ЗОЖ, анкетировани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ноябрь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смотр фильма «Чтобы стать чемпио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ноябрь 2014 г.</w:t>
            </w:r>
          </w:p>
        </w:tc>
      </w:tr>
      <w:tr>
        <w:trPr>
          <w:trHeight w:val="5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чинение (рассказ) «Я и мое здоровье.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ноябрь 2014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еседа с учащимися начальной  школы «Здоровое пит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физкультминутки  с учащимися начальных класс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ездное  мероприятия с катанием на лыжах, тюбингах,  сан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лнечная до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 рисунков «Наше здоровье - в наших  рука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нварь 2015г.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- выставка (фото) работ 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нварь 2015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нять участие в соревнованиях «Лыжня России-2015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5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враль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ный час,посвященныйвредным привычка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враль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портивно-массовый праздник « Масленница ! 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рт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норм Всероссийского физкультурно-спортивного комплекса на заполнение личных книжек учащихся «Мои рекорд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ходе соревнов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нять участие в районных и городских соревнования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 мини-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ходе соревнов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овать встречи и беседы с медицинскими работниками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ходе соревнов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ещение музея истории Урал ГУФК и Олимпийской слав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ходе соревнов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овать встречи с ветеранами спорта, лучшими спортсменами реги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ходе соревновани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язательства участников 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caps/>
          <w:sz w:val="32"/>
          <w:szCs w:val="32"/>
        </w:rPr>
        <w:t>Соревнования:</w:t>
      </w:r>
      <w:r>
        <w:rPr>
          <w:rFonts w:eastAsia="Times New Roman" w:cs="Arial" w:ascii="Arial" w:hAnsi="Arial"/>
          <w:b/>
          <w:bCs/>
          <w:caps/>
          <w:color w:val="666666"/>
          <w:sz w:val="24"/>
          <w:szCs w:val="24"/>
          <w:lang w:eastAsia="ru-RU"/>
        </w:rPr>
        <w:br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Вести здоровый образ жизни, заниматься спортом, правильно питаться.</w:t>
      </w:r>
    </w:p>
    <w:p>
      <w:pPr>
        <w:pStyle w:val="Style18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Каждый день начинать с зарядки и закаливания.</w:t>
      </w:r>
    </w:p>
    <w:p>
      <w:pPr>
        <w:pStyle w:val="Style18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Планировать свой день. Чередовать занятия и отдых. Больше времени проводить на свежем воздухе.</w:t>
      </w:r>
    </w:p>
    <w:p>
      <w:pPr>
        <w:pStyle w:val="Style18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Активно участвовать в спортивных и культурных мероприятиях.</w:t>
      </w:r>
    </w:p>
    <w:p>
      <w:pPr>
        <w:pStyle w:val="Style18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С оптимизмом и улыбкой идти по жизни.</w:t>
      </w:r>
    </w:p>
    <w:p>
      <w:pPr>
        <w:pStyle w:val="Style18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С любовью относиться к своим близким.</w:t>
      </w:r>
    </w:p>
    <w:p>
      <w:pPr>
        <w:pStyle w:val="Style18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Уважать своих товарищей.</w:t>
      </w:r>
    </w:p>
    <w:p>
      <w:pPr>
        <w:pStyle w:val="Style18"/>
        <w:numPr>
          <w:ilvl w:val="1"/>
          <w:numId w:val="1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Бережно относиться к природ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56654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2E8EB8"/>
            <w:sz w:val="24"/>
            <w:szCs w:val="24"/>
            <w:u w:val="single"/>
            <w:lang w:eastAsia="ru-RU"/>
          </w:rPr>
          <w:t>Распорядок дня учащегося 5-7 класса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2E8EB8"/>
            <w:sz w:val="24"/>
            <w:szCs w:val="24"/>
            <w:u w:val="single"/>
            <w:lang w:eastAsia="ru-RU"/>
          </w:rPr>
          <w:t>Зарядка для 5-7 классов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E8EB8"/>
          <w:sz w:val="24"/>
          <w:szCs w:val="24"/>
          <w:u w:val="single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2E8EB8"/>
            <w:sz w:val="24"/>
            <w:szCs w:val="24"/>
            <w:u w:val="single"/>
            <w:lang w:eastAsia="ru-RU"/>
          </w:rPr>
          <w:t>Зарядка для учеников начальной школы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E8EB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E8EB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color w:val="2E8EB8"/>
          <w:sz w:val="96"/>
          <w:szCs w:val="96"/>
          <w:lang w:eastAsia="ru-RU"/>
        </w:rPr>
      </w:pPr>
      <w:r>
        <w:rPr>
          <w:rFonts w:eastAsia="Times New Roman" w:cs="Arial" w:ascii="Arial" w:hAnsi="Arial"/>
          <w:bCs/>
          <w:color w:val="2E8EB8"/>
          <w:sz w:val="96"/>
          <w:szCs w:val="96"/>
          <w:lang w:eastAsia="ru-RU"/>
        </w:rPr>
        <w:t>Мы против вредных привыче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E8EB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E8EB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E8EB8"/>
          <w:sz w:val="24"/>
          <w:szCs w:val="24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46329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666666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eastAsia="Times New Roman" w:cs="Arial"/>
          <w:b/>
          <w:b/>
          <w:bCs/>
          <w:color w:val="2E8EB8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E8EB8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eastAsia="Times New Roman" w:cs="Arial"/>
          <w:bCs/>
          <w:outline/>
          <w:color w:val="FFFFFF"/>
          <w:sz w:val="48"/>
          <w:szCs w:val="48"/>
          <w:lang w:eastAsia="ru-RU"/>
        </w:rPr>
      </w:pPr>
      <w:r>
        <w:rPr>
          <w:rFonts w:eastAsia="Arial" w:cs="Arial" w:ascii="Arial" w:hAnsi="Arial"/>
          <w:bCs/>
          <w:outline/>
          <w:color w:val="FFFFFF"/>
          <w:sz w:val="48"/>
          <w:szCs w:val="48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outline/>
          <w:color w:val="FFFFFF"/>
          <w:sz w:val="48"/>
          <w:szCs w:val="48"/>
          <w:lang w:eastAsia="ru-RU"/>
        </w:rPr>
        <w:t>Речевки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здоровье сохраним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35" cy="7867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1.95pt;mso-wrap-distance-left:9pt;mso-wrap-distance-right:9pt;mso-wrap-distance-top:0pt;mso-wrap-distance-bottom:0pt;margin-top:0.05pt;mso-position-vertical-relative:text;margin-left:24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"/>
                      </w:tblGrid>
                      <w:tr>
                        <w:trPr/>
                        <w:tc>
                          <w:tcPr>
                            <w:tcW w:w="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здоровьем дорожим.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аем мы всем рецепты,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: Как здоровье сохранить,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бодрым и веселым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до старости прожить.</w:t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  <w:t>Мы готовы, как всегда,</w:t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  <w:t>Победить вас без труда.</w:t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лоду закалишься -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есь век сгодишься.</w:t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  <w:t>Чтобы день твой был в порядке,</w:t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sz w:val="28"/>
          <w:szCs w:val="28"/>
        </w:rPr>
        <w:t>Начни его с зарядки.</w:t>
      </w:r>
    </w:p>
    <w:p>
      <w:pPr>
        <w:pStyle w:val="Normal"/>
        <w:tabs>
          <w:tab w:val="clear" w:pos="708"/>
          <w:tab w:val="left" w:pos="5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outline/>
          <w:color w:val="FFFFFF"/>
          <w:sz w:val="48"/>
          <w:szCs w:val="48"/>
        </w:rPr>
      </w:pPr>
      <w:r>
        <w:rPr>
          <w:rFonts w:cs="Calibri"/>
          <w:outline/>
          <w:color w:val="FFFFFF"/>
          <w:sz w:val="48"/>
          <w:szCs w:val="48"/>
        </w:rPr>
        <w:t xml:space="preserve">               </w:t>
      </w:r>
      <w:r>
        <w:rPr>
          <w:outline/>
          <w:color w:val="FFFFFF"/>
          <w:sz w:val="48"/>
          <w:szCs w:val="48"/>
        </w:rPr>
        <w:t>Поговорки и пословицы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 </w:t>
      </w: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Холода не бойся, сам по пояс мойся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Кто спортом занимается, тот силы набирает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Солнце, воздух и вода помогают нам всегда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Кто любит спорт, тот здоров и бод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И смекалка нужна, и закалка важна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В здоровом теле здоровый дух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Паруса да снасти у спортсмена во власти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Смолоду закалишься, на весь век сгодишь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Солнце, воздух и вода - наши верные друзья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Крепок телом - богат и делом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Со спортом не дружишь - не раз о том потужиш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Пешком ходить — долго жить.</w:t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rFonts w:cs="Arial" w:ascii="Cambria" w:hAnsi="Cambria"/>
          <w:b/>
          <w:bCs/>
          <w:color w:val="365F91"/>
          <w:sz w:val="28"/>
          <w:szCs w:val="28"/>
        </w:rPr>
        <w:t>Отдай спорту время, а взамен получи здоровье.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</w:t>
      </w:r>
      <w:r>
        <w:rPr>
          <w:i/>
          <w:outline/>
          <w:color w:val="FFFFFF"/>
          <w:sz w:val="48"/>
          <w:szCs w:val="48"/>
        </w:rPr>
        <w:t xml:space="preserve">Загадки        </w:t>
      </w:r>
      <w:r>
        <w:rPr>
          <w:i/>
          <w:sz w:val="48"/>
          <w:szCs w:val="48"/>
        </w:rPr>
        <w:t xml:space="preserve">    </w:t>
      </w:r>
    </w:p>
    <w:p>
      <w:pPr>
        <w:pStyle w:val="Style17"/>
        <w:spacing w:lineRule="atLeast" w:line="405" w:before="0" w:after="0"/>
        <w:jc w:val="center"/>
        <w:rPr/>
      </w:pPr>
      <w:r>
        <w:rPr>
          <w:rFonts w:cs="Verdana" w:ascii="Verdana" w:hAnsi="Verdana"/>
          <w:color w:val="291200"/>
          <w:sz w:val="28"/>
          <w:szCs w:val="28"/>
        </w:rPr>
        <w:t>Он лежать совсем не хочет.</w:t>
        <w:br/>
        <w:t>если бросить, он подскочит.</w:t>
        <w:br/>
        <w:t>Чуть ударишь, сразу вскачь,</w:t>
        <w:br/>
        <w:t>Ну, конечно – это ... </w:t>
        <w:br/>
        <w:t>(Мяч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Силачом я стать решил,</w:t>
        <w:br/>
        <w:t>К силачу я поспешил:</w:t>
        <w:br/>
        <w:t>- Расскажите вот о чем,</w:t>
        <w:br/>
        <w:t>Как вы стали силачом?</w:t>
        <w:br/>
        <w:t>Улыбнулся он в ответ:</w:t>
        <w:br/>
        <w:t>- Очень просто. Много лет,</w:t>
        <w:br/>
        <w:t>Ежедневно, встав с постели,</w:t>
        <w:br/>
        <w:t>Поднимаю я ...</w:t>
        <w:br/>
        <w:t>(Гантели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Есть лужайка в нашей школе,</w:t>
        <w:br/>
        <w:t>А на ней козлы и кони.</w:t>
        <w:br/>
        <w:t>Кувыркаемся мы тут</w:t>
        <w:br/>
        <w:t>Ровно сорок пять минут.</w:t>
        <w:br/>
        <w:t>В школе – кони и лужайка?!</w:t>
        <w:br/>
        <w:t>Что за чудо, угадай-ка!</w:t>
        <w:br/>
        <w:t>(Спортзал)</w:t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Зеленый луг,</w:t>
        <w:br/>
        <w:t>Сто скамеек вокруг,</w:t>
        <w:br/>
        <w:t>От ворот до ворот</w:t>
        <w:br/>
        <w:t>Бойко бегает народ.</w:t>
        <w:br/>
        <w:t>На воротах этих</w:t>
        <w:br/>
        <w:t>Рыбацкие сети.</w:t>
        <w:br/>
        <w:t>(Стадион) 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еревянные кони по снегу скачут,</w:t>
        <w:br/>
        <w:t>А в снег не проваливаются. </w:t>
        <w:br/>
        <w:t>(Лыжи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На снегу две полосы,</w:t>
        <w:br/>
        <w:t>Удивились две лисы.</w:t>
        <w:br/>
        <w:t>Подошла одна поближе:</w:t>
        <w:br/>
        <w:t>Здесь бежали чьи-то ... </w:t>
        <w:br/>
        <w:t>(Лыжи) </w:t>
      </w:r>
    </w:p>
    <w:p>
      <w:pPr>
        <w:pStyle w:val="Style17"/>
        <w:spacing w:lineRule="atLeast" w:line="405" w:before="0" w:after="0"/>
        <w:jc w:val="center"/>
        <w:rPr/>
      </w:pPr>
      <w:r>
        <w:rPr>
          <w:rFonts w:cs="Verdana" w:ascii="Verdana" w:hAnsi="Verdana"/>
          <w:color w:val="291200"/>
          <w:sz w:val="26"/>
          <w:szCs w:val="26"/>
        </w:rPr>
        <w:t>На белом просторе</w:t>
        <w:br/>
        <w:t>Две ровные строчки, </w:t>
        <w:br/>
        <w:t>А рядом бегут </w:t>
        <w:br/>
        <w:t>Запятые да точки. </w:t>
        <w:br/>
        <w:t>(Лыжня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Кто по снегу быстро мчится,</w:t>
        <w:br/>
        <w:t>Провалиться не боится?</w:t>
        <w:br/>
        <w:t>(Лыжник) 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Ног от радости не чуя,</w:t>
        <w:br/>
        <w:t>С горки страшной вниз лечу я.</w:t>
        <w:br/>
        <w:t>Стал мне спорт родней и ближе,</w:t>
        <w:br/>
        <w:t>Кто помог мне, дети? </w:t>
        <w:br/>
        <w:t>(Лыжи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Он на вид - одна доска,</w:t>
        <w:br/>
        <w:t>Но зато названьем горд,</w:t>
        <w:br/>
        <w:t>Он зовется…</w:t>
        <w:br/>
        <w:t>(Сноуборд) 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Есть ребята у меня</w:t>
        <w:br/>
        <w:t>Два серебряных коня.</w:t>
        <w:br/>
        <w:t>Езжу сразу на обоих</w:t>
        <w:br/>
        <w:t>Что за кони у меня? </w:t>
        <w:br/>
        <w:t>(Коньки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 ...</w:t>
        <w:br/>
        <w:t>(Коньки) 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Палка в виде запятой </w:t>
        <w:br/>
        <w:t>Гонит шайбу пред собой. </w:t>
        <w:br/>
        <w:t>(Клюшка)</w:t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Во дворе с утра игра, </w:t>
        <w:br/>
        <w:t>Разыгралась детвора. </w:t>
        <w:br/>
        <w:t>Крики: «шайбу!», «мимо!», «бей!» - </w:t>
        <w:br/>
        <w:t>Там идёт игра - ... </w:t>
        <w:br/>
        <w:t>(Хоккей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. </w:t>
        <w:br/>
        <w:t>(Велосипед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Не похож я на коня,</w:t>
        <w:br/>
        <w:t>Хоть седло есть у меня.</w:t>
        <w:br/>
        <w:t>Спицы есть. Они, признаться,</w:t>
        <w:br/>
        <w:t>Для вязанья не годятся.</w:t>
        <w:br/>
        <w:t>Не будильник, не трамвай,</w:t>
        <w:br/>
        <w:t>Но звонить умею, знай! </w:t>
        <w:br/>
        <w:t>(Велосипед) 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jc w:val="center"/>
        <w:rPr/>
      </w:pPr>
      <w:r>
        <w:rPr>
          <w:rFonts w:cs="Verdana" w:ascii="Verdana" w:hAnsi="Verdana"/>
          <w:color w:val="291200"/>
          <w:sz w:val="26"/>
          <w:szCs w:val="26"/>
        </w:rPr>
        <w:t>На траве блестит роса,</w:t>
        <w:br/>
        <w:t>Ранним утром вдоль дороги</w:t>
        <w:br/>
        <w:t>По дороге едут ноги</w:t>
        <w:br/>
        <w:t>И бегут два колеса.</w:t>
        <w:br/>
        <w:t>У загадки есть ответ – </w:t>
        <w:br/>
        <w:t>Это мой ... </w:t>
        <w:br/>
        <w:t>(Велосипед)</w:t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7"/>
        <w:spacing w:lineRule="atLeast" w:line="405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Эстафета нелегка. </w:t>
        <w:br/>
        <w:t>Жду команду для рывка. </w:t>
        <w:br/>
        <w:t>(Старт) </w:t>
      </w:r>
    </w:p>
    <w:p>
      <w:pPr>
        <w:pStyle w:val="Style17"/>
        <w:spacing w:lineRule="atLeast" w:line="405" w:before="0" w:after="0"/>
        <w:jc w:val="center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На квадратиках доски</w:t>
        <w:br/>
        <w:t>Короли свели полки.</w:t>
        <w:br/>
        <w:t>Нет для боя у полков</w:t>
        <w:br/>
        <w:t>Ни патронов, ни штыков.</w:t>
        <w:br/>
        <w:t>(Шахматы)</w:t>
      </w:r>
    </w:p>
    <w:p>
      <w:pPr>
        <w:pStyle w:val="Normal"/>
        <w:tabs>
          <w:tab w:val="clear" w:pos="708"/>
          <w:tab w:val="left" w:pos="5425" w:leader="none"/>
        </w:tabs>
        <w:rPr>
          <w:rFonts w:ascii="Verdana" w:hAnsi="Verdana" w:cs="Verdana"/>
          <w:b/>
          <w:b/>
          <w:color w:val="291200"/>
          <w:sz w:val="32"/>
          <w:szCs w:val="32"/>
        </w:rPr>
      </w:pPr>
      <w:r>
        <w:rPr>
          <w:rFonts w:cs="Verdana" w:ascii="Verdana" w:hAnsi="Verdana"/>
          <w:b/>
          <w:color w:val="291200"/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ШИ                  МЕРОПРИЯТИЯ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ш класс!</w:t>
      </w:r>
    </w:p>
    <w:tbl>
      <w:tblPr>
        <w:tblW w:w="10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9791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8"/>
                <w:szCs w:val="18"/>
                <w:lang w:eastAsia="ru-RU"/>
              </w:rPr>
              <w:t>!"</w:t>
            </w:r>
          </w:p>
        </w:tc>
        <w:tc>
          <w:tcPr>
            <w:tcW w:w="9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ru-RU"/>
              </w:rPr>
              <w:t>5а класс МАОУ СОШ № 78.</w:t>
            </w:r>
            <w:r>
              <w:rPr>
                <w:rFonts w:eastAsia="Times New Roman" w:cs="Arial" w:ascii="Arial" w:hAnsi="Arial"/>
                <w:b/>
                <w:color w:val="2E8EB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ru-RU"/>
              </w:rPr>
              <w:br/>
              <w:t>Наш любимый классный руководитель: Себко Инна Витальевна, учитель первой категории. </w:t>
              <w:br/>
              <w:t>Количество учащихся 27 человек.</w:t>
              <w:br/>
              <w:t>Мы дружны, веселы, активны!!!</w:t>
            </w:r>
          </w:p>
        </w:tc>
      </w:tr>
    </w:tbl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ы готовы принять участие в соревновании «наше здоровье - в наших руках!» . Ознакомились и поставили свои подписи под заявлением.</w:t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ирование учащихся  «Определение типа суточной работоспособности»</w:t>
      </w:r>
    </w:p>
    <w:tbl>
      <w:tblPr>
        <w:tblW w:w="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81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25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В нашем классе в тестировании приняли участие все ученики. И мы выявили: 4 «жаворонка», 1 «сову» и 22 «голубя». У нас хороший состав.</w:t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>
          <w:rFonts w:cs="Calibri"/>
        </w:rPr>
        <w:t xml:space="preserve">     </w:t>
      </w:r>
      <w:r>
        <w:rPr/>
        <w:t>Анкетирование учащихся «Умеете ли Вы вести здоровый образ жизни?»</w:t>
      </w:r>
    </w:p>
    <w:tbl>
      <w:tblPr>
        <w:tblW w:w="6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4"/>
      </w:tblGrid>
      <w:tr>
        <w:trPr/>
        <w:tc>
          <w:tcPr>
            <w:tcW w:w="6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результатам анкетирования многие из нас хорошо организованы по режиму труда и отдыха. Большая часть близки к идеалу ,но у всех у нас еще есть резервы. А кто в риске нарушения здоровья, так</w:t>
            </w: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  <w:t> мы их подтянем.</w:t>
            </w:r>
          </w:p>
        </w:tc>
      </w:tr>
    </w:tbl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физической культуры в 5 «а» классе.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7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ru-RU"/>
              </w:rPr>
      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  <w:t>Классный час «Всероссийский физкультурно- спортивный комплекс»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  <w:t>Сдача нормативов всероссийского физкультурно- спортивного комплекса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  <w:t>Конкурс плакатов и стенгазет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  <w:t>Классный час «Здоровое питание»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25" w:leader="none"/>
        </w:tabs>
        <w:spacing w:before="0" w:after="200"/>
        <w:rPr>
          <w:rFonts w:ascii="Arial" w:hAnsi="Arial" w:eastAsia="Times New Roman" w:cs="Arial"/>
          <w:color w:val="66666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rive.google.com/file/d/0B4fXFJvjPmSueE5tWHJHWlRidjg/edit?usp=sharing" TargetMode="External"/><Relationship Id="rId9" Type="http://schemas.openxmlformats.org/officeDocument/2006/relationships/hyperlink" Target="https://drive.google.com/file/d/0B4fXFJvjPmSuNG5ZcDN0VDY0WkU/edit?usp=sharing" TargetMode="External"/><Relationship Id="rId10" Type="http://schemas.openxmlformats.org/officeDocument/2006/relationships/hyperlink" Target="https://drive.google.com/file/d/0B4fXFJvjPmSueldtRWJ3eEFLclU/edit?usp=sharing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1:00Z</dcterms:created>
  <dc:creator>Кристина</dc:creator>
  <dc:description/>
  <cp:keywords/>
  <dc:language>en-US</dc:language>
  <cp:lastModifiedBy>ex</cp:lastModifiedBy>
  <cp:lastPrinted>2014-11-10T20:10:00Z</cp:lastPrinted>
  <dcterms:modified xsi:type="dcterms:W3CDTF">2014-11-17T03:42:00Z</dcterms:modified>
  <cp:revision>3</cp:revision>
  <dc:subject/>
  <dc:title/>
</cp:coreProperties>
</file>