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7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А. Кираси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астия в межведомственной профилактической акции «Подросток»</w:t>
      </w:r>
    </w:p>
    <w:p>
      <w:pPr>
        <w:pStyle w:val="Normal"/>
        <w:jc w:val="center"/>
        <w:rPr/>
      </w:pPr>
      <w:r>
        <w:rPr/>
        <w:t>МАОУ СОШ № 78 в 201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,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 летней занятости детей и подростков, находящихся в социально опасном положении, состоящих на профилактическом учете в органах внутренних дел и образовательных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е совещание для педагогического коллектива по организации летнего отдыха и занятости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оперативной обстановки состояния преступности и правонарушений несовершеннолетних с ОДН ОП №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сверка несовершеннолетних, состоящих на профилактическом учете в органах внутренних дел и обучающихся в образовательных учреждениях города (состояние оперативной обстановки по административным, уголовным правонарушениям, общественно-опасным деяниям несовершеннолетни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5 м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детей, находящихся в социально опасном положении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ейдах, по выявлению детей, находящихся в социально-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по восстановлению нарушенных прав и интересов выявленных несовершеннолетних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бъединений дополнительного образования, школьных спортивных площадок в вечернее вре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-консультативной прямой линии по вопросам защиты прав и законных интересов несовершеннолетн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, на школьном сайте учреждений информации о работе бесплатных служб телефонов доверия, действующих в городе Челябинс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28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8-800-2000-122 – Еди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российский детский телефон доверия (круглосуточн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57" w:right="-57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69-77-77 – телефон доверия 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е Государственного бюджетного учреждения здравоохранения «Областная клиническая специализированная психоневрологическая больница № 1» (понедельник - пятница с 9 часов до 17 часов, суббота, воскресенье и праздничные д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глосуточно)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007; 721-19-21 – телефон доверия на базе Областного государственного казённого учреждения «Челябинский областной центр социальной защиты «Семья» с 8 часов до 19 часов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63-65-60 – на базе Кризис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нтра (круглосуточ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61-42-42 – МБУ ЦПС «Компа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авовому просвещению : диспуты, круглые столы, лекции, лектории, викторины, беседы, тренинговые занятия, творче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с элементами игры-тренинга «Наша воля, или учись говорить нет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 элементами игры-тренинга «Если Вам наступили на ногу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нг «Закон на нашей Зем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нг «Соблюдая правила мы устанавливаем порядок и бережем св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кум «Гирлянда добрых 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с элементами игры «Кто Я? Чт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с элементами игры «Мода на экстремизм, глупость, или …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ыявлению детей и подростков, ушедших из семей, занимающихся бродяжничеством, употребляющих спиртные напитки, наркотические и токсические вещества, с последующей организацией профилактической работы и медицинской или социальн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ей летней занятости детей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оянием профилактическ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охране общественного порядка в период проведения на территории образовательных учреждений города единых государственных экзаменов, последних звонков, выпускных вече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Калин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защиты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перации «Подросток» по организации летней занятости и отдыха детей и подростков и представление информации об организации отдыха и занятости детей, состоящих на учете в ОПДН РУВД, а также об организованных формах занятости детей группы «социального рис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5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до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социальный педагог Гибато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3:00Z</dcterms:created>
  <dc:creator>RePack by SPecialiST</dc:creator>
  <dc:description/>
  <cp:keywords/>
  <dc:language>en-US</dc:language>
  <cp:lastModifiedBy>ex</cp:lastModifiedBy>
  <dcterms:modified xsi:type="dcterms:W3CDTF">2015-06-08T11:53:00Z</dcterms:modified>
  <cp:revision>2</cp:revision>
  <dc:subject/>
  <dc:title/>
</cp:coreProperties>
</file>