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ru-RU"/>
        </w:rPr>
        <w:t>Баби</w:t>
      </w:r>
      <w:r>
        <w:rPr>
          <w:rFonts w:cs="Times New Roman" w:ascii="Times New Roman" w:hAnsi="Times New Roman"/>
          <w:sz w:val="32"/>
          <w:szCs w:val="32"/>
          <w:lang w:val="ru-RU"/>
        </w:rPr>
        <w:t>нова Ирина Петров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938655" cy="2235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абинова Ирина Петровна родилась в 1925 в Наруковском районе Горьковской области.  Родители ее были крестьянами. В семье родилось 8 детей, но выжило пятеро.  В 1939 году Бабиновы переехала в Оренбург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 1941 году Ирине было 16 лет. Однажды она вместе с подругами ходила собирать лесную вишню, а когда девочки вернулись домой, узнали, что началась Великая Отечественная вой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чале войны  Ирина Петровна работала на лесоповале в тайге. Подростки собирали и жгли сучья. Позже стала работать в патронном цехе: набивали порохом снаряды. Волосы от этого пороха становились зелеными. В патронном цехе была очень строгая дисциплина.  Например,  если ты сделал бракованный патрон или опоздал на работу, могли заключить  в тюрьму на 3 месяца .  Рабочий день был 12 часов по сменам, например, с 8:00 до 20:00 или с 20:00 до 8:00 без выходных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 те времена на работе никто не мог думать об отпусках , но Ирина Петровна работала очень хорошо: они с напарницей обслуживали  одновременно 9 станков! За хорошую работу им дали по 10 дней отпуска. И когда Ирина Петровна собиралась сесть в поезд,  её задержала милиция. Ирина Петровна долго упрашивала милиционеров ,чтобы ей дали позвонить директору завода, предупредить .Когда директор услышал,  что её задержали, он немедленно  сел в машину и приехал за н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людей тех времён  500 граммов  хлеба много , а Ирине Петровне давали 700 граммов – так отмечали ее отличную работ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чью с 8 по 9 мая её командир позвал ребят на пятиминутный отдых,  и тогда по радио они услышали, что война окончена!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 Ирины Петровны в Челябинске жила двоюродная сестра, и Ирина Петровна переехала жить к ней. И здесь работала  на макаронной фабрике.  И ещё помогала в госпитале: стирала бинты, перевязывала раненых . Там же  познакомилась с будущим мужем, с которым прожила 47 лет. Они воспитали 3 детей. Ирина Петровна уже 30 лет как на пен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 Ирины Петровны 7 медалей, одна из которых – «За доблестный труд», звание «Ударник коммунистического труда». А ещё у Ирины Петровны богатая семья: у неё 8 внуков и 12 правнуков!</w:t>
      </w:r>
    </w:p>
    <w:p>
      <w:pPr>
        <w:pStyle w:val="Normal"/>
        <w:spacing w:before="0" w:after="200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4772025" cy="44507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03:00Z</dcterms:created>
  <dc:creator>XTreme.ws</dc:creator>
  <dc:description/>
  <dc:language>en-US</dc:language>
  <cp:lastModifiedBy>ex</cp:lastModifiedBy>
  <dcterms:modified xsi:type="dcterms:W3CDTF">2015-04-27T03:03:00Z</dcterms:modified>
  <cp:revision>2</cp:revision>
  <dc:subject/>
  <dc:title/>
</cp:coreProperties>
</file>