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92760</wp:posOffset>
            </wp:positionV>
            <wp:extent cx="1957705" cy="2383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7" t="10333" r="25106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«Слово крепи делами своими – ведь тебе комсомолец им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этой труженицы тыла Тамара Ивановна Калашникова. Она родилась на Северном Кавказе, в городе Майкопе  3.11.1923 года. Детство и юность  Тамары прошли в горах, которые она исходила основательно, проводя даже экскурсии для многочисленных туристов, приезжавших в эти края.Война застала Тамару Ивановну студенткой  педагогического училища.Молодость оптимистична. Так и студенты  верили, что война не будет долгой. Но время не оправдывало их надежд. Коричневая чума всё больше и больше покрывала карту страны. Немцы рвались на Кавказ!И однажды, в середине 1943 года,  к Тамаре пришёл молодой человек, представившийся Алексеем,  и пригласил её работать в типографию, печатать газету «Под знаменем Ленина, Сталина». Тамара согласилась и стала печатницей. А подружка её, Рыбалко Таня, работала наборщицей.Девушки овладели профессиями друг друга и могли успешно  заменять  одна другую. Газета распространялась среди партизанских отрядов, действовавших в горах. Когда немцы были выбиты с Кавказа один из членов отряда,  был назначен директором опытной станции «Растениеводство».Он предложил Тамаре,  которая работала в РК ВЛКСМ инструктором,  работу на станции. Она согласилась. И её откомандировали на станцию, считая демобилизованной на трудовой фронт. Бывало приходилось работать с утра и до позднего вечера. Очень уставала, но понимая важность селекционной работы,  стойко переносила все трудности.Эту работу Тамара выполняла до мая 1944 года. Затем, вернувшись в райком комсомола, начала в качестве инструктора организовывать  работу старших пионерских вожатых в школах города. В этой должности она и встретила Победу – радостно, с чувством гордости за Родину, свой народ, спасший мир от фашизма.С середины августа 1945 года Тамара  стала Тамарой Ивановной – учительницей начальных классов одной из школ своего города.  Проработав учительницей 5 лет, Тамара Ивановна по семейным обстоятельствам сменила место жительства. До конца жизни её родным городом стал Челябинск. Проработав в нескольких школах, Тамара Ивановна  пришла работать в школу №9, откуда и ушла на заслуженный отдых.Родина и Правительство высоко оценили труд Калашниковой Т.И. в годы войны. Она награждена медалью  «За доблестный труд в годы ВОВ 1941-45г.», юбилейными медалями. Имеет звание  «Ветеран труда» и значок «Отличник народного образования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9:00Z</dcterms:created>
  <dc:creator>БУХГАЛТЕР</dc:creator>
  <dc:description/>
  <cp:keywords/>
  <dc:language>en-US</dc:language>
  <cp:lastModifiedBy>ex</cp:lastModifiedBy>
  <dcterms:modified xsi:type="dcterms:W3CDTF">2015-04-27T02:59:00Z</dcterms:modified>
  <cp:revision>2</cp:revision>
  <dc:subject/>
  <dc:title/>
</cp:coreProperties>
</file>