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36"/>
          <w:szCs w:val="28"/>
        </w:rPr>
        <w:t>Из воспоминаний учительницы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1650</wp:posOffset>
            </wp:positionH>
            <wp:positionV relativeFrom="margin">
              <wp:posOffset>781050</wp:posOffset>
            </wp:positionV>
            <wp:extent cx="112395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2" t="25020" r="60074" b="5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ась  6 ноября 1925 года в селе Александровка, Сладковского  района Тюменской области. Эта встреча с Прасковьей Яковлевной Маскаевой  состоялась несколько лет назад. Её  воспоминания мы записали. Из воспоминаний учительницы…  Когда мне было 15 лет, началась война. По призыву партии и правительства почти все мужчины нашего села  ушли на фронт  защищать Родину. Я помню сельскую площадь, много народа и слезы на всех лицах –  провожали: кто отца, кто сына, кто мужа -  своих кормильцев. А нас оставляли работать в колхозе, чтобы поставлять на фронт всё необходимое и ждать, ждать, ж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писем с фронта. Ждать, жадно вслушиваясь в знакомый до боли голос Левитана:  «Нашими войсками оставлен город…».  Работали с раннего утра до позднего вечера, иной раз и засыпали там, где работали, трудились,  не покладая рук. Осенью  урожай зерновых собирали до единого колоска. Женщинам пришлось  работать  и на  тракторах, и за штурвалом комбайна, вели по полю старенькие жатки. Заготавливали хлеб  и вывозили собранный урожай на станцию Маслянка, откуда эшелоны с хлебом уходили на запад.  Иногда овощи приходилось  собирать под первым снегом. Зимой приходилось работать в овощехранилище – очень часто перебирали хранившийся картофель, следя за тем, чтобы не потерять за зиму ни одной картофелины. По вечерам вязали носки, варежки, шили кисеты для посылок бойцам на фронт. В посылки вкладывали письма, в которых желали бойцу успехов в боевой его жизни и выражали уверенность в победе нашей армии над жестоким врагом.  Особо запомнившегося дня нет, потому что каждый следующий день был похож  на предыдущий: голодно, холодно, тревожно и работа, работа, работа. У меня ушли на фронт семь родных братьев в 1941 - 1942 годах. Похоронка пришла в наш дом 5 раз.  Только двое из ушедших на войну, вернулись живыми, но искалеченными и больными. Да и прожили они после войны недолго. В нашем селе воздвигнут памятник односельчанам, погибшим в боях за Родину, за которым бережно ухаживают современные школьники, свято храня память о народных героях.  9 мая 1945 года всё трудоспособное население  села было в поле – пришла весна. Селяне  готовились к посевной. Кто-то заметил скачущего во весь опор всадника. Все заволновались: что-то случилось в селе!?  И вдруг до нас долетел его истошный крик: «Победа»!  Всех охватило чувство огромной, всеобъемлющей радости. Что тут началось!   Объятия, поцелуи, шум,  гвалт   и у всех на глазах  блестели слезы  радости, великого счастья и гордости за наш народ - победитель. Осень 1945 года я встретила учащейся Челябинского педагогического  училища, которое закончила в 1948 году и была направлена на работу  учителем начальных классов в школу №  9  (сейчас это  МАОУ  СОШ №104 филиал) в которой учитесь и вы.  Отработала я в школе 37 лет. И из этой же школы пошла на пен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ольшое спасибо, за то, что вы и ваша школа не забывают нас, ветеранов и тружеников тыла. И пусть вам не придётся пережить того, что выпало на нашу до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медаль « За доблестный  труд в годы ВОв 1941-45гг.», юбилейные медали в честь Победы в ВОВ, звание «Труженик тыла» и знак «Отличник народного образования»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77335" cy="3058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0:00Z</dcterms:created>
  <dc:creator>Speed_XP</dc:creator>
  <dc:description/>
  <cp:keywords/>
  <dc:language>en-US</dc:language>
  <cp:lastModifiedBy>ex</cp:lastModifiedBy>
  <cp:lastPrinted>2012-12-15T12:20:00Z</cp:lastPrinted>
  <dcterms:modified xsi:type="dcterms:W3CDTF">2015-04-27T03:00:00Z</dcterms:modified>
  <cp:revision>3</cp:revision>
  <dc:subject/>
  <dc:title/>
</cp:coreProperties>
</file>