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>Директор МАОУ СОШ №78</w:t>
      </w:r>
    </w:p>
    <w:p>
      <w:pPr>
        <w:pStyle w:val="Normal"/>
        <w:spacing w:lineRule="auto" w:line="360"/>
        <w:jc w:val="right"/>
        <w:rPr/>
      </w:pPr>
      <w:r>
        <w:rPr/>
        <w:t>____________Кирасиров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межведомственной профилактической 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 здоровый образ жизн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 апреля по 30 апреля 2015 года в МАОУ СОШ № 78</w:t>
      </w:r>
    </w:p>
    <w:tbl>
      <w:tblPr>
        <w:tblW w:w="103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"/>
        <w:gridCol w:w="5811"/>
        <w:gridCol w:w="1985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, методическая работа, информационно-просветительские мероприят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риказа «Об участии МАОУ СОШ № 78 в акции «За здоровый образ жизни», в период акции с 01.04 по 30.04.2015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3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АОУ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а и мероприятий по участию в  акции «За здорово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03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.педагог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, инструктивно-методического совещания для педагогов школы по пропаганде здорового образа жизни</w:t>
            </w:r>
            <w:r>
              <w:rPr>
                <w:lang w:eastAsia="en-US"/>
              </w:rPr>
              <w:t xml:space="preserve"> «Деятельность классного руководителя по профилактике вредных привычек, наркомании, токсикомании среди учащихс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1.04.2015г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до сведения всех участников образовательного процесса и населения микрорайона телефонов «горячей» линии:</w:t>
            </w:r>
          </w:p>
          <w:p>
            <w:pPr>
              <w:pStyle w:val="Normal"/>
              <w:snapToGrid w:val="false"/>
              <w:rPr/>
            </w:pPr>
            <w:r>
              <w:rPr/>
              <w:t>266-50-64,266-55-79,219-12-46,старший инспектор РУО Бредихина Л.Г.</w:t>
            </w:r>
          </w:p>
          <w:p>
            <w:pPr>
              <w:pStyle w:val="Normal"/>
              <w:snapToGrid w:val="false"/>
              <w:rPr/>
            </w:pPr>
            <w:r>
              <w:rPr/>
              <w:t>741-36-01,МАОУ СОШ №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2.04.201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ых  стендов средствами наглядной агитации по здоровому образу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одготовке и проведении ежегодной акции «Городской День здоровь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 :</w:t>
            </w:r>
          </w:p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sz w:val="22"/>
              </w:rPr>
              <w:t>-</w:t>
            </w:r>
            <w:r>
              <w:rPr>
                <w:color w:val="000000"/>
                <w:szCs w:val="27"/>
              </w:rPr>
              <w:t>Видео – лекторий «Из истории внедрения комплекса ГТО»(6-7 кл.)</w:t>
            </w:r>
          </w:p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Весенний кросс (1-4 кл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7"/>
              </w:rPr>
              <w:t>-Внеклассное мероприятие «В здоровом теле - здоровый дух!»(1-11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ind w:left="-57" w:hanging="0"/>
              <w:rPr/>
            </w:pPr>
            <w:r>
              <w:rPr/>
              <w:t>Кл. руководители</w:t>
            </w:r>
          </w:p>
          <w:p>
            <w:pPr>
              <w:pStyle w:val="Normal"/>
              <w:ind w:left="-57" w:hanging="0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йонные состязания «Веселые ст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нелица А.С.</w:t>
            </w:r>
          </w:p>
        </w:tc>
      </w:tr>
      <w:tr>
        <w:trPr>
          <w:trHeight w:val="59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чатных материалов по здоровому образу жизни: буклетов, плакатов, листовок и другой печатной продукции, изданных городским Центром медицинской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ечебно- профилактически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формление с информацией, посвященной вопросам вакцино-профилакти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ед.работ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both"/>
              <w:rPr/>
            </w:pPr>
            <w:r>
              <w:rPr>
                <w:b w:val="false"/>
                <w:sz w:val="24"/>
              </w:rPr>
              <w:t xml:space="preserve">Проведение бесед с учащимися  в рамках </w:t>
            </w:r>
          </w:p>
          <w:p>
            <w:pPr>
              <w:pStyle w:val="Normal"/>
              <w:rPr/>
            </w:pPr>
            <w:r>
              <w:rPr/>
              <w:t xml:space="preserve">Всемирного Дня борьбы с туберкулезом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Мед.работник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в рамках Европейской недели иммунизаци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Конкурс рисунков «Я прививок не боюсь»(нач.кл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пециализированные уроки по иммунопрофилакти ке инфекционных заболеваний  с привлечением медицинских работников;(нач.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бесед с родителями  (законными представителями) обучающих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Европейская неделя иммуниз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оль родителей (законных представителей) в организации иммунизации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ская иммунопрофилак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 апреля – 27 апр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.</w:t>
            </w:r>
          </w:p>
          <w:p>
            <w:pPr>
              <w:pStyle w:val="Normal"/>
              <w:snapToGrid w:val="false"/>
              <w:rPr/>
            </w:pPr>
            <w:r>
              <w:rPr/>
              <w:t>Врач-педиатр ДП№4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Мероприятия по профилактике правонаруш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и учащихся и воспитанников МАОУ СОШ №78  с инспектором ОДН ОП № 6 Гордеевой И.А.  по вопросам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перативно-профилактических рейдах по обнаружению безнадзорных детей и подростков на улицах района, общественных местах, в обследовании неблагополуч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индивидуальных программ социально-психологической реабилитации несовершеннолетних, находящихся в социально опасном положении, выявленных в ходе 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</w:tabs>
              <w:autoSpaceDE w:val="false"/>
              <w:jc w:val="both"/>
              <w:rPr/>
            </w:pPr>
            <w:r>
              <w:rPr/>
              <w:t>Обследование условий жизни детей, находящихся в социально опасном положении, выявленных в ходе акции, и детей в семьях группы социального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Соц.педагог в составе межведомственных рабочи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 банка данных «Семьи, дети группы риска» 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данных органов и учреждений системы профилактики о несовершенно-летних, состоящих на учете в наркологии и выявленных в ходе акции, склонных к употреблению психоактив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мероприятия в рамках подготовки к летней оздоровительной кампании :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граммы летней сме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анализ результатов акции в МАОУ СОШ №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.04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АОУ,</w:t>
            </w:r>
          </w:p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тогов акции на Совете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.04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АО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тоговой информации и статистического отчета в Р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.04.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соц.педагог </w:t>
      </w:r>
    </w:p>
    <w:p>
      <w:pPr>
        <w:pStyle w:val="Normal"/>
        <w:rPr/>
      </w:pPr>
      <w:r>
        <w:rPr/>
        <w:t>Гибатова Д.А.</w:t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1:00Z</dcterms:created>
  <dc:creator>RePack by SPecialiST</dc:creator>
  <dc:description/>
  <cp:keywords/>
  <dc:language>en-US</dc:language>
  <cp:lastModifiedBy>ex</cp:lastModifiedBy>
  <cp:lastPrinted>2015-04-06T13:17:00Z</cp:lastPrinted>
  <dcterms:modified xsi:type="dcterms:W3CDTF">2015-04-10T04:41:00Z</dcterms:modified>
  <cp:revision>2</cp:revision>
  <dc:subject/>
  <dc:title/>
</cp:coreProperties>
</file>