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Утверждаю</w:t>
      </w:r>
    </w:p>
    <w:p>
      <w:pPr>
        <w:pStyle w:val="Normal"/>
        <w:tabs>
          <w:tab w:val="clear" w:pos="708"/>
          <w:tab w:val="left" w:pos="0" w:leader="none"/>
        </w:tabs>
        <w:ind w:left="-676" w:firstLine="676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Директор МОУ№78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________________Н.А.Кирасирова</w:t>
      </w:r>
      <w:r>
        <w:rPr>
          <w:rFonts w:cs="Arial Narrow" w:ascii="Arial Narrow" w:hAnsi="Arial Narrow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«____»__________2011г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акции «Дети улиц»</w:t>
      </w:r>
    </w:p>
    <w:p>
      <w:pPr>
        <w:pStyle w:val="Normal"/>
        <w:jc w:val="center"/>
        <w:rPr/>
      </w:pPr>
      <w:r>
        <w:rPr/>
        <w:t>В МОУ №78</w:t>
      </w:r>
    </w:p>
    <w:tbl>
      <w:tblPr>
        <w:tblW w:w="112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309"/>
        <w:gridCol w:w="2475"/>
        <w:gridCol w:w="391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Обеспечение координации и взаимодействия органов и учреждений системы                                          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совещаниях по организации и проведению межведомственной акции «Дети улиц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акци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У, социальный педагог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абочих групп по проведению акци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02.2011г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ерок данных о детях, находящихся в социально опасном положении, и семьях группы «социального риск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акци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ежведомственных рабочих групп по проверке условий жизни и изучению положения детей в семье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акци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1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Выявление факторов детской безнадзорности, принятие мер по оказанию своевременной квалифицированной помощи детям, оказавшимся в социально опасном положении.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совершеннолетних, попавших в социально опасное положение, занимающихся бродяжничеством, попрошайничеством, уклоняющихся от обучения, употребляющих спиртные напитки, наркотические , токсические веще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акци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рейде по выявлению безнадзорных детей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акци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, социальный педагог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условий жизни детей в неблагополучных семьях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акци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информации об асоциальных семьях и о детях проживающих в них с ПД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акци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анка данных и заполнение индивидуальных карточек на бродяжничающих и попрошайничающих дет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акци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анка данных на несовершеннолетних, систематически самовольно уходящих из семь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акци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работы по профилактике семейного неблагополучия в соответствии с Регламентом межведомственного взаимодействия органов и учреждений системы профилакт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акци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условий жизни выявленных безнадзорных детей, семей группы «социального риск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акци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групп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детям, оказавшимся в критической жизненной ситуации, при необходимости – устройство в специализированные учреждения социальной защиты и здравоохран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акци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оциальный педагог, педагог- психолог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ланов индивидуально-профилактической работы с семьями детей и подростков, выявленных в ходе акции, нуждающихся в государственной поддержке, организация работы по оздоровлению обстановки в их семья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акци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социальный педагог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коррекции и профилактике асоциального поведения с детьми «группы риск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акци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социальный педагог</w:t>
            </w:r>
          </w:p>
        </w:tc>
      </w:tr>
      <w:tr>
        <w:trPr/>
        <w:tc>
          <w:tcPr>
            <w:tcW w:w="1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та с детьми школьного возраста, уклоняющимися от учеб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обучающихся несовершеннолетних, их законных представителей, не исполняющих обязанности по обучению дет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акци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общественность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дагогической и социально-психологической помощи выявленным несовершеннолетним с целью адаптации учащихся в образовательном  процесс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акци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1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8"/>
                <w:szCs w:val="28"/>
              </w:rPr>
              <w:t xml:space="preserve">4.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нформационно-консультационная рабо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голков профилактики и подготовка информационных материалов по проблеме            безнадзорности и правонарушений несовершеннолетни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школьного сайта в рамках акции «Дети улиц-2011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акци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 подростков с инспектором ОД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2.20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едение итог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, анализ результатов проведенной акции в МО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2.20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оциальный педагог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тогов акции на Совете профилактик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2.20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тоговой информации и статистических сведений о результатах ак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5.02.2011г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социальный педагог Федорова Ю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 w:before="0" w:after="200"/>
        <w:rPr/>
      </w:pPr>
      <w:r>
        <w:rPr/>
      </w:r>
    </w:p>
    <w:sectPr>
      <w:type w:val="nextPage"/>
      <w:pgSz w:w="11906" w:h="16838"/>
      <w:pgMar w:left="567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Arial Unicode MS" w:cs="Times New Roman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54:00Z</dcterms:created>
  <dc:creator>Елена Васильевна</dc:creator>
  <dc:description/>
  <dc:language>en-US</dc:language>
  <cp:lastModifiedBy>Елена</cp:lastModifiedBy>
  <dcterms:modified xsi:type="dcterms:W3CDTF">2011-02-27T15:54:00Z</dcterms:modified>
  <cp:revision>2</cp:revision>
  <dc:subject/>
  <dc:title/>
</cp:coreProperties>
</file>