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78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 Р И К А 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4 » января 2011 г.</w:t>
        <w:tab/>
        <w:tab/>
        <w:tab/>
        <w:tab/>
        <w:t xml:space="preserve">                  №1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МОУ  в акции «Дети улиц – 2011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Управления образования Калининского района № 23 от 19.01.2011 «Об участии ОУ района в акции «Дети улиц – 2011», в целях реализации системы мер по профилактике безнадзорности и правонарушений несовершеннолетних, оказания помощи детям и подросткам, занимающимся бродяжничеством и попрошайничеством в зимний период, выявления взрослых лиц, вовлекающих детей и подростков в совершении противоправных действ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Ю: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городской межведомственной   в акции «Дети улиц – 2011» с 1 по 28 февраля 2011 года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 Л.Ю., зам. директора по ВР: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педагогического коллектива и родительской общественности информацию о проведении акции «Дети улиц» в срок до 26.01.2011 года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участников образовательного процесса информацию о работе рубрики «Дети улиц» на электронном портале Управления по делам образования в срок до 20.01.2011г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в соответствии с регламентом межведомственного взаимодействия по оказанию выявленным детям и семьям группы риска социально-педагогической и социально-психологической помощи в соответствии с планом мероприятий по реализации программы реабилитации семьи и ребенка группы риска. Срок – в течение учебного года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ковой С.П., зам. директора по УВР обеспечить выявление, учет несовершеннолетних, не посещающих или систематически пропускающих по неуважительной причине учебные занятия в МОУ. Срок – в течение учебного года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ой Ю.А., социальному педагогу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работать план проведения акции с привлечением организаций и ведомств системы профилактики безнадзорности и правонарушений в срок до 28.01.2011 года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банк данных о детях, находящихся в социально-опасном положении, в семьях группы «социального риска» к 14.02.2011 г.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работку планов индивидуально-профилактической работы с детьми, выявленными в ходе акции. Срок – в течение акции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консультаций юристов, психологов, социальных педагогов, медицинских работников, беседы инспекторов подразделений по делам несовершеннолетних УВД. Срок – в течение учебного года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всех участников образовательного процесса «горячие телефонные линии» по проблемам детской безнадзорности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верку данных о детях, находящихся в социально-опасном положении с Управлением социальной защиты населения. Срок – в течение акции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информацию о деятельности МОУ в рамках акции для размещения в рубрике «Дети улиц» на портале Управления по делам образования города Челябинска по форме. Срок – каждый четверг в МОУ ЦПМСС до 12.00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школьном сайте информацию о проведении и итогах  акции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МОУ ЦПМСС отчет о проведении мероприятий в рамках акции «Дети улиц» 25.02.2011 г (приложение №6,7)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МОУ ЦПМСС списки несовершеннолетних, выявленных в ходе акции «Дети улиц» к 25.02.2010 года (приложение №4)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п Е.В., учителю начальных классов, в период дополнительных каникул обновить банк данных детей 6-18 лет, проживающих в микрорайоне школы к 21.02.11 г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ле Е.И., педагогу дополнительного образования, обеспечить работу школьного сайта в рамках акции по проблеме профилактики самовольных уходов детей и подростков из семьи и госучреждений. Срок – в течение акци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№ 78 </w:t>
        <w:tab/>
        <w:tab/>
        <w:tab/>
        <w:tab/>
        <w:t>Н.А. Кирас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57:00Z</dcterms:created>
  <dc:creator>Елена</dc:creator>
  <dc:description/>
  <dc:language>en-US</dc:language>
  <cp:lastModifiedBy>Елена</cp:lastModifiedBy>
  <dcterms:modified xsi:type="dcterms:W3CDTF">2011-02-27T15:57:00Z</dcterms:modified>
  <cp:revision>2</cp:revision>
  <dc:subject/>
  <dc:title/>
</cp:coreProperties>
</file>