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У Т В Е Р Ж Д А 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МАОУ СОШ № 7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Н.А. Кирасиров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» ___________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 рамках проведения акции «Образование – всем детя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АОУ СОШ  № 7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3-201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9"/>
        <w:gridCol w:w="14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жведомственных  планов действий в период а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сент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кова С.П. 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я с педагогическим коллективом по  организации акции «Образование всем детям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циальным педагогом, педагогом-психологом по вопросам организации проведения акции «Образование всем детя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жведомственных рабочих групп по организации и проведению ак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09.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, Федорова Ю.А.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ерок данных о детях, находящихся в социально опасном положении, и семьях группы   социального ри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, Федорова Ю.А., классные руководители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обучения детей в возрасте от 6 до 18 лет, принятие мер  по обеспечению условий для получения среднего полного (общего) образования и оказание своевременной квалифицированной помощи детям, оказавшимся в социально опасном положении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обучающихся по микрорайону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, Федорова Ю.А., классные руководители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дагогической и социально-психологической помощи выявленным необучающимся с целью их адаптации в образовательном  проце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Ю.А., Сухорукова И.А.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совершеннолетних, попавших в социально опасное положение, уклоняющихся от обучения, употребляющих спиртные напитки, наркотические, токсические ве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кова С.П., Федорова Ю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И.А.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йдах в составе комиссий по выявлению безнадзорных детей на улицах города, в общественных местах, на торговых площадях, рынках, оживленных перекрестках, других местах их концентрации. Обследование условий жизни детей в неблагополучных семь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, Федорова Ю.А., классные руководители, участков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информации об асоциальных семьях и о детях, проживающих в них в районных органах системы профилакти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анка данных о  безнадзорных дет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банка данных  «Семьи и дети группы социального риска»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социального ри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на несовершеннолетних, систематически самовольно уходящих из семьи, госучреждений, СРЦ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списки на бумажных и электронных носителях до 15 октября 2013 г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, Федорова Ю.А.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условий жизни выявленных безнадзорных детей, семей группы социального р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Ю.А., классные руководители, члены родительского комитета, участковый инспектор</w:t>
            </w:r>
          </w:p>
        </w:tc>
      </w:tr>
      <w:tr>
        <w:trPr>
          <w:trHeight w:val="1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(психологической, социальной) детям, оказавшимся в критической жизненной ситуации, при необходимости – устройство в специализированные учреждения социальной защиты и здравоохранения, органов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, Федорова Ю.А., Сухорукова И.А.,.</w:t>
            </w:r>
          </w:p>
        </w:tc>
      </w:tr>
      <w:tr>
        <w:trPr>
          <w:trHeight w:val="1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индивидуально-профилактической работы с детьми и подростками, семьями с детьми, выявленными в ходе акции, нуждающимися в государственной поддержке, организация работы по оздоровлению обстановки в их семьях, продолжени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Ю.А., классные руководители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ая, методическая работа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в СМИ контактных телефонов органов и учреждений, осуществляющих профилактику безнадзорности и правонарушений несовершеннолетних и защиту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 2013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кова С.П.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МАОУ СОШ № 78 с наглядной информацией по обеспечению безопасной жизнедеятельности несовершеннолетних в семье, в школе, на у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, Анискова С.П., Федорова Ю.А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библиотеке постоянно действующих выставок, обзоров литературы, направленных на борьбу с социально опасными болез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ко Е.В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недельного пополнения на электронном портале Управления образования Калининского района, ОУ информации об опыте организации и проведения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ямой телефонной линии для сбора информации о необучающихся и быстрого реагирования на проблемы устройства детей в общеобразовательны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–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 2013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 и обеспечение занятости свободного времени подростков, стоящих на учете в ОДН РУВД и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сультационных пунктов, проведение дней открытых дверей: консультации юристов, психологов, медицинских работников, беседы социальных педагогов, сотрудников органов внутренних дел по вопросам защиты прав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, Федорова Ю.А., Сухорукова И.А., участковый инспектор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о результатах проведения акции «Образование - всем детя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циальными педагогами, педагогами-психологами о результатах проведения акции «Образование  всем детя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занятий учащими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классными руководителями по предупреждению необучения несовершеннолетних, профилактике социально обусловленных болезней, правонарушений среди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ого материала по результатам проведения акции «Образование  всем детя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., Федорова Ю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о проведении акции, предоставление в КДНиЗП Калининского района  г.Челяби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а С.П., Федорова Ю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городских массовых и досуговых мероприятиях (по план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01" w:leader="none"/>
        </w:tabs>
        <w:spacing w:lineRule="exact" w: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9:00Z</dcterms:created>
  <dc:creator>Панова</dc:creator>
  <dc:description/>
  <dc:language>en-US</dc:language>
  <cp:lastModifiedBy>cho</cp:lastModifiedBy>
  <cp:lastPrinted>2013-09-09T18:37:00Z</cp:lastPrinted>
  <dcterms:modified xsi:type="dcterms:W3CDTF">2013-09-09T17:19:00Z</dcterms:modified>
  <cp:revision>2</cp:revision>
  <dc:subject/>
  <dc:title/>
</cp:coreProperties>
</file>