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98" w:leader="none"/>
          <w:tab w:val="left" w:pos="8959" w:leader="none"/>
        </w:tabs>
        <w:jc w:val="center"/>
        <w:rPr/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№ 78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лябинска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98" w:leader="none"/>
          <w:tab w:val="left" w:pos="895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spacing w:lineRule="auto" w:line="276"/>
        <w:jc w:val="both"/>
        <w:rPr/>
      </w:pPr>
      <w:r>
        <w:rPr>
          <w:sz w:val="28"/>
          <w:szCs w:val="28"/>
        </w:rPr>
        <w:t>«_____»__________2013 г.</w:t>
        <w:tab/>
        <w:tab/>
        <w:tab/>
        <w:tab/>
        <w:tab/>
        <w:t>№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left="5" w:right="48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проведении акц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right="48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разование  всем детя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АОУ СОШ № 78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right="48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013-2014 учебном году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 основании приказа Управления по делам образования города Челябинска от 15.08.2013 № 1146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проведении акции «Образование всем детям в 2013»,  приказом Управления образования Калининского района от 15.08.2013 года № 414,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детям и подросткам, находящимся в социально опасном положен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54" w:after="0"/>
        <w:ind w:lef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сти в МАОУ СОШ № 78 с 1 сентября по 15 октября 2013 г. акцию «Образование  всем </w:t>
      </w:r>
      <w:r>
        <w:rPr>
          <w:color w:val="000000"/>
          <w:spacing w:val="-8"/>
          <w:sz w:val="28"/>
          <w:szCs w:val="28"/>
        </w:rPr>
        <w:t>детям -2013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план проведения акции «Образование всем детям-2013» в МАОУ СОШ № 78 (Приложение №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исковой С.П., заместителю директора по УВР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ать план участия МАОУ СОШ № 78 в акции «Образование  всем детям-2013» в срок до 26.08.2013 года, обеспечить его реализацию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формировать рабочие группы для проведения акции с привлечением участковых </w:t>
      </w:r>
      <w:r>
        <w:rPr>
          <w:color w:val="000000"/>
          <w:spacing w:val="-3"/>
          <w:sz w:val="28"/>
          <w:szCs w:val="28"/>
        </w:rPr>
        <w:t xml:space="preserve">инспекторов (по согласованию), председателей КТОСов, родительской общественности в срок до 26.08.2013 года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сти работу по корректировке </w:t>
      </w:r>
      <w:r>
        <w:rPr>
          <w:sz w:val="28"/>
          <w:szCs w:val="28"/>
        </w:rPr>
        <w:t xml:space="preserve">банка данных </w:t>
      </w:r>
      <w:r>
        <w:rPr>
          <w:color w:val="000000"/>
          <w:spacing w:val="-2"/>
          <w:sz w:val="28"/>
          <w:szCs w:val="28"/>
        </w:rPr>
        <w:t xml:space="preserve">о детях в возрасте от 6 до 18 лет, проживающих на </w:t>
      </w:r>
      <w:r>
        <w:rPr>
          <w:color w:val="000000"/>
          <w:spacing w:val="-4"/>
          <w:sz w:val="28"/>
          <w:szCs w:val="28"/>
        </w:rPr>
        <w:t>территории микрорайона ОУ,  с использованием информации паспортных служб системы ЖКХ и районных поликлиник в срок до 20.09.2013 го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ать работу  </w:t>
      </w:r>
      <w:r>
        <w:rPr>
          <w:color w:val="000000"/>
          <w:sz w:val="28"/>
          <w:szCs w:val="28"/>
        </w:rPr>
        <w:t>по выявлению  несовершеннолетних, не приступивших к обучению в образовательных учреждениях и их законных представителей, не исполняющих обязанности по обучению детей, в форме рейдов на закрепленных микрорайонах и возвращению их в образовательные учреждения. Срок – в течение учебного года (приложение № 3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здать условия по возвращению в МАОУ СОШ № 78 подростков, получивших основное (общее) образование в  2012-2013 учебном году  и не продолживших обучение. Срок –</w:t>
      </w:r>
      <w:r>
        <w:rPr>
          <w:color w:val="000000"/>
          <w:sz w:val="28"/>
          <w:szCs w:val="28"/>
        </w:rPr>
        <w:t xml:space="preserve"> в течение учебного год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азывать педагогическую и социально-психологическую помощь выявленным в ходе проведения акции необучающимся с целью их адаптации в образовательном процессе. Срок –</w:t>
      </w:r>
      <w:r>
        <w:rPr>
          <w:color w:val="000000"/>
          <w:sz w:val="28"/>
          <w:szCs w:val="28"/>
        </w:rPr>
        <w:t xml:space="preserve"> в течение учебного год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ать распространение информации среди жителей закрепленного за МАОУ СОШ № 78 микрорайона о проведении в городе акции «Образование всем детям». Срок – сентябрь 2013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водить информацию об итогах работы МАОУ СОШ № 78 по выявлению несовершеннолетних детей, пропускающих в 2013-2014 учебном году учебные занятия до родительской общественности на классных часах и общешкольных родительских собраниях. Срок –</w:t>
      </w:r>
      <w:r>
        <w:rPr>
          <w:color w:val="000000"/>
          <w:sz w:val="28"/>
          <w:szCs w:val="28"/>
        </w:rPr>
        <w:t xml:space="preserve"> в течение учебного год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сти проверку наличия свидетельств о рождении и паспортов у несовершеннолетних, достигших 14-летнего возраста и представить в РУО данную информацию в срок </w:t>
      </w:r>
      <w:r>
        <w:rPr>
          <w:color w:val="000000"/>
          <w:spacing w:val="-4"/>
          <w:sz w:val="28"/>
          <w:szCs w:val="28"/>
          <w:u w:val="single"/>
        </w:rPr>
        <w:t xml:space="preserve">до 15.09.2013 года по форме </w:t>
      </w:r>
      <w:r>
        <w:rPr>
          <w:color w:val="000000"/>
          <w:spacing w:val="-4"/>
          <w:sz w:val="28"/>
          <w:szCs w:val="28"/>
        </w:rPr>
        <w:t>(приложение №8 приказа РУ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72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ОУ ЦПМСС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индивидуальные профилактические программы на каждого ребенка, не посещающего образовательное учреждение и систематически пропускающего учебные занятия без уважительной причины в срок до 10.09.2013 года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9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новленную базу данных детей в возрасте 6-18 лет, проживающих в микрорайоне МАОУ СОШ № 78 (в электронном виде) в срок до 20.09.2013 года;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>информацию об итогах проведения «горячей» телефонной линии в рамках акции «Образование  всем детям» еженедельно каждый четверг (приложение № 4 приказа РУО)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- информацию о необучающихся несовершеннолетних в срок до  22 числа  </w:t>
      </w:r>
      <w:r>
        <w:rPr>
          <w:bCs/>
          <w:color w:val="000000"/>
          <w:spacing w:val="-1"/>
          <w:sz w:val="28"/>
          <w:szCs w:val="28"/>
        </w:rPr>
        <w:t>каждого месяца (приложение № 5 приказа РУО)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 информацию о необучающихся несовершеннолетних, склонных к необучению в </w:t>
      </w:r>
      <w:r>
        <w:rPr>
          <w:bCs/>
          <w:color w:val="000000"/>
          <w:spacing w:val="3"/>
          <w:sz w:val="28"/>
          <w:szCs w:val="28"/>
        </w:rPr>
        <w:t xml:space="preserve">срок до  22 числа  </w:t>
      </w:r>
      <w:r>
        <w:rPr>
          <w:bCs/>
          <w:color w:val="000000"/>
          <w:spacing w:val="-1"/>
          <w:sz w:val="28"/>
          <w:szCs w:val="28"/>
        </w:rPr>
        <w:t>каждого месяца (приложение № 6 приказа РУО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/>
      </w:pPr>
      <w:r>
        <w:rPr>
          <w:sz w:val="28"/>
          <w:szCs w:val="28"/>
        </w:rPr>
        <w:t>- информацию о каждом  вновь выявленном необучающемся с подробным анализом причин необучения и мерам, принятым для его возвращения в образовательное учреждение (приложения 2,3 к приказу Управления…) в срок до   10.10.2013 го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информацию об эффективности закрепления необучающихся несовершеннолетних за кураторами, представителями общественности,</w:t>
      </w:r>
      <w:r>
        <w:rPr>
          <w:sz w:val="28"/>
          <w:szCs w:val="28"/>
        </w:rPr>
        <w:t xml:space="preserve"> срок до   05.10.2013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sz w:val="28"/>
          <w:szCs w:val="28"/>
        </w:rPr>
        <w:t>- информацию о занятости учащихся, состоящих на учете в ОМ ПДН УМВД, склонных к необучению, в системе дополнительного образования в срок до   05.10.2013 (приложение № 7 приказа РУО)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статистические сведения (приложение № 2 приказа Управления…) и</w:t>
      </w:r>
      <w:r>
        <w:rPr>
          <w:color w:val="000000"/>
          <w:spacing w:val="-3"/>
          <w:sz w:val="28"/>
          <w:szCs w:val="28"/>
        </w:rPr>
        <w:t xml:space="preserve"> подробную аналитическую  информацию о результатах проведения акции «Образование  всем детям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(приложение 4 приказа Управления…) в срок до 10.10.2013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 количестве детей, не приступивших к учебным занятиям на 02.09.2013, 09.09.2013, 16.09.2013, 23.09.2013, 30.09.2013, 15.10.2013 (приложение 6 приказа Управления…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) обеспечить представление информации в РУО (Репиной Н.В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 движении учащихся  на 30-е число каждого месяц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 обновленную базу детей, обучающихся в МАОУ СОШ № 78 в 2013-2014 учебном году (в электронном виде в формате </w:t>
      </w:r>
      <w:r>
        <w:rPr>
          <w:bCs/>
          <w:color w:val="000000"/>
          <w:spacing w:val="-1"/>
          <w:sz w:val="28"/>
          <w:szCs w:val="28"/>
          <w:lang w:val="en-US"/>
        </w:rPr>
        <w:t>Excel</w:t>
      </w:r>
      <w:r>
        <w:rPr>
          <w:bCs/>
          <w:color w:val="000000"/>
          <w:spacing w:val="-1"/>
          <w:sz w:val="28"/>
          <w:szCs w:val="28"/>
        </w:rPr>
        <w:t xml:space="preserve">) ежемесячно на 30-е число каждого меся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твин Л.Ю., заместителю директора по ВР: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ать занятость детей группы социального риска в системе дополнительного образования как на базе МАОУ СОШ № 78, так и через совместное взаимодействие с учреждениями дополнительного образования. Срок –</w:t>
      </w:r>
      <w:r>
        <w:rPr>
          <w:color w:val="000000"/>
          <w:sz w:val="28"/>
          <w:szCs w:val="28"/>
        </w:rPr>
        <w:t xml:space="preserve"> в течение учебного года, в течение летнего период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деятельность МАОУ СОШ № 78 с семьями и детьми «группы риска», используя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«группы риска»</w:t>
      </w:r>
      <w:r>
        <w:rPr>
          <w:color w:val="000000"/>
          <w:sz w:val="28"/>
          <w:szCs w:val="28"/>
        </w:rPr>
        <w:t xml:space="preserve"> в течение учебного год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yle12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ind w:left="1080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начить куратором рабочих групп социального педагога МАОУ СОШ № 78 Федорову Юлию Александровну.</w:t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ным руководителям 1-11 классов:</w:t>
      </w:r>
    </w:p>
    <w:p>
      <w:pPr>
        <w:pStyle w:val="Style1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оставить информацию Федоровой Ю.А., социальному педагогу, в срок до  16 сентября 2013 г:</w:t>
      </w:r>
    </w:p>
    <w:p>
      <w:pPr>
        <w:pStyle w:val="Style1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обнаружения необучающихся детей составить: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ы, в которых указаны причины непосещения ребенком школы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необучающихся детей, выявленных в ходе акции «Образование всем детям»;</w:t>
      </w:r>
    </w:p>
    <w:p>
      <w:pPr>
        <w:pStyle w:val="Style1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ать занятость детей группы социального риска в системе дополнительного образования. Срок – постоянно.</w:t>
      </w:r>
    </w:p>
    <w:p>
      <w:pPr>
        <w:pStyle w:val="Style1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едомить родителей о проведении в городе акции «Образование – всем детям 2013» в срок до 11.09.2013 г.</w:t>
      </w:r>
    </w:p>
    <w:p>
      <w:pPr>
        <w:pStyle w:val="Style1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чь для участия в акции родительскую общественность;</w:t>
      </w:r>
    </w:p>
    <w:p>
      <w:pPr>
        <w:pStyle w:val="Style1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овести проверку наличия свидетельств о рождении и паспортов у несовершеннолетних, достигших 14-летнего возраста, и представить данную информацию  Анисковой С.П. в срок до 10.09.2013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озложить     на    классных руководителей         персональную    ответственность   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бъективность предоставляемой информации по результатам акции «Образование  всем детям в 2013 году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а объективность предоставляемой информации о необучающихся несовершеннолетних и учащихся, систематически пропускающих учебные занятия без уважительной причины.</w:t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9"/>
          <w:sz w:val="28"/>
          <w:szCs w:val="28"/>
        </w:rPr>
        <w:t>Федоровой Ю.А., социальному педагогу: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ть распространение информации среди жителей, закрепленного за образовательным учреждением микрорайона, о проведении в городе акции «Образование  всем детям-2013» в срок до 01.09.2013 года;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сти сверку информации об асоциальных семьях и о детях, проживающих в них в районных</w:t>
      </w:r>
      <w:r>
        <w:rPr>
          <w:bCs/>
          <w:color w:val="000000"/>
          <w:spacing w:val="2"/>
          <w:sz w:val="28"/>
          <w:szCs w:val="28"/>
        </w:rPr>
        <w:t xml:space="preserve"> органах системы профилактики в срок до 15.09.2013;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довести до сведения жителей микрорайона телефоны «горячей» телефонной линии, организованной в период с 1 по 20 сентября 2013 г. специалистами Управления по делам образования города Челябинска (тел. 266-55-79, 266-50-64), специалистами Калининского РУО (тел. 245 -26-73, 245 -28-46) в срок до 01.09.2013 года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ставить Анисковой С.П., заместителю директора по УВР, справки о результатах акции в срок до 20.09.2013.;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тистические сведения (приложение № 2 приказа Управления…) и</w:t>
      </w:r>
      <w:r>
        <w:rPr>
          <w:color w:val="000000"/>
          <w:spacing w:val="-3"/>
          <w:sz w:val="28"/>
          <w:szCs w:val="28"/>
        </w:rPr>
        <w:t xml:space="preserve"> подробную аналитическую  информацию о результатах проведения акции «Образование  всем детям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(приложение 4 приказа Управления…) в срок до 0710.2013</w:t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ляхтиной Л.А., Павловой И.В., классным  руководителям 9-аб классов (2012-2013 учебный год), предоставить справки-подтверждения учащихся, определившихся в другие учебные заведения, в срок до 06.09.2013 г.</w:t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приказа оставляю за собой.</w:t>
      </w:r>
    </w:p>
    <w:p>
      <w:pPr>
        <w:pStyle w:val="Style12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2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2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2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360" w:hanging="0"/>
        <w:jc w:val="both"/>
        <w:rPr/>
      </w:pPr>
      <w:r>
        <w:rPr>
          <w:color w:val="000000"/>
          <w:spacing w:val="-9"/>
          <w:sz w:val="28"/>
          <w:szCs w:val="28"/>
        </w:rPr>
        <w:t>Директор МАОУ СОШ № 78</w:t>
        <w:tab/>
        <w:tab/>
        <w:tab/>
        <w:tab/>
        <w:tab/>
        <w:t>Н.А. Кирасирова</w:t>
      </w:r>
    </w:p>
    <w:p>
      <w:pPr>
        <w:pStyle w:val="Style12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360" w:hanging="0"/>
        <w:jc w:val="both"/>
        <w:rPr/>
      </w:pPr>
      <w:r>
        <w:rPr>
          <w:color w:val="000000"/>
          <w:spacing w:val="-9"/>
          <w:sz w:val="24"/>
          <w:szCs w:val="24"/>
        </w:rPr>
        <w:t>Исполнитель: С.П. Анискова</w:t>
      </w:r>
    </w:p>
    <w:p>
      <w:pPr>
        <w:pStyle w:val="Normal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2)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3)"/>
      <w:lvlJc w:val="left"/>
      <w:pPr>
        <w:tabs>
          <w:tab w:val="num" w:pos="180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0:00Z</dcterms:created>
  <dc:creator>Панова</dc:creator>
  <dc:description/>
  <dc:language>en-US</dc:language>
  <cp:lastModifiedBy>cho</cp:lastModifiedBy>
  <cp:lastPrinted>2013-09-03T16:48:00Z</cp:lastPrinted>
  <dcterms:modified xsi:type="dcterms:W3CDTF">2013-09-09T17:20:00Z</dcterms:modified>
  <cp:revision>2</cp:revision>
  <dc:subject/>
  <dc:title/>
</cp:coreProperties>
</file>