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180340</wp:posOffset>
            </wp:positionV>
            <wp:extent cx="408305" cy="457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ГОРОДА ЧЕЛЯБИНС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ПРАВЛЕНИЕ ОБРАЗОВАНИЯ КАЛИНИНСКОГО РАЙОН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Ферросплавная, 126, г.Челябинск, 454081  т. 219 12 85  факс 245 27 85</w:t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15.08.2013</w:t>
        <w:tab/>
        <w:tab/>
        <w:tab/>
        <w:t xml:space="preserve">                                 </w:t>
        <w:tab/>
        <w:tab/>
        <w:t>№ 41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проведении акц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разование всем детям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ОУ Калинин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84" w:right="485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2013/2014 учебном го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за Управления по делам образования города Челябинска от 15.08.2013 № 1146 «О проведении акции «Образование всем детям в 2013», 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детям и подросткам, находящим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ПРИКАЗЫВАЮ:</w:t>
      </w:r>
    </w:p>
    <w:p>
      <w:pPr>
        <w:pStyle w:val="Heading1"/>
        <w:ind w:firstLine="708"/>
        <w:rPr/>
      </w:pPr>
      <w:r>
        <w:rPr>
          <w:spacing w:val="-3"/>
        </w:rPr>
        <w:t xml:space="preserve">1. Провести в образовательных учреждениях Калининского района с 1 сентября по 15 октября 2013 г. акцию «Образование всем </w:t>
      </w:r>
      <w:r>
        <w:rPr>
          <w:spacing w:val="-8"/>
        </w:rPr>
        <w:t>детям».</w:t>
      </w:r>
    </w:p>
    <w:p>
      <w:pPr>
        <w:pStyle w:val="Heading1"/>
        <w:ind w:firstLine="708"/>
        <w:rPr/>
      </w:pPr>
      <w:r>
        <w:rPr/>
        <w:t>2. Утвердить план проведения акции «Образование всем детям» в ОУ Калининского района (приложение № 1 приказа РУО).</w:t>
      </w:r>
    </w:p>
    <w:p>
      <w:pPr>
        <w:pStyle w:val="Heading1"/>
        <w:ind w:firstLine="708"/>
        <w:rPr/>
      </w:pPr>
      <w:r>
        <w:rPr/>
        <w:t>3. Утвердить состав рабочей группы для  проведения инспекторских проверок деятельности образовательных учреждений по исполнению Закона РФ «Об образовании» в части реализации прав учащихся при приеме в образовательные учреждения, переводе, отчислении (приложение № 2 приказа РУО).</w:t>
      </w:r>
    </w:p>
    <w:p>
      <w:pPr>
        <w:pStyle w:val="Heading1"/>
        <w:ind w:firstLine="708"/>
        <w:rPr>
          <w:spacing w:val="-11"/>
        </w:rPr>
      </w:pPr>
      <w:r>
        <w:rPr>
          <w:iCs/>
          <w:spacing w:val="-3"/>
        </w:rPr>
        <w:t>4. Отделу обеспечения реализации государственных образовательных стандартов РУО (Коротовская Т.Н.)</w:t>
      </w:r>
      <w:r>
        <w:rPr>
          <w:spacing w:val="-11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период с 01 по 20 сентября 2013 года работу «горячей» телефонной линии «Образование всем детям» (тел. 219-12-42, 219-12-46) для выявления детей, не приступивших к обучению в новом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в период с 16 сентября по 04 октября 2013 года изучение деятельности образовательных учреждений по выявлению несовершеннолетних, не приступивших к обучению, по реализац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 и  их реабилитации в городе Челябинс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ационно-технические и методические условия для работы электронного информационного ресурса в рамках рубрики «Образование всем детям» на портале Управления по делам образования города Челябинска (приложение 5 приказа Управления…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ещания с руководителями образовательных учреждений по вопросу создания организационно-педагогических условий для привлечения в систему дополнительного образован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Управление еженедельно каждую пятницу в течение акции о количестве несовершеннолетних, не приступивших к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 в срок до 15.10.2013 в Управление  (к.103)  информацию: 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>- о каждом вновь выявленном необучающемся с подробным анализом причин необучения и указанием мер, принятых для его возвращения в образовательное учреждение (приложения 2, 3 приказа Управления…),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ффективности работы кураторов необучающихся несовершеннолетних,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нятости обучающихся, состоящих на учете в ОП ПДН УМВД России по г.Челябинску, склонных к необучению, в системе дополнительного образования.</w:t>
      </w:r>
    </w:p>
    <w:p>
      <w:pPr>
        <w:pStyle w:val="Heading1"/>
        <w:numPr>
          <w:ilvl w:val="0"/>
          <w:numId w:val="4"/>
        </w:numPr>
        <w:ind w:left="0" w:right="113" w:hanging="360"/>
        <w:rPr/>
      </w:pPr>
      <w:r>
        <w:rPr/>
        <w:t xml:space="preserve"> </w:t>
      </w:r>
      <w:r>
        <w:rPr/>
        <w:t>провести собеседование по результатам акции «Образование  всем детям» с заместителями директоров, функционально обеспечивающих работу с необучающимися несовершеннолетними и учащимися, систематически пропускающими уроки без уважительной причины, социальными педагогами, педагогами-психологами в срок до 10.10.2013 года.</w:t>
      </w:r>
    </w:p>
    <w:p>
      <w:pPr>
        <w:pStyle w:val="Heading1"/>
        <w:ind w:left="227" w:right="-57" w:hanging="0"/>
        <w:rPr>
          <w:spacing w:val="-11"/>
        </w:rPr>
      </w:pPr>
      <w:r>
        <w:rPr>
          <w:szCs w:val="28"/>
        </w:rPr>
        <w:t xml:space="preserve">5. </w:t>
      </w:r>
      <w:r>
        <w:rPr>
          <w:spacing w:val="-11"/>
        </w:rPr>
        <w:t>Отделу по обеспечению развития воспитательных систем, дополнительного образования и здоровьесберегающих технологий (Ососкова О.В.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свободного времени детей через работу объединений дополнительного образования как на базе ОУ, так и на базе учреждений дополнительного образования детей. Срок - в течение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механизмы вовлечения необучающихся несовершеннолетних, также несовершеннолетних, совершивших правонарушения  в кружки, спортивные секции как в учреждениях системы образования, так и в учреждениях и организациях по месту жительства. Срок – в течение 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нформационно-инструктивные совещания с руководителями МОУ и МУДОД по созданию организационно-педагогических условий для привлечения в формирования системы дополнительного образования совершеннолетних, находящихся в социально опасном положении. Срок – в течение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внутриведомственного и межведомственного взаимодействия учреждений в работе с детьми группы «риска» в течение 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БОУ ЦПМСС (Правосудова И.П.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еобходимые коррективы в районную программу привлечения к учебному процессу несовершеннолетних, не посещающих и систематически пропускающих учебные занятия в срок до 01.09.2013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подготовку информации для рубрики «Образование всем детям в 2013 году» по обмену передовым опытом, методическими материалами на электронном портале Управления по делам образования города Челябинска, Управления образования Калининского района в течение а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ть управление образования Калининского района Администрации города Челябинска еженедельно каждый четверг до 14.00  в течение акции о количестве несовершеннолетних, не приступивших к обучению в разрезе кажд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>подготовить и представить в Управление по делам образования города Челябинска статистическую информацию о количестве необучающихся несовершеннолетних, не приступивших к занятиям на 02.09.2013, 09.09.2013, 16.09.2013, 23.09.2013, 30.09.2013, 15.10.2013(приложение 6 приказа Управления.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срок до 12.10.2013 года в управление образования Калининского района Администрации города Челябинска информ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ждом вновь выявленном необучающемся с подробным анализом причин необучения и указанием мер, принятых для его возвращения в образовательное учреждение (приложения 2, 3 приказа Управления.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ффективности работы кураторов необучающихся несовершеннолет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обучающихся, состоящих на учете в ОП ПДН УМВД России по г. Челябинску, склонных к необучению, в системе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 групповые и индивидуальные консультации для социальных педагогов, педагогов-психологов образовательных учреждений  по работе с необучающимися несовершеннолетними и учащимися, систематически пропускающими уроки без уважительной причины. Срок – в течение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формировать  и представить в управление образования Калининского района банк детей, не подлежащих обучению по болезни, в том числе по заключению психолого – медико - педагогических комиссий до 15.09.2013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и обновлять каждый месяц банк данных необучающихся несовершеннолетних и склонных к необучению по району, статистическую и аналитическую информацию об изменении данных о необучающихся несовершеннолетних по каждому образовательному учреждению в срок до 25 числа каждого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образовательных учреждений:</w:t>
      </w:r>
    </w:p>
    <w:p>
      <w:pPr>
        <w:pStyle w:val="Normal"/>
        <w:spacing w:lineRule="auto" w:line="240" w:before="0" w:after="0"/>
        <w:ind w:left="-113" w:firstLine="720"/>
        <w:rPr/>
      </w:pPr>
      <w:r>
        <w:rPr>
          <w:rFonts w:cs="Times New Roman" w:ascii="Times New Roman" w:hAnsi="Times New Roman"/>
          <w:sz w:val="28"/>
          <w:szCs w:val="28"/>
        </w:rPr>
        <w:t>1) разработать план участия образовательного учреждения в акции «Образование всем детям» в срок до 26.08.2013 год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рабочие группы для проведения акции с привлечением участковых инспекторов (по согласованию), председателей КТОСов,  родительской общественности в срок до 26.08.2013 года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деятельность с семьями и детьми группы социального риска, используя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 в течение учебного год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)   провести работу по корректировке базы данных о детях в возрасте от 6 до 18 лет, проживающих в микрорайоне образовательного учреждения, с использованием информации паспортных служб системы ЖКХ и районных поликлиник в срок до 20.09.2013 года (приложение № 3 приказа РУО)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) создать условия по возвращению в образовательные учреждения подростков, получивших основное (общее) образование в 2012/2013 учебном году, и не продолживших обучени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)   организовать работу по  выявлению необучающихся детей  в форме рейдов на закрепленных микрорайонах и возвращению их в образовательные учреждения в течение учебного год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казать педагогическую и социально-психологическую помощь выявленным в ходе проведения акции необучающимся с целью их адаптации в образовательном процесс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) организовать распространение информации среди жителей закрепленного за образовательным учреждением микрорайона о проведении в городе акции «Образование всем детям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) довести информацию об итогах работы по выявлению несовершеннолетних детей, пропускающих учебные занятия в школе, до родителей обучающихся на общешкольных родительских собраниях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организовать занятость детей группы социального риска в системе дополнительного образования как на базе общеобразовательных школ, так и через совместное взаимодействие с учреждениями дополнительного образова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pacing w:val="-4"/>
          <w:sz w:val="28"/>
          <w:szCs w:val="28"/>
        </w:rPr>
        <w:t>доводить информацию об итогах работы МОУ по выявлению несовершеннолетних детей, пропускающих в 2013/20124учебном году учебные занятия до родительской общественности на классных часах и общешкольных родительских собраниях. Срок – в течение учебного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) провести проверку наличия свидетельств о рождении и паспортов у несовершеннолетних, достигших 14-летнего возраста и представить в РУО данную информацию в срок  до 15.09.2013 (приложение № 8 приказа РУО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) провести сверку информации об асоциальных семьях и о детях, проживающих в них в районных органах системы профилактики в срок до 15.09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) сформировать социальный паспорт образовательного учреждения в срок до 15.09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) представить в МБОУ ЦПМСС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индивидуальные профилактические программы на каждого ребенка, не посещающего образовательное учреждение и систематически пропускающего учебные занятия без уважительной причины в срок до 10.09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ную базу данных детей ОУ района в возрасте 6-18 лет (в электронном виде) в срок до 20.09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информацию об итогах проведения «горячей» телефонной линии в рамках акции «Образование всем детям» еженедельно каждый четверг (приложение № 4 приказа РУО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информацию о необучающихся несовершеннолетних в срок до  22 числа  </w:t>
      </w:r>
      <w:r>
        <w:rPr>
          <w:rFonts w:cs="Times New Roman" w:ascii="Times New Roman" w:hAnsi="Times New Roman"/>
          <w:sz w:val="28"/>
          <w:szCs w:val="28"/>
        </w:rPr>
        <w:t xml:space="preserve">каждого месяца (приложение № 5 приказа РУО)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еобучающихся несовершеннолетних, склонных к необучению в срок до 22 числа каждого месяца (приложение № 6 приказа РУО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аждом вновь выявленном необучающемся ребенке с подробным анализом причин необучения и мерам, принятым для его возвращения в образовательное учреждение (приложения № 2,3 приказа Управления по делам образования города Челябинска от 15.08.2013 года № 1146) в срок до 10.10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информацию об эффективности закрепления необучающихся несовершеннолетних за кураторами, представителями общественности в срок до 05.10.2013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занятости учащихся, состоящих на учете ОМ ПДН УМВД России по Челябинску, склонных к необучению, в системе дополнительного образования в срок до 05.10.2013 года (приложение № 7 приказа РУО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статистические сведения (приложение 2 приказа Управления..)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дробную аналитическую  информацию о результатах проведения акции «Образование всем детям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приложение 4 приказа Управления…) в срок до 10.10.2013 года;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количестве детей, не приступивших к учебным занятиям на 02.09.2013,      09.09.2013, 16.09.2013, 23.09.2013, 30.09.2013, 15.10.2013 (приложение 6 приказа Управления…);</w:t>
      </w:r>
    </w:p>
    <w:p>
      <w:pPr>
        <w:pStyle w:val="Heading1"/>
        <w:jc w:val="both"/>
        <w:rPr>
          <w:spacing w:val="3"/>
        </w:rPr>
      </w:pPr>
      <w:r>
        <w:rPr/>
        <w:t xml:space="preserve">16)    </w:t>
      </w:r>
      <w:r>
        <w:rPr>
          <w:spacing w:val="3"/>
        </w:rPr>
        <w:t>обеспечить представление информации в РУО (Репиной Н.В.):</w:t>
      </w:r>
    </w:p>
    <w:p>
      <w:pPr>
        <w:pStyle w:val="Heading1"/>
        <w:numPr>
          <w:ilvl w:val="0"/>
          <w:numId w:val="3"/>
        </w:numPr>
        <w:ind w:left="624" w:hanging="360"/>
        <w:jc w:val="both"/>
        <w:rPr/>
      </w:pPr>
      <w:r>
        <w:rPr/>
        <w:t>о движении учащихся  на 30-е число каждого месяца;</w:t>
      </w:r>
    </w:p>
    <w:p>
      <w:pPr>
        <w:pStyle w:val="Heading1"/>
        <w:numPr>
          <w:ilvl w:val="0"/>
          <w:numId w:val="3"/>
        </w:numPr>
        <w:ind w:left="624" w:hanging="360"/>
        <w:jc w:val="both"/>
        <w:rPr/>
      </w:pPr>
      <w:r>
        <w:rPr/>
        <w:t xml:space="preserve">обновленную базу детей, обучающихся в ОУ в 2013/2014 учебном году (в электронном виде в формате </w:t>
      </w:r>
      <w:r>
        <w:rPr>
          <w:lang w:val="en-US"/>
        </w:rPr>
        <w:t>Excel</w:t>
      </w:r>
      <w:r>
        <w:rPr/>
        <w:t>) ежемесячно на 30-е число каждого месяца.</w:t>
      </w:r>
    </w:p>
    <w:p>
      <w:pPr>
        <w:pStyle w:val="Heading1"/>
        <w:jc w:val="both"/>
        <w:rPr>
          <w:spacing w:val="2"/>
        </w:rPr>
      </w:pPr>
      <w:r>
        <w:rPr>
          <w:szCs w:val="28"/>
        </w:rPr>
        <w:t>8.</w:t>
      </w:r>
      <w:r>
        <w:rPr>
          <w:spacing w:val="2"/>
        </w:rPr>
        <w:t xml:space="preserve"> Возложить     на    руководителей     ОУ    персональную    ответственность    </w:t>
      </w:r>
    </w:p>
    <w:p>
      <w:pPr>
        <w:pStyle w:val="Heading1"/>
        <w:numPr>
          <w:ilvl w:val="0"/>
          <w:numId w:val="6"/>
        </w:numPr>
        <w:ind w:left="340" w:hanging="360"/>
        <w:jc w:val="both"/>
        <w:rPr/>
      </w:pPr>
      <w:r>
        <w:rPr>
          <w:spacing w:val="2"/>
        </w:rPr>
        <w:t>за выполнение законодательства в части законности приема, перевода и отчисления обучающихся из общеобразовательного учреждения;</w:t>
      </w:r>
    </w:p>
    <w:p>
      <w:pPr>
        <w:pStyle w:val="Heading1"/>
        <w:numPr>
          <w:ilvl w:val="0"/>
          <w:numId w:val="6"/>
        </w:numPr>
        <w:ind w:left="340" w:hanging="360"/>
        <w:jc w:val="both"/>
        <w:rPr/>
      </w:pPr>
      <w:r>
        <w:rPr>
          <w:spacing w:val="2"/>
        </w:rPr>
        <w:t>за объективность предоставляемой информации по результатам акции «Образование  всем детям в 2013 году»;</w:t>
      </w:r>
    </w:p>
    <w:p>
      <w:pPr>
        <w:pStyle w:val="Heading1"/>
        <w:numPr>
          <w:ilvl w:val="0"/>
          <w:numId w:val="6"/>
        </w:numPr>
        <w:ind w:left="340" w:hanging="360"/>
        <w:jc w:val="both"/>
        <w:rPr>
          <w:spacing w:val="2"/>
        </w:rPr>
      </w:pPr>
      <w:r>
        <w:rPr>
          <w:spacing w:val="2"/>
        </w:rPr>
        <w:t>за объективность предоставляемой информации о необучающихся несовершеннолетних и учащихся, систематически пропускающих учебные занятия без уважительной причины в течение учебного года.</w:t>
      </w:r>
    </w:p>
    <w:p>
      <w:pPr>
        <w:pStyle w:val="Heading1"/>
        <w:jc w:val="both"/>
        <w:rPr/>
      </w:pPr>
      <w:r>
        <w:rPr/>
        <w:t>9.</w:t>
      </w:r>
      <w:r>
        <w:rPr>
          <w:spacing w:val="-4"/>
        </w:rPr>
        <w:t xml:space="preserve">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и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города                                                               В.И.  Давыдова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.В.Реп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191242</w:t>
      </w:r>
    </w:p>
    <w:p>
      <w:pPr>
        <w:pStyle w:val="Normal"/>
        <w:shd w:fill="FFFFFF" w:val="clear"/>
        <w:tabs>
          <w:tab w:val="clear" w:pos="708"/>
          <w:tab w:val="left" w:pos="3201" w:leader="none"/>
        </w:tabs>
        <w:spacing w:lineRule="exact" w:line="227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1" w:leader="none"/>
        </w:tabs>
        <w:spacing w:lineRule="exact" w:line="2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Дат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iooaiieeaaan">
    <w:name w:val="Aioo?aiiee aa?an"/>
    <w:basedOn w:val="TextBody"/>
    <w:qFormat/>
    <w:pPr>
      <w:widowControl/>
      <w:overflowPunct w:val="false"/>
      <w:spacing w:lineRule="atLeast" w:line="220" w:before="0" w:after="0"/>
      <w:ind w:left="840" w:right="-360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нутренний адрес"/>
    <w:basedOn w:val="TextBody"/>
    <w:qFormat/>
    <w:pPr>
      <w:widowControl/>
      <w:overflowPunct w:val="false"/>
      <w:spacing w:lineRule="atLeast" w:line="220" w:before="0" w:after="0"/>
      <w:ind w:left="840" w:right="-360" w:hanging="0"/>
      <w:textAlignment w:val="baseline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1:00Z</dcterms:created>
  <dc:creator>Н.В.</dc:creator>
  <dc:description/>
  <cp:keywords/>
  <dc:language>en-US</dc:language>
  <cp:lastModifiedBy>Репина Наталья Валерьевна</cp:lastModifiedBy>
  <cp:lastPrinted>2013-08-16T13:59:00Z</cp:lastPrinted>
  <dcterms:modified xsi:type="dcterms:W3CDTF">2013-08-16T08:12:00Z</dcterms:modified>
  <cp:revision>204</cp:revision>
  <dc:subject/>
  <dc:title/>
</cp:coreProperties>
</file>