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№7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Н.А.Кирасирова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в межведомственной профилактической операции «Подрост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№ 78 в 201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89"/>
        <w:gridCol w:w="1437"/>
        <w:gridCol w:w="22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, 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45" w:hanging="4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рт летней занятости детей и подростков, находящихся в социально опасном положении, состоящих на профилактическом учете в органах внутренних дел и образовате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szCs w:val="28"/>
              </w:rPr>
              <w:t>апрель-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структивное совещание для педагогического коллектива по организации летнего отдыха и занятости несовершеннолетни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4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летней занятости несовершеннолетних, состоящих на профилактическом учете в ПДН ОВД, педагогическом учете в образовательных учреждениях, и детей из семей группы «социального рис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несовершеннолетних в лагеря для детей с девиантным поведением («Отважный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е трудоустройство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ые отря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ические пох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ругими организованными формами отдыха и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kern w:val="2"/>
              </w:rPr>
            </w:pPr>
            <w:r>
              <w:rPr>
                <w:b w:val="false"/>
                <w:color w:val="000000"/>
                <w:kern w:val="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</w:rPr>
              <w:t>Июнь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  <w:p>
            <w:pPr>
              <w:pStyle w:val="Heading2"/>
              <w:spacing w:before="240" w:after="60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верка оперативной обстановки состояния преступности и правонарушений несовершеннолетних с ПДН ОМ № 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 Инспектор ОД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 о детях, совершивших преступления во 2 квартале 2011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о</w:t>
            </w:r>
          </w:p>
          <w:p>
            <w:pPr>
              <w:pStyle w:val="Heading2"/>
              <w:snapToGrid w:val="false"/>
              <w:spacing w:before="240" w:after="60"/>
              <w:rPr/>
            </w:pPr>
            <w:r>
              <w:rPr>
                <w:b w:val="false"/>
                <w:i w:val="false"/>
              </w:rPr>
              <w:t>15 ию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детей, находящихся в социально опасном положе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ейдах, спецмероприятиях по выявлению дет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экстренной (медицинской, социальной, психологической, правовой и др.) помощи выявленным детям и их семь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восстановлению нарушенных прав и интересов выявленных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работы обединений дополнительного образования, школьных спортивных площадок в вечернее вре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</w:tr>
      <w:tr>
        <w:trPr>
          <w:trHeight w:val="8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ямой телефонной линии по проблемам защиты прав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9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ей летней занятости детей «группы ри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оянием профилактической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4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операции  «Подросток» по организации летней занятости и отдыха детей и подростков и представление информации об организации отдыха и занятости детей, состоящих на учете в ОПДН РУВД, а также об организованных формах занятости детей группы «социального риск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 ию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ию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вгу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ответственные за работу с детьми «группы риска» в летни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соц.педагог Федоро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5:00Z</dcterms:created>
  <dc:creator>User</dc:creator>
  <dc:description/>
  <cp:keywords/>
  <dc:language>en-US</dc:language>
  <cp:lastModifiedBy>User</cp:lastModifiedBy>
  <cp:lastPrinted>2011-05-31T21:50:00Z</cp:lastPrinted>
  <dcterms:modified xsi:type="dcterms:W3CDTF">2011-05-31T15:54:00Z</dcterms:modified>
  <cp:revision>3</cp:revision>
  <dc:subject/>
  <dc:title>ПЛАН</dc:title>
</cp:coreProperties>
</file>