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СОЦИАЛЬНО - ГУМАНИТАРНЫЙ)</w:t>
      </w:r>
    </w:p>
    <w:tbl>
      <w:tblPr>
        <w:tblW w:w="108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2094"/>
        <w:gridCol w:w="1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офильный уровень. 10-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., Рыбченкова Л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Часть 1,2.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Лебедева Ю.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: учебник для 10-11 класса общеобразовательных учреждений /в дву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дл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ник для учащихся общеобразовательных учреждений (Базовый уровен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ордк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10-11 класс: учебник для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 Бутузов и д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10 класс:  учебник для общеобразовательных учреждений: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Л.Н. Боголю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. Школьный словарь. 10-11 классы: пособие для учащихся обще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Л.Н. Боголю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Практикум. 10 класс: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Л.Н. Боголю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10 класс: учебник для общеобразовательных учреждений: профильный уровень. Часть 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нов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П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общая история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10 класс: учебник для общеобразовательных учреждений: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а В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якин А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. 10 класс: учебник для общеобразовательных учреждений: профильн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Л.Н. Боголюб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вцев Б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ский Н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лина Е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. Учебник 10 класса для общеобразователь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Макса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10 класс. Базовый уров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Дроф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: Базовый уровень. Учебник для 10-11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Г. Сема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К. Хенн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Бином. Лаборатория зн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 / «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: учебник для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: 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10 класс (Базовый уровень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Емохон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Академ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Т. Смир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О. Хрен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0-11 клас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Здан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: Просвещ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базовый уровень) 10-11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Симоненко, О.П. Очинин, Н.В. Матя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06:00Z</dcterms:created>
  <dc:creator>Школа</dc:creator>
  <dc:description/>
  <dc:language>en-US</dc:language>
  <cp:lastModifiedBy>Елена</cp:lastModifiedBy>
  <cp:lastPrinted>2013-06-18T13:17:00Z</cp:lastPrinted>
  <dcterms:modified xsi:type="dcterms:W3CDTF">2013-07-05T15:06:00Z</dcterms:modified>
  <cp:revision>2</cp:revision>
  <dc:subject/>
  <dc:title/>
</cp:coreProperties>
</file>