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проведения мероприятий в рамках «Месячника защиты дет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о 1 тренировочное занятие по отработке навыков действия при чрезвычайных ситу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о охвач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учающихся – 9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дагогического персонала – 9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служивающего персонала – 73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ровочная эвакуация проведена по вводной: «Авария на химически опасном объекте при движении облака аварийно - химически опасных веществ в сторону учрежд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к проведению занятий по эвакуации не привлекал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работы, которые использовались при проведении мероприятий в рамках «Месячника защиты детей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для обучающих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ы: «Защити себя», «Один дома!», «Перекресток», «Сам себе я помогу», «Если вдруг пожар», «Поведение при ЧС», «Если вдруг ЧП», «ЧС. Что же делать!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рок-игра: «Сам себе спасате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-урок: «</w:t>
      </w:r>
      <w:r>
        <w:rPr>
          <w:lang w:val="en-US"/>
        </w:rPr>
        <w:t>Shock</w:t>
      </w:r>
      <w:r>
        <w:rPr/>
        <w:t>» на доро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уты: «Меня это не касается?», «Эффективны ли средства индивидуальной защи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: «Осторожно, дорога!», «Как вести себя при возникновении ЧС», «Как вести себя при пожар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рису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книг в школьной библиот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овочные занятия по отработке экстренной эвак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я порядка использования средств индивидуальной защиты (противогазов, ватно-марлевых повязок и др.) 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для педагог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нятия по изучению нормативных документов и метод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ировочные занятия по отработке экстренной эвак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ация порядка использования средств индивидуальной защиты (противогазов, ватно-марлевых повязок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Выставка книг в школьной библиот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u w:val="single"/>
        </w:rPr>
        <w:t>для родителей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/>
        <w:t>Выставка книг в школьной библиоте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еды на родительских собран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/>
        <w:t>Информация о безопасности образовательного учреждения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№ 78</w:t>
        <w:tab/>
        <w:tab/>
        <w:tab/>
        <w:tab/>
        <w:t>Н.А. Кир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олнитель: Соколова Т.Н., заместитель директора по УВР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5:00Z</dcterms:created>
  <dc:creator>Соколова Татьяна Николаевна</dc:creator>
  <dc:description/>
  <cp:keywords/>
  <dc:language>en-US</dc:language>
  <cp:lastModifiedBy>Соколова Татьяна Николаевна</cp:lastModifiedBy>
  <cp:lastPrinted>2003-01-01T00:56:00Z</cp:lastPrinted>
  <dcterms:modified xsi:type="dcterms:W3CDTF">2002-12-31T19:56:00Z</dcterms:modified>
  <cp:revision>3</cp:revision>
  <dc:subject/>
  <dc:title/>
</cp:coreProperties>
</file>