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rPr>
          <w:sz w:val="18"/>
        </w:rPr>
      </w:pPr>
      <w:r>
        <w:rPr>
          <w:sz w:val="18"/>
        </w:rPr>
        <w:t xml:space="preserve">Муниципальное общеобразовательное учреждение </w:t>
      </w:r>
    </w:p>
    <w:p>
      <w:pPr>
        <w:pStyle w:val="Heading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rPr>
          <w:sz w:val="16"/>
        </w:rPr>
      </w:pPr>
      <w:r>
        <w:rPr>
          <w:rFonts w:cs="Arial" w:ascii="Arial" w:hAnsi="Arial"/>
          <w:sz w:val="16"/>
        </w:rPr>
        <w:t>СРЕДНЯЯ ОБЩЕОБРАЗОВАТЕЛЬНАЯ  ШКОЛА № 78 г. ЧЕЛЯБИНСКА</w:t>
      </w:r>
    </w:p>
    <w:p>
      <w:pPr>
        <w:pStyle w:val="Heading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rPr>
          <w:sz w:val="16"/>
        </w:rPr>
      </w:pPr>
      <w:r>
        <w:rPr>
          <w:sz w:val="16"/>
        </w:rPr>
        <w:t>454021, г. Челябинск ул. Молодогвардейцев, 62в тел. 741-36-01</w:t>
      </w:r>
    </w:p>
    <w:p>
      <w:pPr>
        <w:pStyle w:val="Heading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деятельности МОУ № 78 за ноябрь 200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32"/>
        <w:gridCol w:w="5760"/>
      </w:tblGrid>
      <w:tr>
        <w:trPr>
          <w:trHeight w:val="6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ыпуск стенгазеты к 100-летию со дня рождения К.С. Петрова-Водки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в честь 190-летия И.С. Тургене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</w:t>
            </w:r>
          </w:p>
        </w:tc>
      </w:tr>
      <w:tr>
        <w:trPr>
          <w:trHeight w:val="6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астие в городском конкурсе фотографий «Свой мир мы строим сам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не подведе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ые сборы акти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78 зажигает звезд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сочинений «Герои Отечества - наши земля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ли участие: </w:t>
            </w:r>
          </w:p>
          <w:p>
            <w:pPr>
              <w:pStyle w:val="Normal"/>
              <w:rPr/>
            </w:pPr>
            <w:r>
              <w:rPr/>
              <w:t>Колесник Елизавета, 5а кл. (учитель Шитикова Н.А.);</w:t>
            </w:r>
          </w:p>
          <w:p>
            <w:pPr>
              <w:pStyle w:val="Normal"/>
              <w:rPr/>
            </w:pPr>
            <w:r>
              <w:rPr/>
              <w:t xml:space="preserve">Чухарева Даша, 4а кл (учитель Туранина Н.В.); </w:t>
            </w:r>
          </w:p>
          <w:p>
            <w:pPr>
              <w:pStyle w:val="Normal"/>
              <w:rPr/>
            </w:pPr>
            <w:r>
              <w:rPr/>
              <w:t>Колосова Оля, 9в кл.(учитель Анискова С.П.); Рыжкова Анна, 10б кл (учитель Чиркова Л.Н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 «Система взаимодействия МОУ № 78 со специалистами соцслужб, ОДН, административных органов для принятия мер по социальной защите и поддержке обучающихс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ации классным руководителям по индивидуальной работе с отдельными учащимися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тодический семинар-практикум № 3  «Причины и пути ликвидации неуспеваемости обучающихс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тодические рекомендации педагог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минар-практикум: «Использование ИКТ на различных этапах уро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етодические рекомендации педагогам</w:t>
            </w:r>
          </w:p>
        </w:tc>
      </w:tr>
      <w:tr>
        <w:trPr>
          <w:trHeight w:val="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7" w:hanging="0"/>
              <w:rPr/>
            </w:pPr>
            <w:r>
              <w:rPr/>
              <w:t>Районная педагогическая конференц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С докладами выступили: Панова О.А., Боброва Ф.Р., Левченко О.Н. Приняли участие, в качестве слушателей, 13 педаго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астерская для классных руководителей «Проектирование воспитательных дел, направленных на развитие индивидуальности учащихс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лассным руководителя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межуточного контроля за 1 тримест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успеваемость – 53 %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бсолютная успеваемость – 87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«Я - гражданин Росси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 «Проблемы адаптации и преемственности в начальной школ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рекомендации учителя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и литературных композиций «Шаг к Парнасу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 39 учеников.</w:t>
            </w:r>
          </w:p>
          <w:p>
            <w:pPr>
              <w:pStyle w:val="Normal"/>
              <w:rPr/>
            </w:pPr>
            <w:r>
              <w:rPr/>
              <w:t>1 место: Лаврентьева Олеся, 11а кл; Гайсина Мария,8а кл; Кожевников Саша, 6в кл;</w:t>
            </w:r>
          </w:p>
          <w:p>
            <w:pPr>
              <w:pStyle w:val="Normal"/>
              <w:rPr/>
            </w:pPr>
            <w:r>
              <w:rPr/>
              <w:t>2 место: Бобровских Бэла, 7а кл; Гайсин Алексей, 7б кл; Багдасарян Асмик, 10а кл; Кузнецова Дарья, 10 а кл;</w:t>
            </w:r>
          </w:p>
          <w:p>
            <w:pPr>
              <w:pStyle w:val="Normal"/>
              <w:rPr/>
            </w:pPr>
            <w:r>
              <w:rPr/>
              <w:t>3 место: Клещева Люда, 7а кл; Шаронова Ксения, 7а кл; Яковлева Мария, 8а кл; Мамаева Наташа, 9а кл. Литературные композиции:</w:t>
            </w:r>
          </w:p>
          <w:p>
            <w:pPr>
              <w:pStyle w:val="Normal"/>
              <w:rPr/>
            </w:pPr>
            <w:r>
              <w:rPr/>
              <w:t>1 место: 6а кл; 7а кл;</w:t>
            </w:r>
          </w:p>
          <w:p>
            <w:pPr>
              <w:pStyle w:val="Normal"/>
              <w:rPr/>
            </w:pPr>
            <w:r>
              <w:rPr/>
              <w:t>2 место: 6б кл; 6в кл;</w:t>
            </w:r>
          </w:p>
          <w:p>
            <w:pPr>
              <w:pStyle w:val="Normal"/>
              <w:rPr/>
            </w:pPr>
            <w:r>
              <w:rPr/>
              <w:t>3 место: 6а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уроки в начальной школе к 100-летию Н. Нос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у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рассказам В.Ю. Дранзинск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в начальной шко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методическая неделя гуманитарных дисципли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меро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фестивале - форуме детских оздоровительных лагерей Челябинской обла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-форум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в районно-городских олимпиада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: Абубакирова Диана, 9в (литература, история);</w:t>
            </w:r>
          </w:p>
          <w:p>
            <w:pPr>
              <w:pStyle w:val="Normal"/>
              <w:rPr/>
            </w:pPr>
            <w:r>
              <w:rPr/>
              <w:t>2 место: Данилов Витя, 11б (экология); Савин Георгий, 9в (право); Власова Кристина, 10а (немецкий язык);</w:t>
            </w:r>
          </w:p>
          <w:p>
            <w:pPr>
              <w:pStyle w:val="Normal"/>
              <w:rPr/>
            </w:pPr>
            <w:r>
              <w:rPr/>
              <w:t>3 место: Купцевич Алена, 9в (общствознание); Гайсина Наркэс, 9в (экономика); Купцевич Алена, 9в (экономика); Лаврентьева Олеся, 11а (английский язы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ворческих работ «Спорт против наркотиков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:</w:t>
            </w:r>
          </w:p>
          <w:p>
            <w:pPr>
              <w:pStyle w:val="Normal"/>
              <w:rPr/>
            </w:pPr>
            <w:r>
              <w:rPr/>
              <w:t>Слисарчук Евгений, 8а кл (учитель Шитикова Н.А.);</w:t>
            </w:r>
          </w:p>
          <w:p>
            <w:pPr>
              <w:pStyle w:val="Normal"/>
              <w:rPr/>
            </w:pPr>
            <w:r>
              <w:rPr/>
              <w:t>Шкред Мария, 5б кл (учитель Шитикова Н.А.);</w:t>
            </w:r>
          </w:p>
          <w:p>
            <w:pPr>
              <w:pStyle w:val="Normal"/>
              <w:rPr/>
            </w:pPr>
            <w:r>
              <w:rPr/>
              <w:t>Побережная Наташа, 5б кл (учитель Шитикова Н.А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творческих работ «Психология отношени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а участие Андреева Анна, 11б кл (учитель Анискова С.П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8:25:00Z</dcterms:created>
  <dc:creator>Larisa</dc:creator>
  <dc:description/>
  <dc:language>en-US</dc:language>
  <cp:lastModifiedBy>Larisa</cp:lastModifiedBy>
  <cp:lastPrinted>2008-12-02T11:38:00Z</cp:lastPrinted>
  <dcterms:modified xsi:type="dcterms:W3CDTF">2008-12-02T06:39:00Z</dcterms:modified>
  <cp:revision>4</cp:revision>
  <dc:subject/>
  <dc:title>Муниципальное общеобразовательное учреждение </dc:title>
</cp:coreProperties>
</file>