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Калининского района г.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78 г. Челяб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ведения дня открытых дверей в МОУ № 7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ремя проведения: 6 февраля 2009 г., с 10.00 до 12.00 час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Место проведения: ул. Молодогвардейцев, 62 в</w:t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47"/>
        <w:gridCol w:w="193"/>
        <w:gridCol w:w="1254"/>
        <w:gridCol w:w="225"/>
        <w:gridCol w:w="3785"/>
        <w:gridCol w:w="978"/>
      </w:tblGrid>
      <w:tr>
        <w:trPr>
          <w:trHeight w:val="3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ел/факс: 741-36-01</w:t>
            </w:r>
            <w:r>
              <w:rPr>
                <w:b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3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0.00</w:t>
            </w:r>
          </w:p>
        </w:tc>
      </w:tr>
      <w:tr>
        <w:trPr>
          <w:trHeight w:val="26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к р ы т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25</w:t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У № 78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 Л.Ю., зам.директора по ВР,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Итоги и перспективы развития образовательной системы МОУ № 78»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сирова Н.А., директор МОУ № 78, высшая квалификационная катег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5</w:t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35</w:t>
            </w:r>
          </w:p>
        </w:tc>
      </w:tr>
      <w:tr>
        <w:trPr>
          <w:trHeight w:val="24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нновационной деятельности в МОУ № 78»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этаж, 217 каб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И.Г., научный руководитель, кандидат педагогических нау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5</w:t>
            </w:r>
          </w:p>
        </w:tc>
      </w:tr>
      <w:tr>
        <w:trPr>
          <w:trHeight w:val="24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работы классного руководителя по оценке качества воспитания»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кова С.П., классный руководитель 9 класса, высшая квалификационная катег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0.55</w:t>
            </w:r>
          </w:p>
        </w:tc>
      </w:tr>
      <w:tr>
        <w:trPr>
          <w:trHeight w:val="24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тина Е.И., классный руководитель 7 класса, первая квалификационная катег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05</w:t>
            </w:r>
          </w:p>
        </w:tc>
      </w:tr>
      <w:tr>
        <w:trPr>
          <w:trHeight w:val="24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классных руководител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этаж, 212 каб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Л.Ю., заместитель директора по ВР, высшая квалификационная катег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5</w:t>
            </w:r>
          </w:p>
        </w:tc>
      </w:tr>
      <w:tr>
        <w:trPr>
          <w:trHeight w:val="2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-11.35</w:t>
            </w:r>
          </w:p>
        </w:tc>
      </w:tr>
      <w:tr>
        <w:trPr>
          <w:trHeight w:val="82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занятие </w:t>
            </w:r>
          </w:p>
          <w:p>
            <w:pPr>
              <w:pStyle w:val="Normal"/>
              <w:rPr/>
            </w:pPr>
            <w:r>
              <w:rPr/>
              <w:t xml:space="preserve">«Поговорим о доброте»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этаж, каб.30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Ф.Р., учитель начальных классов, высшая квалификационная категор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</w:tr>
      <w:tr>
        <w:trPr>
          <w:trHeight w:val="14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русскому языку «Нам не дано предугадать, как наше слово отзовётся», 10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этаж, 210 каб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Л.Н., учитель русского языка и литературы, высшая квалификационная категор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математике «Особенности КИМ 2008-2009 года и их учет в практике подготовки к ЕГЭ по математике», 11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этаж, 311каб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ина Р.Ф., 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,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занятие по технологии «Аппликация «Зима»,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этаж, 304 каб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Н.А., учитель начальных классов, первая квалификационная категор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. Преемственность поколений: «Курская  и Сталинградская битва глазами наших земляков», 9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этаж, 306 каб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Н.А., учитель истории, высшая квалификационная категор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 «Давайте жить дружно», 2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этаж, 302 каб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С., учитель начальных классов, высшая квалификационная категор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35</w:t>
            </w:r>
          </w:p>
        </w:tc>
      </w:tr>
      <w:tr>
        <w:trPr>
          <w:trHeight w:val="87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дание по развитию речи «Диалог. Реплика», 4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этаж, 301 каб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анина Н.В.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технологии «Художественное оформление трикотажных изделий», 9 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ж, 114 каб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а А.М., учитель технологии,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английскому языку «Мой дом – моя крепость», 6 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этаж, 214 каб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А.,  учитель иностранного языка, первая квалификационная категор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викторина </w:t>
            </w:r>
          </w:p>
          <w:p>
            <w:pPr>
              <w:pStyle w:val="Normal"/>
              <w:rPr/>
            </w:pPr>
            <w:r>
              <w:rPr/>
              <w:t>«Творчество А.С. Пушкина», 6 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этаж, 215 каб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Т.А., учитель русского языка и литературы, первая квалификационная категор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-12.00</w:t>
            </w:r>
          </w:p>
        </w:tc>
      </w:tr>
      <w:tr>
        <w:trPr>
          <w:trHeight w:val="17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а участников районного конкурса профессионального мастерства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Ф.Р., учитель начальных классов,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Ефимова О.Н., педагог дополнительного образования, высшая квалификационная катег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50</w:t>
            </w:r>
          </w:p>
        </w:tc>
      </w:tr>
      <w:tr>
        <w:trPr>
          <w:trHeight w:val="3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6:00Z</dcterms:created>
  <dc:creator>Director</dc:creator>
  <dc:description/>
  <cp:keywords/>
  <dc:language>en-US</dc:language>
  <cp:lastModifiedBy>мама и Даниил</cp:lastModifiedBy>
  <cp:lastPrinted>2009-02-02T15:44:00Z</cp:lastPrinted>
  <dcterms:modified xsi:type="dcterms:W3CDTF">2009-02-17T06:03:00Z</dcterms:modified>
  <cp:revision>5</cp:revision>
  <dc:subject/>
  <dc:title>Управление образования</dc:title>
</cp:coreProperties>
</file>