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 Сбора актива МОУ №78 (29.10.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/>
      </w:pPr>
      <w:r>
        <w:rPr/>
        <w:t xml:space="preserve">Учебно-методические сборы актива проводились в МОУ №78 29.10.2010 года с13-00 до 20-00 согласно Приказу и утвержденной программе Сбора. Общая длительность сбора составила 8 часов. </w:t>
      </w:r>
    </w:p>
    <w:p>
      <w:pPr>
        <w:pStyle w:val="TextBody"/>
        <w:ind w:firstLine="284"/>
        <w:rPr/>
      </w:pPr>
      <w:r>
        <w:rPr/>
        <w:t xml:space="preserve">В Сборе принимало участие 59 человек, из них детей - 51 человек, в том числе организационная группа – 14 человек, педагогов школы -10 человек. Все участники сборов были разделены на 7 команд способом жеребьевки. </w:t>
      </w:r>
    </w:p>
    <w:p>
      <w:pPr>
        <w:pStyle w:val="TextBody"/>
        <w:ind w:firstLine="284"/>
        <w:rPr/>
      </w:pPr>
      <w:r>
        <w:rPr/>
        <w:t>Данный учебный Сбор актива был направлен на реализацию двух основных целей, согласно которым и строилась программа Сбора:</w:t>
      </w:r>
    </w:p>
    <w:p>
      <w:pPr>
        <w:pStyle w:val="TextBody"/>
        <w:numPr>
          <w:ilvl w:val="0"/>
          <w:numId w:val="1"/>
        </w:numPr>
        <w:ind w:left="360" w:firstLine="284"/>
        <w:rPr/>
      </w:pPr>
      <w:r>
        <w:rPr/>
        <w:t>создание условий для формирования мотивации учащихся 6-10 классов к организаторской деятельности в рамках ученического самоуправления (образовательная часть программы Сбора);</w:t>
      </w:r>
    </w:p>
    <w:p>
      <w:pPr>
        <w:pStyle w:val="TextBody"/>
        <w:numPr>
          <w:ilvl w:val="0"/>
          <w:numId w:val="1"/>
        </w:numPr>
        <w:ind w:left="360" w:firstLine="284"/>
        <w:rPr/>
      </w:pPr>
      <w:r>
        <w:rPr/>
        <w:t>самореализация и развитие творческого потенциала участников Сбора (творческая часть программы Сбора).</w:t>
      </w:r>
    </w:p>
    <w:p>
      <w:pPr>
        <w:pStyle w:val="TextBody"/>
        <w:ind w:firstLine="284"/>
        <w:rPr/>
      </w:pPr>
      <w:r>
        <w:rPr/>
        <w:t>В реализации программы важную роль играл отряд модераторов и группы обеспечения. Основной функционал данной группы участников сбора был представлен сопровождением деятельности команд на протяжении всего периода Сбора и передача собственного опыта и знаний о работе органов ученического самоуправления и организаторской деятельности.</w:t>
      </w:r>
    </w:p>
    <w:p>
      <w:pPr>
        <w:pStyle w:val="TextBody"/>
        <w:ind w:firstLine="284"/>
        <w:rPr/>
      </w:pPr>
      <w:r>
        <w:rPr>
          <w:b/>
        </w:rPr>
        <w:t>Образовательная часть программы</w:t>
      </w:r>
      <w:r>
        <w:rPr/>
        <w:t xml:space="preserve"> Сбора была представлена рядом мастер-классов, которые были организованы педагогами школы и командой модераторов. Результатом образовательной части программы  Сбора стало повышение уровня знаний и умений учащихся в области организации деятельности органов школьного самоуправления на уровне классного коллектива посредством приобретения опыта активного взаимодействия в творческой группе. Работа в группах шла активно, цель образовательного блока, в целом, можно считать достигнутой. В рамках Сбора учащимся была предоставлена возможность посетить следующие мастер-классы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36"/>
        <w:rPr/>
      </w:pPr>
      <w:r>
        <w:rPr/>
        <w:t>«Культура речи лидера» (руководитель Губанова Т.А.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36"/>
        <w:rPr/>
      </w:pPr>
      <w:r>
        <w:rPr/>
        <w:t>«Качества личности современного лидера» (руководители Анискова С.П., Соколова Т.Н.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36"/>
        <w:rPr/>
      </w:pPr>
      <w:r>
        <w:rPr/>
        <w:t>«Основы социальной рекламы в работе лидера детского коллектива» (руководитель Юлдашева З.С.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36"/>
        <w:rPr/>
      </w:pPr>
      <w:r>
        <w:rPr/>
        <w:t>«Основы конфликтологии: как преодолеть барьеры в общении» (руководители Бакутина Е.И., Потапова Т.А.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36"/>
        <w:rPr/>
      </w:pPr>
      <w:r>
        <w:rPr/>
        <w:t>«Организация экологических акций и дел» (руководитель Казакова Елена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36"/>
        <w:rPr/>
      </w:pPr>
      <w:r>
        <w:rPr/>
        <w:t>«Здоровый образ жизни – залог успеха» (руководитель Астафьева Екатерина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36"/>
        <w:rPr/>
      </w:pPr>
      <w:r>
        <w:rPr/>
        <w:t>«Интеллектуальные игры в классе» (руководитель Загайнова Влада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36"/>
        <w:rPr/>
      </w:pPr>
      <w:r>
        <w:rPr/>
        <w:t>«Организация школьных СМИ: газета РМиД-инфо» (руководитель Чебалкин Артем)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  <w:t xml:space="preserve">Помимо мастер-классов участники Сбора имели возможность принять участие в игре-вертушке «Мы – команда», направленной на </w:t>
      </w:r>
      <w:r>
        <w:rPr>
          <w:b/>
        </w:rPr>
        <w:t>сплочение коллектива</w:t>
      </w:r>
      <w:r>
        <w:rPr/>
        <w:t>, развитие навыков взаимодействия в малой группе. Упражнения, представленные, в этой игре позволили участникам Сбора проанализировать собственные способы поведения в решении трудных ситуаций, требующих коллективной работы и четкого взаимодействия. Также в ходе данных упражнений каждый из участников мог проявить себя в качестве лидера, принимая роль организатора команды.</w:t>
      </w:r>
    </w:p>
    <w:p>
      <w:pPr>
        <w:pStyle w:val="TextBody"/>
        <w:ind w:firstLine="284"/>
        <w:rPr/>
      </w:pPr>
      <w:r>
        <w:rPr/>
        <w:t xml:space="preserve">Направление </w:t>
      </w:r>
      <w:r>
        <w:rPr>
          <w:b/>
        </w:rPr>
        <w:t>творческого развития</w:t>
      </w:r>
      <w:r>
        <w:rPr/>
        <w:t xml:space="preserve"> участников Сбора  было реализовано в программе Сбора посредством подготовки и презентации творческих визиток команд-участников Сбора по теме «Свежий ветер». Отметим, что команды показали высокое качество подготовки визитных выступлений, строго выдерживали тему, были представлены разнообразные жанры творческой деятельности (исполнение песен, хореографические и театрализованные инсценировки).</w:t>
      </w:r>
    </w:p>
    <w:p>
      <w:pPr>
        <w:pStyle w:val="TextBody"/>
        <w:ind w:firstLine="284"/>
        <w:rPr/>
      </w:pPr>
      <w:r>
        <w:rPr/>
        <w:t>Также в программе был реализован танцевальный марафон «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stop</w:t>
      </w:r>
      <w:r>
        <w:rPr/>
        <w:t>», ставший уже традиционным творческим делом для Сборов в МОУ №78.В организации и проведении  данного дела приняли активное участие выпускники школы. Для участников Сбора данное дело стало не только яркой эмоциональной точкой, а также примером «связи поколений» и необходимости поддержания традиций школы.</w:t>
      </w:r>
    </w:p>
    <w:p>
      <w:pPr>
        <w:pStyle w:val="TextBody"/>
        <w:ind w:firstLine="284"/>
        <w:rPr/>
      </w:pPr>
      <w:r>
        <w:rPr/>
        <w:t>Следует отметить  хорошую предварительную работу с участниками Сбора всех модераторов  команд и группы обеспечения. Организационные моменты Сбора не вызвали затруднений, вся программа была реализована достаточно четко и в полном объеме.</w:t>
      </w:r>
    </w:p>
    <w:p>
      <w:pPr>
        <w:pStyle w:val="TextBody"/>
        <w:ind w:firstLine="284"/>
        <w:rPr/>
      </w:pPr>
      <w:r>
        <w:rPr/>
        <w:t>В целом, результат Сбора можно считать удовлетворительным,  что также  подтвердила обратная связь от участников на анализе дня и итоговой рефлексии.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  <w:t>Педагог организатор</w:t>
        <w:tab/>
        <w:tab/>
        <w:tab/>
        <w:tab/>
        <w:tab/>
        <w:tab/>
        <w:tab/>
        <w:t>Ю.Н. Губин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  <w:t>Педагог-организатор</w:t>
        <w:tab/>
        <w:tab/>
        <w:tab/>
        <w:tab/>
        <w:tab/>
        <w:tab/>
        <w:tab/>
        <w:t>А.Г. Багдасарян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16:00Z</dcterms:created>
  <dc:creator>yung</dc:creator>
  <dc:description/>
  <cp:keywords/>
  <dc:language>en-US</dc:language>
  <cp:lastModifiedBy>DNA7 X86</cp:lastModifiedBy>
  <cp:lastPrinted>2010-11-17T17:07:00Z</cp:lastPrinted>
  <dcterms:modified xsi:type="dcterms:W3CDTF">2010-11-11T18:13:00Z</dcterms:modified>
  <cp:revision>5</cp:revision>
  <dc:subject/>
  <dc:title>Анализ  </dc:title>
</cp:coreProperties>
</file>