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9" w:leader="none"/>
          <w:tab w:val="left" w:pos="2495" w:leader="none"/>
          <w:tab w:val="left" w:pos="3742" w:leader="none"/>
          <w:tab w:val="center" w:pos="4677" w:leader="none"/>
          <w:tab w:val="left" w:pos="4990" w:leader="none"/>
          <w:tab w:val="left" w:pos="6237" w:leader="none"/>
          <w:tab w:val="left" w:pos="7598" w:leader="none"/>
          <w:tab w:val="left" w:pos="8959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9" w:leader="none"/>
          <w:tab w:val="left" w:pos="2495" w:leader="none"/>
          <w:tab w:val="left" w:pos="3742" w:leader="none"/>
          <w:tab w:val="center" w:pos="4677" w:leader="none"/>
          <w:tab w:val="left" w:pos="4990" w:leader="none"/>
          <w:tab w:val="left" w:pos="6237" w:leader="none"/>
          <w:tab w:val="left" w:pos="7598" w:leader="none"/>
          <w:tab w:val="left" w:pos="8959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Footer"/>
        <w:tabs>
          <w:tab w:val="left" w:pos="709" w:leader="none"/>
          <w:tab w:val="left" w:pos="2495" w:leader="none"/>
          <w:tab w:val="left" w:pos="3742" w:leader="none"/>
          <w:tab w:val="center" w:pos="4677" w:leader="none"/>
          <w:tab w:val="left" w:pos="4990" w:leader="none"/>
          <w:tab w:val="left" w:pos="6237" w:leader="none"/>
          <w:tab w:val="left" w:pos="7598" w:leader="none"/>
          <w:tab w:val="left" w:pos="8959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78 г. Челяби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иректор МАОУ № 7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Н.А. Кирасир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13-201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Библиотека представляет информацию и идеи, имеющие фундаментальное значение для успешной деятельности в нашем сегодняшнем мире, который всё больше строится на информации и знаниях.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единого информационно-образовательного пространства центра,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 и культурного разнообразия.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систематического чтения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я досуга, связанного с чтением, и межличностного общения в условиях библиотеки с учётом интересов, потребностей, возрастных психофизических, национальных особенностей обучающихся для развития межкультурного диалог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ершенствование номенклатуры представляемых библиотекой  услуг в аспекте культурного разнообразия на основе внедрения новых информационных технологий, компьютеризации библиотечно-информационных процессов, интеграции в киберпространство; организация комфортной библиотечной среды, воспитание информационной культуры учителей и уча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читателей навыков независимого библиотечного пользователя,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традиционных и освоение новых библиотечных технологий. Обеспечение возможности наиболее полного быстрого доступа к документам. Оказание методической консультационной помощи педагогам, родителям и учащимся в получении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одержательного общения между пользователями, воспитание культуры общ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Ведущие темы год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Международное десятилетие грамотности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патриотическое и гражданское воспитание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краеведение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2013г. – год экологической культуры и охраны окружающей среды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2014г. – год культуры в России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1"/>
        </w:numPr>
        <w:rPr/>
      </w:pPr>
      <w:r>
        <w:rPr/>
        <w:t>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1"/>
        </w:numPr>
        <w:rPr/>
      </w:pPr>
      <w:r>
        <w:rPr/>
        <w:t>Сервисная – библиотека пред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ённым источникам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Просветительская –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Координирующая – библиотека согласовывает свою деятельность с СИАО, другими библиотеками для более полного удовлетворения потребностей пользователей в документах и информ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сведения о библиот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45"/>
        <w:gridCol w:w="2880"/>
      </w:tblGrid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/>
            </w:pPr>
            <w:r>
              <w:rPr>
                <w:b/>
              </w:rPr>
              <w:t>2013-1014 учебный год</w:t>
            </w:r>
          </w:p>
        </w:tc>
      </w:tr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обеспеч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45"/>
        <w:gridCol w:w="2945"/>
      </w:tblGrid>
      <w:tr>
        <w:trPr>
          <w:trHeight w:val="2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(экз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</w:t>
            </w:r>
          </w:p>
        </w:tc>
      </w:tr>
      <w:tr>
        <w:trPr>
          <w:trHeight w:val="2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 (экз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</w:tr>
      <w:tr>
        <w:trPr>
          <w:trHeight w:val="2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материалы (экз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 (экз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с читателями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i/>
          <w:i/>
        </w:rPr>
      </w:pPr>
      <w:r>
        <w:rPr>
          <w:i/>
          <w:sz w:val="28"/>
          <w:szCs w:val="28"/>
        </w:rPr>
        <w:t>Привлечение читателей в библиотеку. Реклама библиотек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7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48"/>
        <w:gridCol w:w="1802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чит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Экскурсия: « Знакомство с библиотеко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Эстетическое оформление библиоте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азработка наглядной рекламы деятельности библиотеки (стенды, плака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с групп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ча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48"/>
        <w:gridCol w:w="1924"/>
        <w:gridCol w:w="16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мощь в проведении массовых мероприятий, оформление книжных выста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елкий ремонт и переплёт кни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служивание читателей согласно расписанию работы библиоте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еседы с вновь записавшимися читателями о правилах пользования библиотекой, о культуре ч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нформировать классных руководителей о чтении и посещении библиотеки класс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дин раз в тримест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нализ читательских формуляров с целью выявления задолжников, по результатам информировать классных руководи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дин раз в тримест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ить списки литературы «Что читать лето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оводить рекомендательные беседы о новой литературе, периодике, </w:t>
            </w:r>
            <w:r>
              <w:rPr>
                <w:lang w:val="en-US"/>
              </w:rPr>
              <w:t>CD</w:t>
            </w:r>
            <w:r>
              <w:rPr/>
              <w:t xml:space="preserve"> диск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дагоги</w:t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0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нформировать учителей о новой учебно-методической литератур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Библиографический поиск литературы к педагогическим советам, семинара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ведение обзоров новой литературы на совещ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рганизация книжных выставок (в т.ч. с использованием ИК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одители</w:t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0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ндивидуальные консультации родителей по привлечению детей к чтен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екомендательных списков литературы на темы: </w:t>
            </w:r>
          </w:p>
          <w:p>
            <w:pPr>
              <w:pStyle w:val="Normal"/>
              <w:rPr/>
            </w:pPr>
            <w:r>
              <w:rPr/>
              <w:t>- Как увлечь ребенка книгой;</w:t>
            </w:r>
          </w:p>
          <w:p>
            <w:pPr>
              <w:pStyle w:val="Normal"/>
              <w:rPr/>
            </w:pPr>
            <w:r>
              <w:rPr/>
              <w:t>- Читаем вместе;</w:t>
            </w:r>
          </w:p>
          <w:p>
            <w:pPr>
              <w:pStyle w:val="Normal"/>
              <w:rPr/>
            </w:pPr>
            <w:r>
              <w:rPr/>
              <w:t>- В царстве школьных наук;</w:t>
            </w:r>
          </w:p>
          <w:p>
            <w:pPr>
              <w:pStyle w:val="Normal"/>
              <w:rPr/>
            </w:pPr>
            <w:r>
              <w:rPr/>
              <w:t>- Лето, книга, я – друзья;</w:t>
            </w:r>
          </w:p>
          <w:p>
            <w:pPr>
              <w:pStyle w:val="Normal"/>
              <w:rPr/>
            </w:pPr>
            <w:r>
              <w:rPr/>
              <w:t>- Без устали и без забот читайте круглый год!;</w:t>
            </w:r>
          </w:p>
          <w:p>
            <w:pPr>
              <w:pStyle w:val="Normal"/>
              <w:rPr/>
            </w:pPr>
            <w:r>
              <w:rPr/>
              <w:t>- Край, в котором я живу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содержания деятельности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бота по темам:   «Год экологической культуры», «Год культуры в России», краеведение, патриотическое и гражданское воспитание, здоровый образ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48"/>
        <w:gridCol w:w="1802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чит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 сентября – День знаний. Обзор, книжная выста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«Родной город» - кн. выставка к 277-летию Челяби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стоянно действующая книжная выставка «Мы выбираем ЗОЖ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Ноябрь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«Москва – культурная столица России» - беседа у выста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еседа о Дне народного един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астие в «Неделе детской и юношеской кни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помощь учебному процес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48"/>
        <w:gridCol w:w="1802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чит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астие в предметных неделях (выставки, обзоры, бесед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мощь в подготовке докладов, сообщ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действие организационно-воспитательному процес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98"/>
        <w:gridCol w:w="1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чит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9 октября – День Царскосельского лице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ктябр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«Книги – юбиляры 2014 года» Выставка, обзо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Цикл мероприятий к знаменательным и памятным датам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День Знаний (книжная выставка, бесед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День Учителя в России (книжная выставка, бесед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Прощание с Азбукой (подбор стихотворений, сценариев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День матери (презентац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Посвящение в читатели (презентац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Новогодние праздники (презентац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День Защитника Отечества (книжная выставка, бесед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Международный женский день (книжная выставка, бесед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9 мая – День Победы (книжная выставка, беседа, презентац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Книжные выставки, конкурсы рисунков и беседы к юбилеям писателей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95 лет со дня рождения Б. Заходе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75 лет со дня рождения В. Крапив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105 лет со дня рождения Н. Носо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100 лет со дня рождения В. Драгунск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155 лет со дня рождения С. Лагерлёф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210 лет со дня рождения Ф. Тютче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110 лет со дня рождения А. Гайда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120 лет со дня рождения В. Бианк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85 лет со дня рождения И. Акимушк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205 лет со дня рождения Н. Гогол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90лет со дня рождения В. Астафь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М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еседы о прочитанной книг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екомендательные бес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бор литературы для внеклассного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абота с задолжни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Цикл бесед «Разговор о правильном питан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ормирование и развитие культуры чтения читателя. Библиотечные у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48"/>
        <w:gridCol w:w="1802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чит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накомство с библиотекой. Правила поведения в библиоте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вила расстановки кни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 возникновения кни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 возникновения письм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а чем писали разные нар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лавянское пись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труктура кни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Элементы титульного ли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етская период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«Делаем» кни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аучно-популярн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ачало книгопечатания на Рус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равочно-библиограф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0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Ведение СБА с учётом возрастных особенностей пользов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Оформление и вливание новых каталожных карточ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Освоение АИБС «</w:t>
            </w:r>
            <w:r>
              <w:rPr>
                <w:lang w:val="en-US"/>
              </w:rPr>
              <w:t>MARK-SQL</w:t>
            </w:r>
            <w:r>
              <w:rPr/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Введение новых актуальных рубрик в систематический кат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Выполнение тематических и фактографических справ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Библиографические консультации при подготовке докладов, сооб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Сопровождение учебно-воспитательного процесса информационным обслуживанием педагогических рабо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Сопровождение учебно-воспитательного процесса информационным обслуживанием учащихся на абонементе и в читальном за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нформационное обслуживание родителей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Работа по накоплению папок методическими материалами и сценарными разработ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фондом</w:t>
      </w:r>
    </w:p>
    <w:p>
      <w:pPr>
        <w:pStyle w:val="Normal"/>
        <w:rPr/>
      </w:pPr>
      <w:r>
        <w:rPr>
          <w:i/>
          <w:sz w:val="28"/>
          <w:szCs w:val="28"/>
        </w:rPr>
        <w:t>1. Основной фон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0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оздание и поддержка комфортных условий для работы чит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зучение состава фонда и анализ его ис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Комплектование фонда в соответствии с образовательной программо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Приём, учёт, техническая обработка и регистрация новых поступ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Выявление и списание ветхих, морально устаревших и неиспользуемых документов по установленным правилам и норм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Выдача документов пользователям библиоте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Расстановка документов в фонде в соответствии с ББ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Проверка правильности расстановки фон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Обеспечение свободного доступа пользователей библиотеки к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зучение отказов на методическую и художественную литератур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рганизация и ведение картотеки отказ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абота по сохранности фон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абота с задолжни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ведение инвентаризации по графи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ведение санитарных дней – последняя пятница каждого меся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д учебной литератур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31"/>
        <w:gridCol w:w="1357"/>
        <w:gridCol w:w="2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и анализ состояния учебного фон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об учебном фонде и обеспеченности обучающихся учебной литератур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невостребованной учебной литературы на предстоящий уч.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новление электронной базы данных уч. литературы, невостребованной в школе в предстоящем уч.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а обеспеченности учебниками обучающихся льготных катего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,</w:t>
            </w:r>
          </w:p>
          <w:p>
            <w:pPr>
              <w:pStyle w:val="Normal"/>
              <w:rPr/>
            </w:pPr>
            <w:r>
              <w:rPr/>
              <w:t>Прикоп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ой литературы: по ветхости, утере, морально устаревшей, неиспользуемой в учебном процес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ых заявок на учебную литератур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,</w:t>
            </w:r>
          </w:p>
          <w:p>
            <w:pPr>
              <w:pStyle w:val="Normal"/>
              <w:rPr/>
            </w:pPr>
            <w:r>
              <w:rPr/>
              <w:t>Прикоп Е.В.,</w:t>
            </w:r>
          </w:p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учебной литера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,</w:t>
            </w:r>
          </w:p>
          <w:p>
            <w:pPr>
              <w:pStyle w:val="Normal"/>
              <w:rPr/>
            </w:pPr>
            <w:r>
              <w:rPr/>
              <w:t>Прикоп Е.В.,</w:t>
            </w:r>
          </w:p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остановка учебников на у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менного фон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учеб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льготной категории обучающихся учебной литературой на начало учебного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ов для родителей с информацией об учебника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, Прикоп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вил пользования учебной литератур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учеб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Подолько Е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ышение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0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Работа по самообразованию: освоение информации из профессиональных изд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опыта лучших школьных библиотекар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Участие в методических семинарах объединения библиотекарей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Участие в заседаниях педагогических советов, совещ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егулярно посещать курсы повышения квалифик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асширение ассортимента библиотечно-информационных услуг, повышение их качества на основе использования И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владение навыками пользователя АИБС «</w:t>
            </w:r>
            <w:r>
              <w:rPr>
                <w:lang w:val="en-US"/>
              </w:rPr>
              <w:t>MARK</w:t>
            </w:r>
            <w:r>
              <w:rPr/>
              <w:t xml:space="preserve">- </w:t>
            </w:r>
            <w:r>
              <w:rPr>
                <w:lang w:val="en-US"/>
              </w:rPr>
              <w:t>SQL</w:t>
            </w:r>
            <w:r>
              <w:rPr/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заимодействие с другими библиотеками региона и други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0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Совместное проведение праздника «Неделя детской и юношеской книг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Участие в конкурсах, организованных районными, городскими и областными детскими и юношескими библиоте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дминистративно-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0"/>
        <w:gridCol w:w="1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Проведение санитарных дн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Ремонт и сервисное обслуживание тех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ведующий библиотекой                                    Подолько Е.В.</w:t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5:00Z</dcterms:created>
  <dc:creator>user</dc:creator>
  <dc:description/>
  <cp:keywords/>
  <dc:language>en-US</dc:language>
  <cp:lastModifiedBy>Кирасирова</cp:lastModifiedBy>
  <cp:lastPrinted>2013-09-10T10:08:00Z</cp:lastPrinted>
  <dcterms:modified xsi:type="dcterms:W3CDTF">2013-09-10T04:10:00Z</dcterms:modified>
  <cp:revision>42</cp:revision>
  <dc:subject/>
  <dc:title/>
</cp:coreProperties>
</file>