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МАОУ СОШ №7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Н.А.Кирасиро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 деятельности школы по формированию фонда учебной литературы школьной библиоте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9"/>
        <w:gridCol w:w="1253"/>
        <w:gridCol w:w="21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анализ состояния учебного фонд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отчетов в РУО об учебном фонде и обеспеченности обучающихся учебной литературой на текущий учебный год  (мониторинг, таблица обеспеченно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евостребованной учебной литературы на предстоящий уч.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новление электронной базы данных уч. литературы, невостребованной в школе в предстоящем уч.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еспеченности учебниками обучающихся льготных катег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п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й литературы: по ветхости, утере, морально устаревшей, неиспользуемой в учебном процесс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ирование предварительных </w:t>
            </w:r>
            <w:r>
              <w:rPr>
                <w:rFonts w:cs="Times New Roman" w:ascii="Times New Roman" w:hAnsi="Times New Roman"/>
                <w:spacing w:val="-8"/>
              </w:rPr>
              <w:t>заявок ОУ на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обеспечение обучающихся учебной литературой на следующий учебный год по схеме: учитель – руководитель МО - заместитель </w:t>
            </w:r>
            <w:r>
              <w:rPr>
                <w:rFonts w:cs="Times New Roman" w:ascii="Times New Roman" w:hAnsi="Times New Roman"/>
                <w:color w:val="000000"/>
              </w:rPr>
              <w:t>директора курирующий вопрос обеспечения обучающихся учебной литературой –  зав. библиотекой- руководитель 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п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аказа учебной литературы в соответствии с реализуемым УМК, учебным планом ОУ и с уче</w:t>
            </w:r>
            <w:r>
              <w:rPr>
                <w:rFonts w:cs="Times New Roman" w:ascii="Times New Roman" w:hAnsi="Times New Roman"/>
              </w:rPr>
              <w:t>том имеющихся фондов учебной литературы по схеме: учитель, руководитель МО, заместитель директора, курирующий вопрос обеспечения обучающихся учебной литературой совместно с заведующим библиотекой – руководитель  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п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олучение и постановка учебников на учет в соответствии с Приказом Министерства образования Российской Федерации «Об учете библиотечного фонда библиотек образовательных учреждений» от 24.08.2000г. № 24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обменного фонда, проведение процедуры передачи и приема учебников от одного ОУ другому во временное или постоянное поль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учеб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38" w:firstLine="1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тчет об обеспеченности обучающихся учебной литературой (на начало учебного года) по следующей схем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учитель совместно с зав.библиотекой – заместителю </w:t>
            </w:r>
            <w:r>
              <w:rPr>
                <w:rFonts w:cs="Times New Roman" w:ascii="Times New Roman" w:hAnsi="Times New Roman"/>
                <w:color w:val="000000"/>
              </w:rPr>
              <w:t>директора, курирующему вопрос обеспечения обучающихся учебной литератур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</w:rPr>
              <w:t>директора, курирующий вопрос обеспечения обучающихся учебной литературой – руководителю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У –  специалисту Р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нализ обеспеченности обучающихся учебной литературой на начало учебн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льготной категории обучающихся учебной литературой на начало учебн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информационных стендов для родителей с обязательными рубриками: порядок обеспечения обучающихся учебниками на текущий учебный год; правила пользования  учебниками из фондов библиотеки ОУ; список учебников на следующий учебный год с информацией о качестве обеспечения по классам; информация о работе телефона «горячей линии» по вопросам качества обеспечения учебной литературо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, Прикоп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равил пользования  учебной литературой из фондов библиотек ОУ с определением мер ответственности за утерю или порчу учеб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роведение рейдов по сохранности и бережному отношению к учебной литератур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4"/>
        </w:tabs>
        <w:ind w:left="514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6:00Z</dcterms:created>
  <dc:creator>Кирасирова</dc:creator>
  <dc:description/>
  <cp:keywords/>
  <dc:language>en-US</dc:language>
  <cp:lastModifiedBy>ex</cp:lastModifiedBy>
  <cp:lastPrinted>2013-09-10T14:38:00Z</cp:lastPrinted>
  <dcterms:modified xsi:type="dcterms:W3CDTF">2013-12-30T13:16:00Z</dcterms:modified>
  <cp:revision>2</cp:revision>
  <dc:subject/>
  <dc:title/>
</cp:coreProperties>
</file>