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ый историко-краеведческий музей «Патриот»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СОШ № 78, Калининский район, г. Челябинск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шей школе музей действует с 07.09.2006 г, именно в этот день состоялось открытие первой экспозиции, посвящённой боевому пути 52-ой Гвардейской танковой бригады. На этом торжественном мероприятии присутствовали мэр города Челябинска М.В. Юревич, представители администрации города, Калининского района, школы, дети, родители. Первые экскурсоводы музея – Плахотский Даниил и Носов Василий провели экскурсии для мэра города и ветеранов Великой Отечественной войны. Так получил своё рождение комплексный историко-краеведческий музей «Патриот». Руководителем музея назначена Алпатова Нина Алексеевна, учитель истории и обществознания МОУ СОШ № 78. На базе музея «Патриот» занимаются дети разных возрастов с 1-11 класс. На его базе работают объединения доп.образования: историко-краеведческий кружок «Память», поисковый: «Знатоки родного края». Мы проводим встречи, конференции, праздники, уроки Мужества, минуты молчания, приглашаем ветеранов войны и труда, участников боевых действий в Афганистане, Чечне на «День защитника Отечества», «День Победы», организуем классные часы с приглашением ветеранов Великой Отечественной войны, музыкально-литературные композиции: «Солдаты России». «Курская и Сталинградская битвы глазами наших земляков», «Война вошла в мальчишество моё», «Праздник со слезами на глазах», «Войны священные страницы навеки в памяти людской». Дети кружка «Память» посещают ветеранов на дому, составляют портфолио жизненного пути ветеранов войны и труда, создают фотохронографы, снимают видеофильмы, изготавливают Презентации, чтобы увековечить память о наших дедах и прадедах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18"/>
          <w:szCs w:val="18"/>
        </w:rPr>
        <w:t>Цели и задачи развития музея</w:t>
      </w:r>
      <w:r>
        <w:rPr>
          <w:rFonts w:cs="Arial" w:ascii="Arial" w:hAnsi="Arial"/>
          <w:sz w:val="18"/>
          <w:szCs w:val="18"/>
        </w:rPr>
        <w:t xml:space="preserve"> – образовательно-просветительская работа и патриотическое воспитание учащихся с помощью исторических знаний, пропагандирующих военные традиции России, формирующих у детей чувство и сознание уважения к историческому прошлому нашей страны, гордость за её славное прошлое, своей Малой родины.</w:t>
      </w:r>
    </w:p>
    <w:p>
      <w:pPr>
        <w:pStyle w:val="Style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ые экспозиции музея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52-я танковая гвардейская»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60-летие Победы» - фотографии рассказали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рдена и медали Великой Отечественной войны»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ниги о войне, подаренные ветеранами»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дежда военного времени»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амятники оружию войны»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Быт народов Южного Урала в начале ХХ  века»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10.2006 г. В музее записали на видео интервью с Антипиным Николаем Дорофеевичем – председателем районного Совета ветеранов бронетанковых войск, одним из инициаторов открытия нашего музея. Интервью брали Плахотский Даниил и Носов Василий – первые экскурсоводы музея. Антипин Н.Д. ушёл из жизни в декабре 2007 г, а память о нём осталась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езультативность участия музея в смотрах, конкурсах различного уровня и ведомственной принадлежности </w:t>
      </w:r>
      <w:r>
        <w:rPr>
          <w:rFonts w:cs="Arial" w:ascii="Arial" w:hAnsi="Arial"/>
          <w:sz w:val="18"/>
          <w:szCs w:val="18"/>
        </w:rPr>
        <w:t>(районных, городских, областных, региональных, всероссийских и международных).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54"/>
        <w:gridCol w:w="2695"/>
        <w:gridCol w:w="2382"/>
        <w:gridCol w:w="1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музея на уровне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музея на уровне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музея на уровне города,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ы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сийск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ентация музея с приглашением почётных гостей города, района: «52-я танковая гвардейская брига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ентация музея с участием руководи телей, специалистов, администрации РУ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ентация музея с участием мэра города – Юревича М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вью с Антипиным Н.Д., председателем районного Совета ветер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ись на видео интервью с Антипиным Н.Д. – председателем районного Совета ветеран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и в школьном музе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и для уч-ся МОУ № 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и для уч-ся МОУ1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йонная спортивная игра «Зарница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.Объединение  «Памят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и по городу «Купала над городом» (среднее звено) «Челябинск трудовой» (старшее зве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. «Память» участие в конкурсе Поделок на лучшую новогоднюю игрушку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ская игра «Русский мир» краеведы заня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 в  заочном туре. 2008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школьной, научно-практической конференции»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йонная  научно-практическая конференция уч-ся «Умники и умницы» в секции «история» Данилов В. 10 класс – Дипл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епени.2008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районной игры: «Знай и люби Челябинск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ская краеведческая конференция в рамках движения «Отечество» Колесник Г. «Мой первый доклад» Секция Великая Отечественная война 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очная конференция Еркина М, 10Б кл. исследование «Артек моей бабушки»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краевед.конкурс «Отечество» Колесник Г. Свидетельство участника. Секция «Военная история»-2008 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курс социальных проектов «Я – гражданин России» -. Кружок Память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йон.краевед. конф, посвящ. 50-летию Челябинского телевидения, рук-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лпатова Н.А.Участник Колесник Г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городском конкурсе «Интеллектуалы Х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а». Свидетельство получил Колесник Г. – 7 к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упление Еркиной Марии, ученицы 10Б кл на Областной историко-краеведческой Олимпиаде с исследованием «Артек моей бабуш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мотр-конкурс песни и строя, посвящённые Дню защитника отечества. Кружок «Память»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йон.научн.практ.конф. Дипл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епени Гвоздев М. 9 кл.рук-ль: Фёдорова В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инг, посвящ. Сталинградской битве. С приглашением участ. Сталинградской битвы – Багина А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уты: «Героями не рождаются», «Патриотизм» «Итоги ВОв», «К 90-летию Комсомола» ит.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Мужества по преемственности поколений. Презентация исследования Колесник Г. «Курская битва глазами земляка Щелыкалина В.И.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й отчёт МОУ № 78 об экспериментальной деятельности в 2008 году. Открытый урок Мужества по преемственности поколений на базе музе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здничные встречи, концерты , посвящённые Дню защитника Отечества, Дню Победы с ветеранами войны и труда, запись на видео праздничных мероприятий, создание фильма об участниках В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удничество с ветеранами района. Шефская 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Портфолио о ветеранах-земляк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: «Поздравь ветерана с праздником» 1-11 к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удничество с городским Советом ветеранов. Обмен литературой о Вов. Работа лекторской групп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фотостэндов руками уч-ся «Памятники оружию войны». Данилов В. 10 кл;«Курская битва глазами нашего земляка Щелыкалина В.И»Колесник Г.7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ентация фотостэндов музея  для почётных гостей  к празднику «День защитника Отеч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ентация фотостэндов музея  для почётных гостей  к празднику », «65-летию Победы в Великой Отечественной войне посвящается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Большую помощь в работе музея, проведению мероприятий на базе музея оказывает Совет ветеранов районной первички «Университетский» Председатель - Серебрякова Т.В.; районный педагогический Совет ветеранов – председатель – Коломынцева А.А.; участники Великой Отечественной войны, ветераны труда -  Гончарова Л.А., Багин А.М, Клепиков И.М., Паклина О.И., Моршинин И А, Кузина А.Е., Щелыкалин В.И., Паклина О.И, которые являются постоянными почётными гостями нашей школы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музея: Алпатова Н.А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31:00Z</dcterms:created>
  <dc:creator>Homer</dc:creator>
  <dc:description/>
  <cp:keywords/>
  <dc:language>en-US</dc:language>
  <cp:lastModifiedBy>Windows@R</cp:lastModifiedBy>
  <dcterms:modified xsi:type="dcterms:W3CDTF">2009-11-05T02:20:00Z</dcterms:modified>
  <cp:revision>3</cp:revision>
  <dc:subject/>
  <dc:title/>
</cp:coreProperties>
</file>