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нцепция развития  комплекс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рико-краеведческого музея МОУ СОШ № 78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. Челябинска на 2007-2012 уч.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цепция разработана руководителем музея – Алпатовой Н.А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деятельности школьного комплексного музея МОУ СОШ № 78 определяются  Государственной программой «Патриотическое воспитание граждан Российской Федерации на 2006-2010 годы», утв. Постановлением Правительства РФ от 11 июля 2005 г. № 442.; темой проекта школы « Мастерская культуры» - «Саморазвитие личности как содержание образования».  Методологические основания развития школьного музея определены программой духовно-нравственного воспитания МОУ СОШ № 78 «Азбука духовной культуры» (Авторы  – Литвин Л.Ю, Губин Ю.Н, Кирасирова Н.А,  Анискова С.П;   2005г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дровый состав школьного музе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 школьного музея включает следующих работников школы из числа педагогического состава: Литвин Л.Ю.  - заместитель директора по воспитательной работе;  Алпатова  Н.А. - учитель истории, руководитель музея и историко-краеведческого кружка «Память»;  Фёдорова В.Н. – учитель истории;  Батуева Е.И. – учитель ИЗО и МХК;  Рудакова А.М. – председатель профкома, учитель трудового обучения, Губанова Д.Е. – учитель физической культуры, Губин Ю.Н. –  педагог-организатор; Столярова С.А. – учитель географии и краеведения,  Чечёткина Татьяна - председатель Совета ученического самоуправления . В актив музея также входят (на непостоянной, приглашённой основе – председатель городского Совета ветеранов Козлов  Е.Н, председатель Совета ветеранов  территориальной первички №20– Серебрякова Т.В.  Актив включает в себя членов совета школьного музея  и Кружка «Память»,  гида-экскурсовода (учащихся 7-11 классов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ость т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фильной темы музея – военно-патриотическое и историко-краеведческое направления – диктуется тем обстоятельством, что сегодня всё более важное значение приобретает деятельность по патриотическому воспитанию подрастающего поколения, которое невозможно без образовательно-просветительской деятельности в области истории нашей страны, особенно – военной истории России. 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 существуют события, достойные быть увековеченными в народной памя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развития музе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-просветительская работа и патриотическое воспитание учащихся с помощью исторических знаний, пропагандирующих военные традиции России, формирующих у детей чувство и сознание уважения к историческому прошлому нашей страны, гордость за её славное прошлое, своей Малой род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ализовать следующие задачи: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оисковой, систематизирующей, научно-исследовательской работы по профилю музея (обучающая и развивающая деятельность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кскурсионно-просветительской работы (обучающая деятельность)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пагандистской работы в области гражданского, нравственного, патриотического воспитания (воспитательная деятельность)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развитию творческих способностей, навыков самостоятельной деятельности учащихся по направлениям работы музея (развивающая, творческая деятельность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исследовательской и просветительской деятельности музе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исследования – история создания 52 Танковой Гвардейской бригады, боевой путь Уральского Добровольческого танкового корпуса,  памятники оружию войны, а также материалы по сопутствующей тематике – знаки различия, награды, погоны, предметы обихода, личные вещи участников войны, экспозиции по краевед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 исследовательской и просветительской деятельности музе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исследования – история и современность России, военная традиция России, преемственность военной традиции, проявляющейся в установлении и благоустройстве памятников, обелисков, стел, других мемориальных сооружений и объектов, увековечивающих дни воинской славы Ро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ориентируется на следующие критерии  и показатели эффективности воспитательной работы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татуса ученика и педагога, становление системы партнёрских отношений в совместном поиске, исследовании; сформированность ключевых компонентов у учащихся (функциональная грамотность, информационная грамотность, гражданско-правовая грамотность, коммуникативная грамотность,  высокий социальный статус, активная социальная роль. Самоорганизация и самоактуализация.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пределение подростков в выборе видов и содержания деятельности, осознанность целей деятельности подростка как субъекта образовательного пространства. (достижения учащихся на Олимпиадах, конкурсах, научно-практических конференциях (разного уровня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нравственно-культурной личности (уважение к школьным традициям и фундаментальным ценностям, демонстрация знаний этикета и делового общения, овладение социальными ценностями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программы к расширению числа участников, заинтересованных в организации, включению в другие школьные и внешкольные программы. (соуправление всех участников образовательного процесса (учащихся, педагогов, родителей), способность работать в команде, гумманизация  отношений, взаимодействие, доверие и поддерж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работы </w:t>
      </w:r>
      <w:r>
        <w:rPr>
          <w:rFonts w:cs="Arial" w:ascii="Arial" w:hAnsi="Arial"/>
          <w:sz w:val="24"/>
          <w:szCs w:val="24"/>
        </w:rPr>
        <w:t>основывается на включении субъектов образовательного процесса в культурную сре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деятельности музе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еятельности музея формулируются исходя из цели и задач:</w:t>
      </w:r>
    </w:p>
    <w:p>
      <w:pPr>
        <w:pStyle w:val="Style15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й сфере – приобретение учащимися глубоких знаний по истории России, особенно военной истории России и Малой родины. Приобретение умений свободно ориентироваться в исторических событиях и фактах относительно созданию 52 Танковой  Гвардейской бригады и боевому пути Уральского Добровольческого Танкового корпуса, связывать эти факты с историей России в целом.</w:t>
      </w:r>
    </w:p>
    <w:p>
      <w:pPr>
        <w:pStyle w:val="Style15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спитательной сфере – воспитание у учащихся чувства уважения к истории России, гордости за её славное военное прошлое, уважения и преклонения перед людьми, защищавшими её свободу и независимость, достижение учащимися высокого уровня патриотического сознания, основанного на знании и понимании истории России</w:t>
      </w:r>
    </w:p>
    <w:p>
      <w:pPr>
        <w:pStyle w:val="Style15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вивающей сфере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ёту, описанию, классификации предметов  музейного значения, учений по организации и проведению экскурсий по экспозициям музея, по проведению мероприятий по профилю музея на  внутришкольном (выставки, конкурсы, тематические часы) и междушкольном (семинары, конкурсы, конференции) уровнях; развитие творческих способностей учащихся в процессе создания и презентации творческих работ по профилю музея (рисунки, макеты, образцы военной формы); развитие у 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 как полноправных и активных граждан Росс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азвития музе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ый этап -2007-2008 учебный год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пополнение фондов и экспозиций раздела, посвящённых военной форме, знакам отличия, фронтовым документам, письмам, наградам, медалям, орденам участников Великой Отечественной войны, танкистам-добровольцам, для чего активизируется сотрудничество с другими школьными музеями, коллекционерами, военнослужащими, ветеранами. Данная задача облегчается тем, что многие учителя и ученики школы № 78 имеют близких родственников – военнослужащих, которые могут предоставить музею во временное или постоянное хранение предметы по профилю музея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ткрытие постоянной экспозиции по истории создания 52 Танковой Гвардейской бригады. С этой целью поддерживается и постоянно расширяется сотрудничество с ветеранами Великой Отечественной войны, проживающими в Калининском районе, привлечение их к участию в работе музея в разнообразных формах – участие в школьных мероприятиях, проведение бесед, лекций с учащимися, помощь музею в поиске атрибуции и систематизации предметов и материалов по профилю музе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ой этап – 2008-2009 учебный год</w:t>
      </w:r>
    </w:p>
    <w:p>
      <w:pPr>
        <w:pStyle w:val="Style15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 расширение фондов и экспозиции музея по разделу «Боевой путь 52 танковой гвардейской бригады», для чего активизируется поисковая работа по приобретению и обмену предметов музейного значения (среди коллекционеров, частных лиц, школьных музеев); </w:t>
      </w:r>
    </w:p>
    <w:p>
      <w:pPr>
        <w:pStyle w:val="Style15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расширение экспозиции, посвящённой наградам СССР и Российской Федерации, в основном – за счёт подлинных образцов – наград. Орденов, медалей. Знаков отличия), документов. Подлинных фотографий.</w:t>
      </w:r>
    </w:p>
    <w:p>
      <w:pPr>
        <w:pStyle w:val="Style15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ткрыть стендовый доклад: «Памятники оружию войны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ий этап – 2009-2010 учебный год</w:t>
      </w:r>
    </w:p>
    <w:p>
      <w:pPr>
        <w:pStyle w:val="Style15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 создание и открытие  экспозиции, посвящённой Малой Родине по разделу: «Русская горница». Организация сбора одежды, вещей домашнего обихода, предметов быта наших предков». </w:t>
      </w:r>
    </w:p>
    <w:p>
      <w:pPr>
        <w:pStyle w:val="Style15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активизация научно-исследовательской работы музея;  проведение работы в архивах,  в публичной библиотеке.</w:t>
      </w:r>
    </w:p>
    <w:p>
      <w:pPr>
        <w:pStyle w:val="Style15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творческих связей с музеями г. Челябинска и области, близкими по профилю нашему музе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4 – ый этап – 2010-2011 учебный год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создание экспозиции истории школы: «Ветераны педагогического труда», приглашение их на традиционные праздники, встречи, которые организует краеведческий кружок: «Память».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школьной летописи с привлечением ветеранов педагогического труда, Совета РМиД, школьной печати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ый этап – 2011-2012 учебный год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создание новой экспозиции из истории школы: «Наши выпускники», сбор автобиографических данных выпускников школы, фотографий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 в школьной печати дальнейшей судьбы наших выпускников, занятых в строительстве гражданского общества, их трудовые будни во славу и процветания нашего города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тенда: «Трудовые будни выпускников нашей школ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сходя из данных оснований, приоритетными направлениями развития школьного комплексного историко-краеведческого музея являютс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Расширение и углубление поисковой и исследовательской работы в рамках сложившейся экспозиционной тематики: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, в котором я живу (открытие фотовыставки: «Лето – глазами детей и родителей»)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графы войны (открытие новой экспозиции «Памятники оружию войны»)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арование старины (сбор вещей, предметов быта, домашнего обихода наших предков для новой экспозиции: «Русская горница»)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и традиции МОУ СОШ № 78 (Создание видеофильма о школе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новых направлений проектной деятельности на основе конкретного исторического персонифицированного материала: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ословие ( Участие в городской конференции юных краеведов в рамках движения «Отечество» «Мой первый доклад» - юный исследователь)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опись родного края (Участие в районной краеведческой конференции, посвящённой 100-летию со дня выхода первого номера газеты «Челябинский рабочий» - в рамках Всероссийской программы «Отечество»)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ки (Создание портфолио ветеранов и участников Великой Отечественной войны, ветеранов труда и тыла)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(Проведение мероприятий, праздников, посвящённым  дням Воинской Славы России для ветеранов Калининского района)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ая история России (Исследовательские работы: « Боевой путь Уральского Добровольческого танкового корпуса» - Орлова Светлана-уч-ся 11 класса, «Памятники  оружию войны» - Данилов Виктор – уч-ся 10 класса.)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(пополнение экспонатов, оформление экспозиций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Расширение образовательного пространства Музея через разработку экспозиционных проектов и оформление новых экспозиций, исходя из материалов фондовых коллекций музея:</w:t>
      </w:r>
    </w:p>
    <w:p>
      <w:pPr>
        <w:pStyle w:val="Style15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втографы войны» (постоянная экспозиция);</w:t>
      </w:r>
    </w:p>
    <w:p>
      <w:pPr>
        <w:pStyle w:val="Style15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мятники оружию войны»; (фотостенд)</w:t>
      </w:r>
    </w:p>
    <w:p>
      <w:pPr>
        <w:pStyle w:val="Style15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усская горница»; </w:t>
      </w:r>
    </w:p>
    <w:p>
      <w:pPr>
        <w:pStyle w:val="Style15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кспозиции истории школы: «Ветераны педагогического труда», «Наши выпускники», Создание школьной летопис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экспедиций с целью пополнения фондов музея новыми экспонатами, привлечения школьников к исследователь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Оборудование Музея электронно-автоматизированным рабочим местом, создание видео и аудиотеки: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ультимедийных альбомов и презентаций, разработка виртуальных экскурсий, появление информации на школьном сайте, реставрация фотоматериалов, создание видеозарисовки о школьном музее, издание буклетов и др.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коммуникативных связей посредством интерактивного общения с музейными  центрами страны через использование видеокомпьютерных средств коммуникации;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лектронных картотек коллекционных фондов музея: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етевой образовательной программы «Школа экскурсовода»;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иногруппы из активистов музея с целью увековечивания тех свидетельств и памяти, которые сохранились в народных массах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ширение взаимодействия с социумом и социальными институтами вне школы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им Краеведческим музеем, Районным и городским Советами ветеранов, библиотеками для детей и юношества, Городским архивом, Военным Историческим архивом, Центром историко-культурного наследия, Областной Публичной библиотекой,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о со школьными музеями города, района,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и с ветеранами Великой Отечественной войны, воинами-интернационалистами, выпускниками школы, педагогами – ветеранами педагогического труда, жителями микрорайона и д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тановление музейного центра как социокультурного института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школы экскурсовод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музея как неотъемлемой части учебного процесса, поиск новых форм и методов работы, включение музейной педагогики в учебные и воспитательные планы школы с целью повышения качества воспитательной работы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ая пропаганда знаний о героях исторических сражений, о тех личностях, которые составили славу нашей Родины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оля взаимодействия Музея в образовательном пространстве школ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278130</wp:posOffset>
                </wp:positionV>
                <wp:extent cx="12763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21.9pt;width:100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116330</wp:posOffset>
                </wp:positionV>
                <wp:extent cx="12287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87.9pt;width:9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2954655</wp:posOffset>
                </wp:positionV>
                <wp:extent cx="1314450" cy="828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5pt;margin-top:232.65pt;width:103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954655</wp:posOffset>
                </wp:positionV>
                <wp:extent cx="12763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232.65pt;width:100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4278630</wp:posOffset>
                </wp:positionV>
                <wp:extent cx="1495425" cy="857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7pt;margin-top:336.9pt;width:11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925955</wp:posOffset>
                </wp:positionV>
                <wp:extent cx="1534160" cy="734060"/>
                <wp:effectExtent l="2540" t="190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5pt;margin-top:151.65pt;width:120.7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925955</wp:posOffset>
                </wp:positionV>
                <wp:extent cx="1734185" cy="734060"/>
                <wp:effectExtent l="0" t="571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44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51.65pt;width:136.45pt;height:5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3021330</wp:posOffset>
                </wp:positionV>
                <wp:extent cx="1610360" cy="295910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7.9pt;width:126.7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3021330</wp:posOffset>
                </wp:positionV>
                <wp:extent cx="1572260" cy="343535"/>
                <wp:effectExtent l="1270" t="508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37.9pt;width:123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3021330</wp:posOffset>
                </wp:positionV>
                <wp:extent cx="1667510" cy="12579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37.9pt;width:131.2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3021330</wp:posOffset>
                </wp:positionV>
                <wp:extent cx="1496060" cy="125793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37.9pt;width:117.8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059180</wp:posOffset>
                </wp:positionV>
                <wp:extent cx="9525" cy="1152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334645</wp:posOffset>
                </wp:positionV>
                <wp:extent cx="1114425" cy="724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вободное простра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05pt;mso-wrap-distance-left:9.05pt;mso-wrap-distance-right:9.05pt;mso-wrap-distance-top:0pt;mso-wrap-distance-bottom:0pt;margin-top:26.3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вобод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3001645</wp:posOffset>
                </wp:positionV>
                <wp:extent cx="1114425" cy="724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тературная гости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05pt;mso-wrap-distance-left:9.05pt;mso-wrap-distance-right:9.05pt;mso-wrap-distance-top:0pt;mso-wrap-distance-bottom:0pt;margin-top:236.3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тературн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3001645</wp:posOffset>
                </wp:positionV>
                <wp:extent cx="1114425" cy="7245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полнитель-ное обра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05pt;mso-wrap-distance-left:9.05pt;mso-wrap-distance-right:9.05pt;mso-wrap-distance-top:0pt;mso-wrap-distance-bottom:0pt;margin-top:236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полнитель-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4336415</wp:posOffset>
                </wp:positionV>
                <wp:extent cx="1114425" cy="7245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аеведческие музеи города и района (школ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05pt;mso-wrap-distance-left:9.05pt;mso-wrap-distance-right:9.05pt;mso-wrap-distance-top:0pt;mso-wrap-distance-bottom:0pt;margin-top:341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аеведческие музеи города и района (шко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1116330</wp:posOffset>
                </wp:positionV>
                <wp:extent cx="1114425" cy="7245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05pt;mso-wrap-distance-left:9.05pt;mso-wrap-distance-right:9.05pt;mso-wrap-distance-top:0pt;mso-wrap-distance-bottom:0pt;margin-top:87.9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363220</wp:posOffset>
                </wp:positionV>
                <wp:extent cx="1257300" cy="866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5pt;margin-top:28.6pt;width:98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215</wp:posOffset>
                </wp:positionH>
                <wp:positionV relativeFrom="paragraph">
                  <wp:posOffset>363220</wp:posOffset>
                </wp:positionV>
                <wp:extent cx="1114425" cy="916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уб информацион-ных технолог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2.15pt;mso-wrap-distance-left:9.05pt;mso-wrap-distance-right:9.05pt;mso-wrap-distance-top:0pt;mso-wrap-distance-bottom:0pt;margin-top:28.6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уб информацион-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240030</wp:posOffset>
                </wp:positionV>
                <wp:extent cx="1190625" cy="809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18.9pt;width:93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240030</wp:posOffset>
                </wp:positionV>
                <wp:extent cx="1114425" cy="878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ный историко-краеведческий му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9.2pt;mso-wrap-distance-left:9.05pt;mso-wrap-distance-right:9.05pt;mso-wrap-distance-top:0pt;mso-wrap-distance-bottom:0pt;margin-top:18.9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лексный историко-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248285</wp:posOffset>
                </wp:positionV>
                <wp:extent cx="1438275" cy="9448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19.55pt;width:113.2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7620</wp:posOffset>
                </wp:positionV>
                <wp:extent cx="1276350" cy="782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Историко-краеведческий кружок «Память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1.6pt;mso-wrap-distance-left:9.05pt;mso-wrap-distance-right:9.05pt;mso-wrap-distance-top:0pt;mso-wrap-distance-bottom:0pt;margin-top:0.6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Историко-краеведческий кружок «Памят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Институциональное оформление сотрудничества с педагогами школы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 внутренних помещений – Бакутина Е.И, Яковлева С.Г, Литвин Л.Ю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поисковая, исследовательская работа – Алпатова Н.А, Столярова С.А, Фёдорова В. Н,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ление и научное описание материалов экспозиции «Памятники оружию войны» - Алпатова Н.А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информационных технологий – Зигле Е.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тематико-экспозиционного плана «Русская горница» - Алпатова Н.А, Фёдорова В.Н,  Бакутина Е.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идеотеки  - Губин Ю.Н, Алпатова Н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Развитие материальной базы музея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мебели (стулья, шкафы-стеллажи для помещения архива и размещения новых экспозиций)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компьютера с доступом к ресурсам локальной сети. Ресурсам Интернета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ля обновления и расширения экспозиций (бумага. Канцелярские принадлежности, затраты на ламинирование, печать, копирование документов и др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3:00Z</dcterms:created>
  <dc:creator>homer</dc:creator>
  <dc:description/>
  <cp:keywords/>
  <dc:language>en-US</dc:language>
  <cp:lastModifiedBy>Windows@R</cp:lastModifiedBy>
  <cp:lastPrinted>2007-10-09T17:53:00Z</cp:lastPrinted>
  <dcterms:modified xsi:type="dcterms:W3CDTF">2009-11-05T02:23:00Z</dcterms:modified>
  <cp:revision>2</cp:revision>
  <dc:subject/>
  <dc:title/>
</cp:coreProperties>
</file>