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р Литвин Л.Ю., учитель истории и обществознания,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лассный руководитель 11 класса МОУ №78 города Челябинска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оп Е.В., социальный педагог МОУ №78 города Челябинс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работы классного руководителя по вопросам профилактики безнадзорности и правонарушений несовершеннолетни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профилактической деятельности являются приоритетными для многих классных руководителей. Предлагаем систему индивидуально-ориентированной деятельности классного руководителя по организации профилактики безнадзорности и правонарушений обучающихся. Данная технологическая карта поможет классному руководителю в системе организовать собственную деятельность и подготовить полный пакет документов по данному направлению. Данный пакет документов может быть представлен целым блоком в плане воспитательной работы классного руководител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кар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ивидуально-ориентированной деятельности классного руководител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организации профилактики безнадзорности и правонарушений несовершеннолетних обучающихся МОУ №7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520"/>
        <w:gridCol w:w="4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я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истематической диагностики по выявлению и учету детей и семей, находящихся в трудной жизненной си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триместр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наблю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статистической информации, социального паспорта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аспорт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неблагополучных сем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обследования неблагополучной семь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вник посещений обучающихся «группы риска» на дому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обследования трудного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оциальных паспортов на каждую семью, находящуюся в социально опасном поло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ановки семей на учет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аспорт семь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ер поддержки и контроля по каждому обучающемуся и его семье, находящейся в группе социального ри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ндивидуальных маршрутов (планов, программ) коррекции поведения  несовершеннолетних, их дальнейшего развития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на несовершеннолетнего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атайство о рассмотрение вопросов на Совете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ндивидуальных учебных занятий для ребенка, долгое время не посещающего  шк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на бесплатное питание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влечение детей «группы риска» в  школьные и внешкольные объединения дополнительного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«Охват учащихся внеурочной досуговой деятельность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атического мониторинга посещаемости детей «группы риска» в объединениях 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триместр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ная таблица по триместр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детей «группы риска» в каникулярное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никулярное врем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каник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учета не обучающихся детей, систематически пропускающих учебные занятия и принятием оперативных мер по их возвращ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ие данные, сводны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в рамках воспитательно-профилактической работы мероприятий по формированию правовой культуры, гражданской и уголовной ответственности у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в плане воспитатель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родителей по профилактике семейного благополуч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, прото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органов родительского соуправления к работе с семьями, не выполняющих обязанности по воспитанию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посещений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ведомств, общественных организаций, учреждений культуры, науки, спорта, здравоохранения для проведения совместных про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просов, анкетирования учащихся и родителей по основам правовых знаний, законопослушного поведения, уровню правов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а в год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еты, анализ анк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Уведомление родителей о графике работы специалистов МОУ, телефонов «горячей ли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и работы, телефоны «горячей линии»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актуальных вопросов в деятельности классного руководителя является его взаимодействие с социальными партнерами в вопросах профилактики. Предлагаем систему взаимодействия классного руководителя  и социального педагога.</w:t>
      </w:r>
    </w:p>
    <w:p>
      <w:pPr>
        <w:pStyle w:val="Normal"/>
        <w:tabs>
          <w:tab w:val="clear" w:pos="708"/>
          <w:tab w:val="center" w:pos="4677" w:leader="none"/>
          <w:tab w:val="left" w:pos="765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65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о-педагогическое взаимодействие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классного  руководителя   и социального педагога </w:t>
      </w:r>
      <w:r>
        <w:rPr>
          <w:rFonts w:cs="Arial" w:ascii="Arial" w:hAnsi="Arial"/>
        </w:rPr>
        <w:t>для обеспечения работы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  трудными школьниками и   учащимися, попавшими в трудную жизненную ситуацию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Организационные мероприятия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43"/>
        <w:gridCol w:w="510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х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статистической информации, социального паспорта класс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аспор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ая диагностика контингента учащихся, условий их жизне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справ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детей, находящихся в трудной жизненной пози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ие в акциях, направленных на предупреждение безнадзорности и правонарушения несовершеннолетни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и по результатам акц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летней работы и отдыха детей группы рис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ки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Работа с учащимис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  <w:gridCol w:w="5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не обучающихся детей, систематически пропускающих учебные занятия и принятие оперативных мер по их возвращени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мер поддержки и контроля по каждому обучающемуся и его семьи, находящейся в группе социального риска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дивидуально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ентировочные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уроков с целью наблюдений за учащимис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консультац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характеристик на детей группы рис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972" w:leader="none"/>
              </w:tabs>
              <w:ind w:lef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влечение детей «группы риска» в школьные и внешкольные объединения дополнительного образования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ки - информационн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нятости неблагополучных школьников в каникулярное врем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в выборе дальнейшего образовательного маршрут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бесед и консульт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йствие в трудоустройстве выпускников, относящихся к группе социального риск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Работа с родителям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  <w:gridCol w:w="5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учет детей и семей, находящихся в трудной жизненной ситу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списки - информационн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влечение родителей в социально – педагогическую деятель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журнал бесед и консульт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осещение семей детей группы рис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, с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оциальных паспортов на каждую семью, находящуюся в социально опасном положен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а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риглашение родителей и детей группы риска на Совет профилакт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Выступление на родительских собрания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Социально – педагогические консультации родителей по организации трудоустройства выпускн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мендации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Консультации родителей по организации летнего оздоровительно – трудового пери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мендации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Работа с педколлективом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  <w:gridCol w:w="5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Осуществление обмена необходимой информацией с учителями предметник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осещение уроков с целью наблюдений за учащими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-пос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Организация встреч учителей с родителями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бесед и консультац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54:00Z</dcterms:created>
  <dc:creator>Larisa</dc:creator>
  <dc:description/>
  <cp:keywords/>
  <dc:language>en-US</dc:language>
  <cp:lastModifiedBy>XTreme</cp:lastModifiedBy>
  <cp:lastPrinted>2009-06-30T15:51:00Z</cp:lastPrinted>
  <dcterms:modified xsi:type="dcterms:W3CDTF">2009-11-20T15:45:00Z</dcterms:modified>
  <cp:revision>6</cp:revision>
  <dc:subject/>
  <dc:title>Технологическая карта</dc:title>
</cp:coreProperties>
</file>