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урока по обществознанию для обучающихся 10 клас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 Социальный конфликт и пути его разреш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уро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углубить знания обучающихся о   конфликте,;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дать представление о формах, видах и стадиях конфликта;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раскрыть  типичные черты социальных конфликтов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 с обучающимися определить условия, способствующие успешному разрешению личностных и социальных конфлик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ные: 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ь  значение диалоговых и компромиссных форм выхода из конфликта;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чь обучающихся в практическую деятельность;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ь формирование социально-коммуникативной компетентности обучающихся через общение и групповую работу;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обучающихся потребность  в  необходимости договариваться между собой, а так же создавать и соблюдать общепринятые нормы, прави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: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развернуто обосновывать суждения, давать определения, приводить доказательства, 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овладение навыками организации и участия в коллективной деятельности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ботать с разными источниками информации, использовать данную информацию в качестве пример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формирование новых знани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урока</w:t>
      </w:r>
      <w:r>
        <w:rPr>
          <w:rFonts w:cs="Times New Roman" w:ascii="Times New Roman" w:hAnsi="Times New Roman"/>
          <w:sz w:val="24"/>
          <w:szCs w:val="24"/>
        </w:rPr>
        <w:t>: комбинированны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няемые технологии на уроке: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ые, личностно-ориентированная, педагогической поддержки, здоровьесберегающие технолог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 урока: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ый проектор, облачка и солнышко, вырезанные из бумаги, текст обществоведческого источника, рабочий лист для групповой работы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полагаемый результат уро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понятия темы: конфликт, причины конфликта, стадии конфликта, типы конфликта, условия выхода из конфликтов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бобщать и анализировать материал на основе разных источников информации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едложить гуманистические формы выхода из конфликта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собы проверки знаний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 опрос, позволяющий определить уровень знаний отдельных обучающихся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группе, где обучающиеся совместно могут приготовиться к ответу перед классом</w:t>
      </w:r>
    </w:p>
    <w:p>
      <w:pPr>
        <w:pStyle w:val="Style16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 урока: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в тему, постановка проблемного задания (учитель), определение основных тематических блоков занятия и задач (обучающиеся) 5 мин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обучающегося с подготовленным заранее заданием  4 мин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учителем вопросов о видах и причинах социальных конфликтов 5 мин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мотр мультипликационного фильма Г. Бардина «Социальный конфликт». Задание для обучающихся  (в группах) – определить стадии  и участников конфликта. 10 мин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ая пауза. 3 мин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  в группе «Анализ предложенного социального конфликта по критериям 5 мин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словий, способствующих успешному разрешению любого вида конфликтов. Продолжение работы с упражнением «Облачка – солнышко» 5 мин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домашнего задания, подведение итогов уро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lineRule="auto" w:line="360"/>
        <w:jc w:val="center"/>
        <w:rPr/>
      </w:pPr>
      <w:r>
        <w:rPr/>
        <w:t>Ход учебного занятия.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3969"/>
        <w:gridCol w:w="3544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 педаг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момент, введение в те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ет задание для класса, осуществляет постановку вопросов  для совместного определение темы и задач урока. Обращает внимание обучающихся на опережающее домашнее задание.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используя домашнее задание (текст обществоведческого источника) , фиксируют  тему  занятия и основные по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тему, повторение знаний о правах и обязанностях гражданин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пражнения «Солнышко-обла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ет ситу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на  облачках личные чувства и прикрепляют к дос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личностные конфликты приводят к плохому настроению, портят нам жизнь, оказывают негативное влияние на наше здоровье. Поэтому необходимо снять напряж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вопроса о разных теориях  конфли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ет выступ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обучающегося с заранее подготовленным мини-докла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писывают в тетрадь основные момен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 представленных теорий и понимание того, что  интерес к конфликтологии зародился в индустриальную эпох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вопроса  о видах и причинах конфли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материал, выводит на проектор сх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материал домашнего задания отвечают на вопросы. Записывают в тетрадь сх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опросов о видах и причинах конфли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 и выполнение задания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ая пауз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этапы работы, консультирует груп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 составление  из предложенных понятий логических схем, озвучивают сформированные схемы, делают выв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 о стадиях и участниках конфли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эта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по закреплению основных понятий и анализа предложенных социальных конфли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ует груп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 по   рабочей схеме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использовать полученные знания на практике, определять типологию любого социального конфли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эт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поиск путей успешного решения как межличностных, так и социальных конфликтов. Завершение упражнения «Солнышко - облач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ет мнения детей, проецирует на доске схем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ируют схему в тетради, пишут на облачках методы решения конфлик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конкретных путей выхода из конфликтных ситу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эт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едложенных схем, оценка результатов, определение перспекти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ет работу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ются мнениями, делают выв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важности науки «Социология конфликта», о роли социального конфликта, логический переход к социальной политике государства для снятия социального напряжения в обществ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яет домашнее за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ют вопро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</w:tbl>
    <w:p>
      <w:pPr>
        <w:pStyle w:val="Style16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урок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конфликт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«Конфликты разного рода пронизывают не только всю историю человечества и историю отдельных народов, но и жизнь каждого конкретного человека. Если гово</w:t>
        <w:softHyphen/>
        <w:t>рить о самом общем определении конфликта, то его мож</w:t>
        <w:softHyphen/>
        <w:t>но было бы дать следующим образом: конфликт представ</w:t>
        <w:softHyphen/>
        <w:t>ляет собой столкновение интересов различных групп, со</w:t>
        <w:softHyphen/>
        <w:t>обществ людей, отдельных индивидов. При этом само по себе столкновение интересов должно быть осознано обеи</w:t>
        <w:softHyphen/>
        <w:t>ми сторонами конфликта: люди, действующие лица, участники общественных движений в самом развитии конфликта начинают понимать его содержание, приоб</w:t>
        <w:softHyphen/>
        <w:t>щаются к тем целям, которые выдвигают конфликтую</w:t>
        <w:softHyphen/>
        <w:t>щие стороны, и воспринимают их как свои собственные. Разумеется, конфликт может быть вызван существенны</w:t>
        <w:softHyphen/>
        <w:t>ми причинами, затрагивающими сами основы существо</w:t>
        <w:softHyphen/>
        <w:t>вания соответствующих конфликтующих групп, но он не может быть и иллюзорным, воображаемым конфликтом, когда люди полагают, что их интересы несовместимы и взаимоисключают друг друг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Следует отметить бесконечное разнообразие конф</w:t>
        <w:softHyphen/>
        <w:t>ликтных ситуаций и невозможность сведения их оконча</w:t>
        <w:softHyphen/>
        <w:t>тельно к какому-либо единому началу и общему знамена</w:t>
        <w:softHyphen/>
        <w:t>телю. Все же исторический опыт и социальная практика позволяют определить некоторое число тех проблем, по поводу которых формируются конфликтные ситуации, перерастающие в конфликты. Назовем четыре основных источника конфликтов, достаточно распространенных во всех человеческих сообществах. Это богатство, власть, престиж и достоинство, т. е. те ценности и интересы, ко</w:t>
        <w:softHyphen/>
        <w:t>торые имеют значение во всяком обществе и придают смысл действиям конкретных лиц, участвующих в конф</w:t>
        <w:softHyphen/>
        <w:t>ликтах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Источником обострения конфликтов между больши</w:t>
        <w:softHyphen/>
        <w:t>ми группами является накопление неудовлетворенности существующим положением дел, возрастание притяза</w:t>
        <w:softHyphen/>
        <w:t>ний, кардинальное изменение самосознания и социаль</w:t>
        <w:softHyphen/>
        <w:t>ного самочувствия. Как правило, сначала процесс накоп</w:t>
        <w:softHyphen/>
        <w:t>ления неудовлетворенности идет медленно и подспудно, пока не происходит некоторое событие, которое играет роль своего рода пускового механизма, выводящего нару</w:t>
        <w:softHyphen/>
        <w:t>жу это чувство неудовлетворенности. Неудовлетворен</w:t>
        <w:softHyphen/>
        <w:t>ность, приобретающая открытую форму, стимулирует возникновение социального движения, в ходе которого выдвигаются лидеры, отрабатываются программы и ло</w:t>
        <w:softHyphen/>
        <w:t>зунги, формируется идеология защиты интересов. На этом этапе конфликт становится открытым и необрати</w:t>
        <w:softHyphen/>
        <w:t>мым. Итак, конфликт — это важнейшая сторона взаимо</w:t>
        <w:softHyphen/>
        <w:t>действия людей в обществе, своего рода клеточка соци</w:t>
        <w:softHyphen/>
        <w:t>альной жизни» (Адаптировано по книге: Обществозна-ние: пособие для поступающих в вузы / В. В. Барабанов, А. А. Дорская, В. Г. Зарубин и др.; Под ред. В. В. Бараба-нова. СПб., 2001. С. 311—313.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С1. Составьте план текста. Для этого выделите основные смысловые фрагменты текста и озаглавьте каждый из них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С2. Что такое конфликт? Какие причины его возникнове</w:t>
        <w:softHyphen/>
        <w:t>ния названы в тексте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СЗ. Используя содержание текста, определите основные источники конфликтов. Почему эти источники можно отнести к основным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С4. В тексте говорится о «бесконечном разнообразии кон</w:t>
        <w:softHyphen/>
        <w:t>фликтных ситуаций». С опорой на обществоведческие знания приведите три примера видов конфликт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С5. Рассказывая на уроке о социальном конфликте, уче</w:t>
        <w:softHyphen/>
        <w:t>ник утверждал, что конфликт нельзя признать нормаль</w:t>
        <w:softHyphen/>
        <w:t>ным явлением общественной жизни. Обществу в целом свойственна гармония интересов, а не внутренняя напря</w:t>
        <w:softHyphen/>
        <w:t>женность и столкновения. Не все учащиеся класса поддержали это мнение. Какая из двух точек зрения отраже</w:t>
        <w:softHyphen/>
        <w:t>на в тексте? Приведите фрагмент текста, помогающий от</w:t>
        <w:softHyphen/>
        <w:t>ветить на вопрос.</w:t>
      </w:r>
    </w:p>
    <w:p>
      <w:pPr>
        <w:pStyle w:val="Style17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Сб. Согласны ли вы с тем, что конфликт является стиму</w:t>
        <w:softHyphen/>
        <w:t>лом социального развития, прогресса? С опорой на текст и обществоведческие знания приведите два аргумента (объяснения) в защиту своей позиции.</w:t>
      </w:r>
    </w:p>
    <w:p>
      <w:pPr>
        <w:pStyle w:val="Style2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к уроку обучающимся было дано опережающее задание – проанализировать обществоведческий источник /Обществознание; пособие для поступающих в Вузы/В.В. Барабанов, А.А. Дорская и др., СП б., 2001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необходимо осуществить по предложенным вопросам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 xml:space="preserve">. Что общего между следующими понятиями и чем они различаются: </w:t>
      </w:r>
      <w:r>
        <w:rPr>
          <w:rFonts w:cs="Times New Roman" w:ascii="Times New Roman" w:hAnsi="Times New Roman"/>
          <w:color w:val="C00000"/>
          <w:sz w:val="24"/>
          <w:szCs w:val="24"/>
        </w:rPr>
        <w:t>драка, дуэль, ссора, диспут, война, конфликт, битв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жнение «Облачка-солнышко»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просить участников закрыть глаз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спомните и поднимите руку те, кого когда-нибудь обижали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днимите с закрытыми глазами те, кто сам обижал кого-нибудь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апишите на облачке чувства, которые вы испытывали в тот момен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икрепите свое облачко на доску (на доске заранее прикреплено солнышко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 конце задания Солнышко пропадает за тучками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аши обида, плохое настроение, оказывают влияние на наше состояние. Так происходит и в обществе – эти же чувства приводят к состоянию социального напряж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Понятие социальной напряженности –</w:t>
      </w:r>
      <w:r>
        <w:rPr>
          <w:rFonts w:cs="Times New Roman" w:ascii="Times New Roman" w:hAnsi="Times New Roman"/>
          <w:sz w:val="24"/>
          <w:szCs w:val="24"/>
        </w:rPr>
        <w:t xml:space="preserve"> высокий уровень недовольства населения существующим положением дел, выражающегося в скрытой агрессивности и готовности выразить свое настроение в открытой форме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Социальные конфликт –</w:t>
      </w:r>
      <w:r>
        <w:rPr>
          <w:rFonts w:cs="Times New Roman" w:ascii="Times New Roman" w:hAnsi="Times New Roman"/>
          <w:sz w:val="24"/>
          <w:szCs w:val="24"/>
        </w:rPr>
        <w:t xml:space="preserve"> столкновение противоположных общественных интересов, взглядов, стремлений, направлений общественного развит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Причины социальных конфликтов:</w:t>
      </w:r>
      <w:r>
        <w:rPr>
          <w:rFonts w:cs="Times New Roman" w:ascii="Times New Roman" w:hAnsi="Times New Roman"/>
          <w:sz w:val="24"/>
          <w:szCs w:val="24"/>
        </w:rPr>
        <w:t xml:space="preserve"> социальная неоднородность общества, различия в уровне доходов, власти, культуре, доступе к образованию и информации, религиозные различия, поведение человека, его социально-психологические черты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Виды социальных конфликтов (схема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559"/>
        <w:gridCol w:w="567"/>
        <w:gridCol w:w="709"/>
        <w:gridCol w:w="1276"/>
        <w:gridCol w:w="2693"/>
      </w:tblGrid>
      <w:tr>
        <w:trPr>
          <w:trHeight w:val="608" w:hRule="atLeast"/>
        </w:trPr>
        <w:tc>
          <w:tcPr>
            <w:tcW w:w="255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Внутриличностный конфлик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Межличностный конфликт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Происходит внутри личнос</w:t>
              <w:softHyphen/>
              <w:t>ти на уровне индивидуаль</w:t>
              <w:softHyphen/>
              <w:t>ного со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Происходит между двумя и более членами одной груп</w:t>
              <w:softHyphen/>
              <w:t>пы или нескольких групп</w:t>
            </w:r>
          </w:p>
        </w:tc>
      </w:tr>
      <w:tr>
        <w:trPr/>
        <w:tc>
          <w:tcPr>
            <w:tcW w:w="4678" w:type="dxa"/>
            <w:gridSpan w:val="3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Межгрупповой конфлик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Конфликт с внешней средой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Конфликт одной группы с другой [например, конф</w:t>
              <w:softHyphen/>
              <w:t>ликт между различными классами, национальностя</w:t>
              <w:softHyphen/>
              <w:t>ми, религиозными и поко-ленческими (конфликт «от</w:t>
              <w:softHyphen/>
              <w:t>цов и детей») группами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Давление на человека из</w:t>
              <w:softHyphen/>
              <w:t>вне со стороны культур</w:t>
              <w:softHyphen/>
              <w:t>ных, административных, экономических норм и предписаний, конфликт с организациями, поддержи</w:t>
              <w:softHyphen/>
              <w:t>вающими эти нормы и предписания</w:t>
            </w:r>
          </w:p>
        </w:tc>
      </w:tr>
      <w:tr>
        <w:trPr/>
        <w:tc>
          <w:tcPr>
            <w:tcW w:w="4678" w:type="dxa"/>
            <w:gridSpan w:val="3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Конфликт, охватывающий отдельные сферы общественной жизн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Конфликт, охватывающий общество в целом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Экономический (производс</w:t>
              <w:softHyphen/>
              <w:t>твенный), политический, этнический и др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Социальная революция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(от лат.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  <w:lang w:val="en-US"/>
              </w:rPr>
              <w:t>revolution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 — пово</w:t>
              <w:softHyphen/>
              <w:t xml:space="preserve">рот, переворот) — 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быстрый переход от одного обще</w:t>
              <w:softHyphen/>
              <w:t xml:space="preserve">ственно-политического строя к другому;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война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Style w:val="FontStyle21"/>
          <w:rFonts w:ascii="Times New Roman" w:hAnsi="Times New Roman" w:cs="Times New Roman"/>
          <w:color w:val="C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для групп</w:t>
      </w:r>
      <w:r>
        <w:rPr>
          <w:rFonts w:cs="Times New Roman" w:ascii="Times New Roman" w:hAnsi="Times New Roman"/>
          <w:sz w:val="24"/>
          <w:szCs w:val="24"/>
        </w:rPr>
        <w:t>. Каждой группе предложены несколько понятий, относящихся к вопросам о стадиях конфликта и его участниках. Определить логическую цепочку разворачивания конфликта и роль каждого участника конфликт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ппоненты </w:t>
      </w:r>
      <w:r>
        <w:rPr>
          <w:rFonts w:cs="Times New Roman" w:ascii="Times New Roman" w:hAnsi="Times New Roman"/>
          <w:sz w:val="24"/>
          <w:szCs w:val="24"/>
        </w:rPr>
        <w:t>– противоборствующие стороны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видетели </w:t>
      </w:r>
      <w:r>
        <w:rPr>
          <w:rFonts w:cs="Times New Roman" w:ascii="Times New Roman" w:hAnsi="Times New Roman"/>
          <w:sz w:val="24"/>
          <w:szCs w:val="24"/>
        </w:rPr>
        <w:t>– это люди, наблюдающие за конфликтом со стороны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дстрекатели </w:t>
      </w:r>
      <w:r>
        <w:rPr>
          <w:rFonts w:cs="Times New Roman" w:ascii="Times New Roman" w:hAnsi="Times New Roman"/>
          <w:sz w:val="24"/>
          <w:szCs w:val="24"/>
        </w:rPr>
        <w:t>– те, кто подталкивает других участников к конфликт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собники </w:t>
      </w:r>
      <w:r>
        <w:rPr>
          <w:rFonts w:cs="Times New Roman" w:ascii="Times New Roman" w:hAnsi="Times New Roman"/>
          <w:sz w:val="24"/>
          <w:szCs w:val="24"/>
        </w:rPr>
        <w:t>– люди, содействующие развитию конфликта советами, технической помощью или иными способам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средники </w:t>
      </w:r>
      <w:r>
        <w:rPr>
          <w:rFonts w:cs="Times New Roman" w:ascii="Times New Roman" w:hAnsi="Times New Roman"/>
          <w:sz w:val="24"/>
          <w:szCs w:val="24"/>
        </w:rPr>
        <w:t>– которые своими действиями пытаются предотвратить, остановить или разрешить конфлик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едмет конфликта </w:t>
      </w:r>
      <w:r>
        <w:rPr>
          <w:rFonts w:cs="Times New Roman" w:ascii="Times New Roman" w:hAnsi="Times New Roman"/>
          <w:sz w:val="24"/>
          <w:szCs w:val="24"/>
        </w:rPr>
        <w:t>– объективно существующую или воображаемую проблему, которая является причиной разногласия между оппонентам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ъект конфликта </w:t>
      </w:r>
      <w:r>
        <w:rPr>
          <w:rFonts w:cs="Times New Roman" w:ascii="Times New Roman" w:hAnsi="Times New Roman"/>
          <w:sz w:val="24"/>
          <w:szCs w:val="24"/>
        </w:rPr>
        <w:t>– некоторый дефицитный ресурс (или контроль над таким ресурсом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ликтная ситуация, инцидент (повод).  Эскалация (разрастание), разрешение конфликт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мировую войну,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фликт России и Украины о поставке газа,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волюция 1917 год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хема анализа конфликта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лительности: долгосрочные, краткосрочные, разовые, затяжные, повторяющиеся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чнику возникновения: объективные, субъективные, ложные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орме: внутренние и внешние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арактеру развития: преднамеренные и спонтанные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ъему: глобальные, локальные, региональные, групповые и личные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пользуемым средствам: насильственные и ненасильственные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лиянию на ход развития истории: прогрессивные и регрессивные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ферам общественной жизни: экономические, политические,  этнические, семейно-бытовы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упражнения «Облачка – солнышко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того, чтобы снять напряжение, что необходимо сделать? Каждый выход и назвав примирительные слова снимает облач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засияло солнце – конфликт исчерпа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условия способствуют успешному разрешению конфликта в обществе (схема) Какова может быть стратегия поведения в конфликтных ситуациях?</w:t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299"/>
        <w:gridCol w:w="1"/>
        <w:gridCol w:w="553"/>
        <w:gridCol w:w="1415"/>
        <w:gridCol w:w="142"/>
        <w:gridCol w:w="139"/>
        <w:gridCol w:w="5"/>
        <w:gridCol w:w="139"/>
        <w:gridCol w:w="142"/>
        <w:gridCol w:w="13"/>
        <w:gridCol w:w="681"/>
        <w:gridCol w:w="1430"/>
        <w:gridCol w:w="9"/>
        <w:gridCol w:w="239"/>
        <w:gridCol w:w="1164"/>
        <w:gridCol w:w="866"/>
        <w:gridCol w:w="34"/>
        <w:gridCol w:w="5"/>
      </w:tblGrid>
      <w:tr>
        <w:trPr/>
        <w:tc>
          <w:tcPr>
            <w:tcW w:w="195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Условия, способствующие успешному разрешению социальных конфликтов</w:t>
            </w:r>
          </w:p>
        </w:tc>
        <w:tc>
          <w:tcPr>
            <w:tcW w:w="231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9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Своевременный и точный диагноз причин конфлик</w:t>
              <w:softHyphen/>
              <w:t>та, т. е. выявление сущест</w:t>
              <w:softHyphen/>
              <w:t>вующих противоречий, ин</w:t>
              <w:softHyphen/>
              <w:t>тересов, целей</w:t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Обоюдная заинтересован</w:t>
              <w:softHyphen/>
              <w:t>ность в преодолении про</w:t>
              <w:softHyphen/>
              <w:t>тиворечий на основе вза</w:t>
              <w:softHyphen/>
              <w:t>имного признания интере</w:t>
              <w:softHyphen/>
              <w:t>сов каждой из сторон</w:t>
            </w:r>
          </w:p>
        </w:tc>
      </w:tr>
      <w:tr>
        <w:trPr/>
        <w:tc>
          <w:tcPr>
            <w:tcW w:w="4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9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83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gridSpan w:val="3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пои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й преодоления конфликта</w:t>
            </w:r>
          </w:p>
        </w:tc>
        <w:tc>
          <w:tcPr>
            <w:tcW w:w="442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4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Прямой</w:t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диалог сторон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Компромисс</w:t>
            </w:r>
          </w:p>
          <w:p>
            <w:pPr>
              <w:pStyle w:val="Normal"/>
              <w:ind w:left="-11" w:hanging="0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(лат.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  <w:lang w:val="en-US"/>
              </w:rPr>
              <w:t>mpro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missum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  <w:lang w:eastAsia="en-US"/>
              </w:rPr>
              <w:t>) со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глашение путем взаимных</w:t>
            </w:r>
          </w:p>
          <w:p>
            <w:pPr>
              <w:pStyle w:val="Normal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уступок без</w:t>
            </w:r>
          </w:p>
          <w:p>
            <w:pPr>
              <w:pStyle w:val="Normal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ущем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коренных интересов сторон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Посредничество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использование третьей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стороны в</w:t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разрешении конфликт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Демонстрация взаимного уважения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сторон друг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другу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</w:rPr>
        <w:t xml:space="preserve"> Согласны ли вы с тем, что конфликт является стимулом социального развития, </w:t>
      </w:r>
      <w:r>
        <w:rPr>
          <w:rFonts w:cs="Times New Roman" w:ascii="Times New Roman" w:hAnsi="Times New Roman"/>
          <w:i/>
          <w:sz w:val="24"/>
          <w:szCs w:val="24"/>
        </w:rPr>
        <w:t>прогресса? (схема)</w:t>
      </w:r>
    </w:p>
    <w:p>
      <w:pPr>
        <w:pStyle w:val="Normal"/>
        <w:spacing w:lineRule="auto" w:line="360" w:before="0" w:after="0"/>
        <w:jc w:val="center"/>
        <w:rPr/>
      </w:pPr>
      <w:r>
        <w:rPr/>
        <w:t>Роль социального конфликта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озитивна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Негативна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Информирование о наличии общих проблем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Стимулирование социальных изменений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Снятие психологической напряженности участников конфликта: осознание своих интересов и интересов других, переход к сотрудничеств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Создание стрессовых ситуаций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Нарушение порядка общественной жизни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Разрушение равновесия сил, устойчивого положения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Вывод. Социология конфликта как особая часть социологической науки возникла сравнительно недавно, но оказалась быстро востребована современным обществом. Сегодня конфликтологи участвуют в переговорных процессах в «горячих точках», помогают разрешить групповые и межличностные конфликты. В предотвращении и своевременном разрешении возникающих в обществе конфликтов большую роль играет социальная политика, проводимая государство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17">
    <w:name w:val="Font Style17"/>
    <w:basedOn w:val="Style14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21">
    <w:name w:val="Font Style21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FontStyle22">
    <w:name w:val="Font Style22"/>
    <w:basedOn w:val="Style14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9" w:before="0" w:after="0"/>
      <w:ind w:firstLine="358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7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9" w:before="0" w:after="0"/>
      <w:ind w:firstLine="312"/>
    </w:pPr>
    <w:rPr>
      <w:rFonts w:ascii="Century Schoolbook" w:hAnsi="Century Schoolbook" w:cs="Century Schoolbook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8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4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9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7:32:00Z</dcterms:created>
  <dc:creator>XTreme</dc:creator>
  <dc:description/>
  <cp:keywords/>
  <dc:language>en-US</dc:language>
  <cp:lastModifiedBy>Лариса</cp:lastModifiedBy>
  <cp:lastPrinted>2009-12-25T08:55:00Z</cp:lastPrinted>
  <dcterms:modified xsi:type="dcterms:W3CDTF">2009-12-25T03:57:00Z</dcterms:modified>
  <cp:revision>3</cp:revision>
  <dc:subject/>
  <dc:title/>
</cp:coreProperties>
</file>