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jc w:val="both"/>
        <w:rPr/>
      </w:pPr>
      <w:r>
        <w:rPr/>
        <w:t>к Положению об оплате труда  работников МОУ №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, размеры и порядок определения выплат </w:t>
      </w:r>
    </w:p>
    <w:p>
      <w:pPr>
        <w:pStyle w:val="Normal"/>
        <w:jc w:val="center"/>
        <w:rPr/>
      </w:pPr>
      <w:r>
        <w:rPr/>
        <w:t>стимулирующего характера, устанавливаемых работникам МОУ №78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160"/>
      </w:tblGrid>
      <w:tr>
        <w:trPr>
          <w:trHeight w:val="1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ыплат стимулирующе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размеры </w:t>
            </w:r>
            <w:r>
              <w:rPr/>
              <w:t>выплат стимулирующего характера (% от оклада или фиксированная 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ы за интенсивность и высокие результаты работы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сложность, напряженност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50  до 100 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>за выполнение особо важных (срочных)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до 5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за заведование учебным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кабинетами,  пришкольным участ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0 до 20  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лассное руководство</w:t>
            </w:r>
          </w:p>
          <w:p>
            <w:pPr>
              <w:pStyle w:val="Normal"/>
              <w:jc w:val="both"/>
              <w:rPr/>
            </w:pPr>
            <w:r>
              <w:rPr/>
              <w:t>1 классный коллектив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>2 классных колле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за выполнение функций классного руководителя</w:t>
            </w:r>
            <w:r>
              <w:rPr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 рублей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проверку письменных рабо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1 ступень обучения:</w:t>
            </w:r>
          </w:p>
          <w:p>
            <w:pPr>
              <w:pStyle w:val="Normal"/>
              <w:jc w:val="both"/>
              <w:rPr/>
            </w:pPr>
            <w:r>
              <w:rPr/>
              <w:t>в одном классе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/>
              <w:t>в двух класса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2 ступень обучени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, русский 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й язык, физика, химия, общественные дисциплины, биология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10 %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5%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руководство школьными </w:t>
            </w:r>
            <w:r>
              <w:rPr>
                <w:color w:val="000000"/>
                <w:spacing w:val="-3"/>
              </w:rPr>
              <w:t xml:space="preserve">методическими объединениями </w:t>
            </w:r>
            <w:r>
              <w:rPr>
                <w:color w:val="000000"/>
              </w:rPr>
              <w:t>(предметными комиссия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10 до 20  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ы за качество выполняемых работ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личный вклад работника в достижение эффективности работы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 до 100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ы за наличие ученой степени, почетного з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За наличие почетного звания,  знака отличия в сфере образования и наук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Народный учитель», «Заслуженный учитель» СССР, Российской Федерации и союзных республик, входивших в состав ССС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медаль  К.Д.Ушинского, нагрудный знак «Почетный работник общего образования Российской Федерации», «Отличник народного просвещения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ыплаты за непрерывный стаж работы, выслугу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блиотечным работникам  при стаже рабо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 1 года до 10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т 10 и выш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ическим работникам за стаж работы в муниципальных образовательных учреждениях, подведомственных органам управления образованием, при стаже рабо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 5 года до 10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т 10 до 15 лет;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- от 15 лет и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jc w:val="center"/>
              <w:rPr/>
            </w:pPr>
            <w:r>
              <w:rPr/>
              <w:t>от 10 до 15</w:t>
            </w:r>
          </w:p>
          <w:p>
            <w:pPr>
              <w:pStyle w:val="Normal"/>
              <w:jc w:val="center"/>
              <w:rPr/>
            </w:pPr>
            <w:r>
              <w:rPr/>
              <w:t>от 15 до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латы, учитывающие особенности деятельности  отдельных категорий работников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- за </w:t>
            </w:r>
            <w:r>
              <w:rPr>
                <w:color w:val="000000"/>
                <w:spacing w:val="3"/>
                <w:lang w:val="en-US"/>
              </w:rPr>
              <w:t>II</w:t>
            </w:r>
            <w:r>
              <w:rPr>
                <w:color w:val="000000"/>
                <w:spacing w:val="3"/>
              </w:rPr>
              <w:t xml:space="preserve"> квалификационную категорию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- за </w:t>
            </w:r>
            <w:r>
              <w:rPr>
                <w:color w:val="000000"/>
                <w:spacing w:val="3"/>
                <w:lang w:val="en-US"/>
              </w:rPr>
              <w:t>I</w:t>
            </w:r>
            <w:r>
              <w:rPr>
                <w:color w:val="000000"/>
                <w:spacing w:val="3"/>
              </w:rPr>
              <w:t xml:space="preserve"> квалификационную категорию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за высшую квалификационную катег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5 до 1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0 до 2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0 до 30 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лечебное пособие библиотечным работн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ы молодым специалистам</w:t>
            </w:r>
          </w:p>
        </w:tc>
      </w:tr>
      <w:tr>
        <w:trPr>
          <w:trHeight w:val="1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надбавка педагогическим работникам, принятым на работу после окончания очного отделения образовательного учреждения среднего или высшего профессионального образования не позднее 1 октября года окончания (в течение трех лет с момента их трудоустройства при наличии непрерывного стаж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иальные выплаты по итогам работы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работы за отчетный период (месяц, триместр, полугодие, г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до 1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Примечания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Для классов с наполняемостью меньше установленной размер вознаграждения уменьшается пропорционально численности обучающихся. Размер выплаты исчисляется исходя из наполняемости класса по состоянию на 1 число месяца, следующего за отчетным. Вознаграждение выплачивается в периоды каникул, установленных для обучающихся и не совпадающих с ежегодным оплачиваемым отпуском педагогического работника, в периоды отмены учебных занятий по санитарно-эпидемиологическим, климатическим и другим предусмотренным законодательством основаниям. В выпускных классах (9, 11 классы) вознаграждение не выплачивается с момента издания приказа об отчислении (выпуске) учащихся выпускных клас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и наличии у работника двух или более оснований для данной выплаты, начисление производится по одному из них, по выбору работник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/>
        <w:t>Надбавка за выслугу лет устанавливается педагогическим работникам только по основному месту работы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>
          <w:b/>
        </w:rPr>
        <w:t>При отсутствии или недоста</w:t>
      </w:r>
      <w:r>
        <w:rPr/>
        <w:t xml:space="preserve">тке соответствующих (бюджетных и (или) внебюджетных) финансовых средств руководитель муниципального учреждения вправе приостановить выплату стимулирующих надбавок, </w:t>
      </w:r>
      <w:r>
        <w:rPr>
          <w:b/>
        </w:rPr>
        <w:t>уменьшить либо отменить их выплату</w:t>
      </w:r>
      <w:r>
        <w:rPr/>
        <w:t>, предупредив работников об этом в установленном законодательством порядке.</w:t>
      </w:r>
    </w:p>
    <w:p>
      <w:pPr>
        <w:pStyle w:val="Normal"/>
        <w:autoSpaceDE w:val="false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8:00Z</dcterms:created>
  <dc:creator>Секретарь</dc:creator>
  <dc:description/>
  <cp:keywords/>
  <dc:language>en-US</dc:language>
  <cp:lastModifiedBy>Секретарь</cp:lastModifiedBy>
  <dcterms:modified xsi:type="dcterms:W3CDTF">2010-11-09T06:49:00Z</dcterms:modified>
  <cp:revision>1</cp:revision>
  <dc:subject/>
  <dc:title/>
</cp:coreProperties>
</file>