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елица А.С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ической куль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78 г.Челяби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я Дня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доровом теле – здоровый дух»</w:t>
      </w:r>
    </w:p>
    <w:p>
      <w:pPr>
        <w:pStyle w:val="C7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Цели и задачи:</w:t>
      </w:r>
    </w:p>
    <w:p>
      <w:pPr>
        <w:pStyle w:val="C7"/>
        <w:jc w:val="both"/>
        <w:rPr/>
      </w:pPr>
      <w:r>
        <w:rPr>
          <w:rStyle w:val="C0"/>
          <w:sz w:val="28"/>
          <w:szCs w:val="28"/>
        </w:rPr>
        <w:t> </w:t>
      </w:r>
      <w:r>
        <w:rPr>
          <w:rStyle w:val="C10"/>
          <w:sz w:val="28"/>
          <w:szCs w:val="28"/>
        </w:rPr>
        <w:t xml:space="preserve">Популяризация и пропаганда здорового образа жизни. Закрепление умений и навыков учащихся при выполнении физических упражнений. Развитие координации движений, ловкости, скоростно-силовых качеств. Воспитание чувства дружбы и коллективизма.   </w:t>
      </w:r>
    </w:p>
    <w:p>
      <w:pPr>
        <w:pStyle w:val="C7"/>
        <w:jc w:val="both"/>
        <w:rPr/>
      </w:pPr>
      <w:r>
        <w:rPr>
          <w:rStyle w:val="C0"/>
          <w:b/>
          <w:sz w:val="28"/>
          <w:szCs w:val="28"/>
        </w:rPr>
        <w:t>Время и место проведения:</w:t>
      </w:r>
      <w:r>
        <w:rPr>
          <w:rStyle w:val="C0"/>
          <w:sz w:val="28"/>
          <w:szCs w:val="28"/>
        </w:rPr>
        <w:t xml:space="preserve">  День здоровья проводится на стадионе 12.09.13г в 11:00</w:t>
      </w:r>
    </w:p>
    <w:p>
      <w:pPr>
        <w:pStyle w:val="C7"/>
        <w:jc w:val="both"/>
        <w:rPr/>
      </w:pPr>
      <w:r>
        <w:rPr>
          <w:rStyle w:val="C0"/>
          <w:b/>
          <w:sz w:val="28"/>
          <w:szCs w:val="28"/>
        </w:rPr>
        <w:t>Участники:</w:t>
      </w:r>
      <w:r>
        <w:rPr>
          <w:rStyle w:val="C0"/>
          <w:sz w:val="28"/>
          <w:szCs w:val="28"/>
        </w:rPr>
        <w:t xml:space="preserve">  </w:t>
      </w:r>
      <w:r>
        <w:rPr>
          <w:rStyle w:val="C10"/>
          <w:sz w:val="28"/>
          <w:szCs w:val="28"/>
        </w:rPr>
        <w:t>В Дне здоровья принимают участие учащиеся 5 и 6 классов</w:t>
      </w:r>
      <w:r>
        <w:rPr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Состав команды по 14 человек от класса.  </w:t>
      </w:r>
    </w:p>
    <w:p>
      <w:pPr>
        <w:pStyle w:val="C7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аграждение:</w:t>
      </w:r>
      <w:r>
        <w:rPr>
          <w:b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Команды награждаются грамотами за  победу и участие в спортивном празднике.</w:t>
      </w:r>
    </w:p>
    <w:p>
      <w:pPr>
        <w:pStyle w:val="C5"/>
        <w:jc w:val="center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Программа Дня здоровья</w:t>
      </w:r>
    </w:p>
    <w:p>
      <w:pPr>
        <w:pStyle w:val="C5"/>
        <w:jc w:val="center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Эстафеты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брый день, дорогие участники, зрители, жюри – любители здорового образа жизни. Сегодня у нас праздник, праздник ловкости, смелости, силы и взаимовыручки. Мы желаем вам хорошего здоровья и улыбок. Наши соревнования пусть принесут вам радость и наслаждение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ение жюри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 Обсуждение. Кто считает себя здоровым?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Кто хочет закалять своё здоровье? Если умеешь вовремя отдыхать, будешь есть простую и здоровую пищу, будешь спать полноценно и спокойно, содежать в чистоте своё тело, будешь дружить с физкультурой и спортом, значит будешь здоровым и долго жить. Рекомендуется начинать и заканчивать день гимнастикой и массажем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рядка: Под музыкальное сопровождения (Владимир  Высоцкий « Гимнастика» – раз,два,…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ы расходятся на исходные позиции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 2.  </w:t>
      </w:r>
      <w:r>
        <w:rPr>
          <w:rFonts w:cs="Times New Roman" w:ascii="Times New Roman" w:hAnsi="Times New Roman"/>
          <w:iCs/>
          <w:sz w:val="28"/>
          <w:szCs w:val="28"/>
        </w:rPr>
        <w:t xml:space="preserve">Эстаф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участник бежит с баскетбольным мячом, оббегая фишки змейкой,  возвращается и передает мяч следующему участнику. (Передача мяча от груди)</w:t>
      </w:r>
    </w:p>
    <w:p>
      <w:pPr>
        <w:pStyle w:val="Normal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афета. По сигналу участник ведет баскетбольный мяч попадает в кольцо возвращается и передает мяч следующему участнику.</w:t>
      </w:r>
    </w:p>
    <w:p>
      <w:pPr>
        <w:pStyle w:val="Normal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Эстаф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sz w:val="28"/>
          <w:szCs w:val="28"/>
        </w:rPr>
        <w:t>По сигналу первый участник бежит к фишке, кладет на нее мяч и, возвращаясь, передает эстафету. Второй участник бежит к фишке, забирает мяч и приносит его следующему. Задание повторяется.</w:t>
      </w:r>
    </w:p>
    <w:p>
      <w:pPr>
        <w:pStyle w:val="Normal"/>
        <w:ind w:left="-284" w:firstLine="709"/>
        <w:jc w:val="both"/>
        <w:rPr/>
      </w:pPr>
      <w:r>
        <w:rPr>
          <w:rStyle w:val="C10"/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Style w:val="C10"/>
          <w:rFonts w:cs="Times New Roman" w:ascii="Times New Roman" w:hAnsi="Times New Roman"/>
          <w:sz w:val="28"/>
          <w:szCs w:val="28"/>
        </w:rPr>
        <w:t xml:space="preserve">. Эстафета.  «Полоса препятств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тоянии 3 м от линии старта лежит мат, вслед за ним – обруч. По сигналу участник бежит к мату, выполняет пере ползание по - пластунски, затем встает в обруч и одевает через себя, кладет его на место и бежит к фишке. Оббегая фишку, участник возвращается и передает эстафету следующему участнику.</w:t>
      </w:r>
    </w:p>
    <w:p>
      <w:pPr>
        <w:pStyle w:val="Normal"/>
        <w:spacing w:before="280" w:after="28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стафета “Переправа”Два обруча у участника. Встаём ногами в один из них, а другой кладём перед собой, прыгаем в него. Теперь перекладываем оставшиёся впереди себя и так до конца.</w:t>
      </w:r>
    </w:p>
    <w:p>
      <w:pPr>
        <w:pStyle w:val="Normal"/>
        <w:spacing w:before="280" w:after="28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Эстафета «Змей Горыныч» Команды разбиваются по 3 человека, связываются поясом по линии талии. Надо допрыгать вместе до финиша и обратно. </w:t>
      </w:r>
    </w:p>
    <w:p>
      <w:pPr>
        <w:pStyle w:val="Normal"/>
        <w:spacing w:before="280" w:after="28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</w:rPr>
        <w:t>. А теперь пока дадим нашим участникам, «бойцам» время на восстановления и по боремся с болельщиками за дополнительные балы своим командам. ( За которых вы  сегодня пришли болеть)</w:t>
      </w:r>
    </w:p>
    <w:p>
      <w:pPr>
        <w:pStyle w:val="Normal"/>
        <w:spacing w:before="280" w:after="280"/>
        <w:ind w:left="-284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со зрителями</w:t>
      </w:r>
    </w:p>
    <w:p>
      <w:pPr>
        <w:pStyle w:val="Normal"/>
        <w:spacing w:before="280" w:after="28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Назвать спортивные игры, в которых в мяч играют рук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(Ответы: волейбол, баскетбол, гандбол, теннис-корт, настольный теннис, водное поло, бейсбол, лапта, стритбол, регби, американский футбол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  <w:t xml:space="preserve">         2.   Назвать виды спорта, которые проводятся на воде.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Ответы: плавание, водное поло, прыжки в воду, гребля, парусный спорт, водо-моторный спорт, водные лыжи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  <w:t xml:space="preserve">        3.   Назвать виды спорта, в которых используются лыжи.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Ответы: лыжные гонки, биатлон, прыжки с трамплина, фристайл, водные лыжи, горные лыжи)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семирные спортивные игры, которые проводятся один раз в четыре года? (Олимпийские игры)</w:t>
      </w:r>
    </w:p>
    <w:p>
      <w:pPr>
        <w:pStyle w:val="Normal"/>
        <w:spacing w:before="280" w:after="28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ле какого ритуала Олимпийские Игры считаются открытыми? (Зажжения факела)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Полезно–вредно».</w:t>
      </w:r>
      <w:r>
        <w:rPr>
          <w:rFonts w:cs="Times New Roman" w:ascii="Times New Roman" w:hAnsi="Times New Roman"/>
          <w:i/>
          <w:sz w:val="28"/>
          <w:szCs w:val="28"/>
        </w:rPr>
        <w:br/>
        <w:t> Читать лёжа… (вредно) </w:t>
        <w:br/>
        <w:t xml:space="preserve">  </w:t>
      </w:r>
      <w:r>
        <w:rPr>
          <w:rFonts w:cs="Times New Roman" w:ascii="Times New Roman" w:hAnsi="Times New Roman"/>
          <w:sz w:val="28"/>
          <w:szCs w:val="28"/>
        </w:rPr>
        <w:t>Смотреть на яркий свет… (вредно) </w:t>
        <w:br/>
        <w:t>  Промывать глаза по утрам… (полезно) </w:t>
        <w:br/>
        <w:t>  Смотреть близко телевизор… (вредно) </w:t>
        <w:br/>
        <w:t>  Оберегать глаза от ударов… (полезно) </w:t>
        <w:br/>
        <w:t>  Тереть глаза грязными руками… (вредно) </w:t>
        <w:br/>
        <w:t>  Употреблять в пищу овощи… (полезно) </w:t>
        <w:br/>
        <w:t>  Заниматься физкультурой… (полезно</w:t>
      </w:r>
      <w:r>
        <w:rPr>
          <w:rFonts w:cs="Times New Roman" w:ascii="Times New Roman" w:hAnsi="Times New Roman"/>
          <w:i/>
          <w:sz w:val="28"/>
          <w:szCs w:val="28"/>
        </w:rPr>
        <w:t>). 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  <w:br/>
        <w:t>На траве блестит роса.</w:t>
        <w:br/>
        <w:t>По дороге едут ноги и бегут два колеса.</w:t>
        <w:br/>
        <w:t>У загадки есть ответ.</w:t>
        <w:br/>
        <w:t>Это мой::.. </w:t>
      </w:r>
      <w:r>
        <w:rPr>
          <w:rStyle w:val="Emphasis"/>
          <w:rFonts w:cs="Times New Roman" w:ascii="Times New Roman" w:hAnsi="Times New Roman"/>
          <w:sz w:val="28"/>
          <w:szCs w:val="28"/>
        </w:rPr>
        <w:t>(велосипед).</w:t>
      </w:r>
      <w:r>
        <w:rPr>
          <w:rFonts w:cs="Times New Roman" w:ascii="Times New Roman" w:hAnsi="Times New Roman"/>
          <w:sz w:val="28"/>
          <w:szCs w:val="28"/>
        </w:rPr>
        <w:br/>
        <w:t>Кинешь в речку — он не тонет, </w:t>
        <w:br/>
        <w:t>Бьешь о стенку — он не стонет,</w:t>
        <w:br/>
        <w:t>Будешь оземь ты кидать, </w:t>
        <w:br/>
        <w:t>Станет кверху он летать.</w:t>
      </w:r>
      <w:r>
        <w:rPr>
          <w:rStyle w:val="Emphasis"/>
          <w:rFonts w:cs="Times New Roman" w:ascii="Times New Roman" w:hAnsi="Times New Roman"/>
          <w:sz w:val="28"/>
          <w:szCs w:val="28"/>
        </w:rPr>
        <w:t> (мяч)</w:t>
      </w:r>
      <w:r>
        <w:rPr>
          <w:rFonts w:cs="Times New Roman" w:ascii="Times New Roman" w:hAnsi="Times New Roman"/>
          <w:sz w:val="28"/>
          <w:szCs w:val="28"/>
        </w:rPr>
        <w:br/>
        <w:t>Взял дубовых два бруска, </w:t>
        <w:br/>
        <w:t>Два железных полозка.</w:t>
        <w:br/>
        <w:t>На брусках набил я планки.</w:t>
        <w:br/>
        <w:t>Где же снег? Готовы:.. </w:t>
      </w:r>
      <w:r>
        <w:rPr>
          <w:rStyle w:val="Emphasis"/>
          <w:rFonts w:cs="Times New Roman" w:ascii="Times New Roman" w:hAnsi="Times New Roman"/>
          <w:sz w:val="28"/>
          <w:szCs w:val="28"/>
        </w:rPr>
        <w:t>(санки)</w:t>
      </w:r>
      <w:r>
        <w:rPr>
          <w:rFonts w:cs="Times New Roman" w:ascii="Times New Roman" w:hAnsi="Times New Roman"/>
          <w:sz w:val="28"/>
          <w:szCs w:val="28"/>
        </w:rPr>
        <w:br/>
        <w:t>Ног от радости не чуя, </w:t>
        <w:br/>
        <w:t>С горки снежной вниз лечу я.</w:t>
        <w:br/>
        <w:t>Стал мне спорт родней и ближе.</w:t>
        <w:br/>
        <w:t>Кто помог мне в этом?.. (</w:t>
      </w:r>
      <w:r>
        <w:rPr>
          <w:rStyle w:val="Emphasis"/>
          <w:rFonts w:cs="Times New Roman" w:ascii="Times New Roman" w:hAnsi="Times New Roman"/>
          <w:sz w:val="28"/>
          <w:szCs w:val="28"/>
        </w:rPr>
        <w:t>лыжи).</w:t>
      </w:r>
      <w:r>
        <w:rPr>
          <w:rFonts w:cs="Times New Roman" w:ascii="Times New Roman" w:hAnsi="Times New Roman"/>
          <w:sz w:val="28"/>
          <w:szCs w:val="28"/>
        </w:rPr>
        <w:br/>
        <w:t>Мчусь как пуля я вперед,</w:t>
        <w:br/>
        <w:t>Лишь поскрипывает лед</w:t>
        <w:br/>
        <w:t>И мелькают огоньки.</w:t>
        <w:br/>
        <w:t>Кто несет меня? </w:t>
      </w:r>
      <w:r>
        <w:rPr>
          <w:rStyle w:val="Emphasis"/>
          <w:rFonts w:cs="Times New Roman" w:ascii="Times New Roman" w:hAnsi="Times New Roman"/>
          <w:sz w:val="28"/>
          <w:szCs w:val="28"/>
        </w:rPr>
        <w:t>(коньки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7. Вопрос “Почему я выбираю здоровье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Кенгуру»</w:t>
      </w:r>
      <w:r>
        <w:rPr>
          <w:rFonts w:cs="Times New Roman" w:ascii="Times New Roman" w:hAnsi="Times New Roman"/>
          <w:sz w:val="28"/>
          <w:szCs w:val="28"/>
        </w:rPr>
        <w:t xml:space="preserve"> Прыжок в длину с места. (Лучшие результаты дополнительные оч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 Эстафета «Болото</w:t>
      </w:r>
      <w:r>
        <w:rPr>
          <w:rFonts w:cs="Times New Roman" w:ascii="Times New Roman" w:hAnsi="Times New Roman"/>
          <w:sz w:val="28"/>
          <w:szCs w:val="28"/>
        </w:rPr>
        <w:t>» Две из них вкладывают за стартовой чертой, участник  становится на них и по сигналу начинает переходить «болото». Она укладывает две оставшиеся дощечки впереди себя на таком расстоянии, чтобы, переступив на них, можно было достать оставшиеся сзади. Задние перекладываются вперед и т. д., пока «болото» не останется позади. Длина «болота» 20м. (переход через болота так чтоб не упасть в болото, с дощечек )</w:t>
      </w:r>
    </w:p>
    <w:p>
      <w:pPr>
        <w:pStyle w:val="Normal"/>
        <w:spacing w:before="280" w:after="28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. «Силач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нятие гири (Девочки 5 кг, мальчики 10 кг)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cs="Times New Roman" w:ascii="Times New Roman" w:hAnsi="Times New Roman"/>
          <w:iCs/>
          <w:sz w:val="28"/>
          <w:szCs w:val="28"/>
        </w:rPr>
        <w:t>. Перетягивание каната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</w:t>
      </w:r>
      <w:r>
        <w:rPr>
          <w:rFonts w:cs="Times New Roman" w:ascii="Times New Roman" w:hAnsi="Times New Roman"/>
          <w:iCs/>
          <w:sz w:val="28"/>
          <w:szCs w:val="28"/>
        </w:rPr>
        <w:t xml:space="preserve">. Эстафета передача  палочки. По сигналу руководителя каждый участник бежит по 4×100 метров и передает эстафету следующему участнику . </w:t>
      </w:r>
    </w:p>
    <w:p>
      <w:pPr>
        <w:pStyle w:val="Normal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cs="Times New Roman" w:ascii="Times New Roman" w:hAnsi="Times New Roman"/>
          <w:iCs/>
          <w:sz w:val="28"/>
          <w:szCs w:val="28"/>
        </w:rPr>
        <w:t xml:space="preserve">. 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 команде «Разойдись!», участники расходятся по всему залу. По команде «Становись!», участники должны построиться в колонну по одному на линии старта.  Кто быстрее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раждение победителей!!!!!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свидания! Всем спасибо за принятие участия в соревнованиях, до новых встреч!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Home</dc:creator>
  <dc:description/>
  <dc:language>en-US</dc:language>
  <cp:lastModifiedBy>ex</cp:lastModifiedBy>
  <dcterms:modified xsi:type="dcterms:W3CDTF">2014-03-11T08:25:00Z</dcterms:modified>
  <cp:revision>2</cp:revision>
  <dc:subject/>
  <dc:title/>
</cp:coreProperties>
</file>