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елица А.С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78 г.Челябинс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КОНСПЕКТ  УРОКА ПО ФИЗИЧЕСКОЙ КУЛЬТУРЕ ДЛ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ОВ С ЭЛЕМЕНТАМИ АЭРОБИКИ.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Цель урока: Обучить базовым шагам классической аэробики,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укрепления и сохранения собственного здоровья,  организации  активного отдых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учить техники маршевых шагов классической аэробик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 March, Out, Out-in,  V-Step, A-Step, Mambo,   Basic-step, Step Touch, Double Step Touch,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nee Up, Double Knee Up, Kick,)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йствовать </w:t>
      </w:r>
      <w:r>
        <w:rPr>
          <w:rFonts w:cs="Times New Roman" w:ascii="Times New Roman" w:hAnsi="Times New Roman"/>
          <w:sz w:val="28"/>
          <w:szCs w:val="28"/>
        </w:rPr>
        <w:t>развитию сердечно – сосудистой системы, выносливо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сознательного отношения к самостоятельным занятиям физической культур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5 мин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узыкальный центр, свисто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77"/>
        <w:gridCol w:w="806"/>
        <w:gridCol w:w="25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 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группу для занят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ить содержание предстоящего урок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ить организм к предстоящей работ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ача рапорт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задач</w:t>
            </w:r>
          </w:p>
          <w:p>
            <w:pPr>
              <w:pStyle w:val="Normal"/>
              <w:spacing w:before="0" w:after="0"/>
              <w:ind w:left="36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полнение строевых прием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 ОРУ на месте.</w:t>
            </w:r>
          </w:p>
          <w:p>
            <w:pPr>
              <w:pStyle w:val="Normal"/>
              <w:spacing w:before="0" w:after="0"/>
              <w:ind w:left="36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п. - руки на пояс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 круговые вращения голово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- влево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 - в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п. -  руки в верх , ноги вроз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- круговые движения руками вперед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- круговые движения руками назад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.п.- стойка, руки вверх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- разноименные круги руками (правой вперед, левой назад)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- тоже, левой вперед, правой назад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ноги врозь, руки в стороны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– круговые вращения кистями к себе.</w:t>
            </w:r>
          </w:p>
          <w:p>
            <w:pPr>
              <w:pStyle w:val="Normal"/>
              <w:tabs>
                <w:tab w:val="clear" w:pos="708"/>
                <w:tab w:val="center" w:pos="15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  <w:tab/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– круговые вращения кистями от себя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-  ноги врозь, левая рука на пояс правая вверх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3 - наклон влево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И.п ноги врозь, правая на пояс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наклоны в право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- руки на пояс, ноги врозь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- круговые вращения туловища влево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руговые вращения вправо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 основная стойк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И.п. Руки на пояс, ноги  врозь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вращения тазом в право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руговые вращения тазом в лево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- руки на поясе, ноги вроз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право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наклон вперед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наклон к левой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- ос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- глубокий выпад левой вперед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- глубокий выпад правой вперед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И.п. -  ос руки на пояс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рыжки на правой ноге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Прыжки на лево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рыжки на 2-х ногах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е шагом марш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Круговые вращения коленного сустава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 Руки на колени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ращения в  право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вращения в  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Круговые вращения в голеностопном суставе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.п руки на пояс, ног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з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вращения лево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вращения право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И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'30''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п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выполнение команд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ить техники маршевых ша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 техники маршевых шагов классической аэроби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Ma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mb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арш на месте с перемещением вперед, наза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рш на месте, ноги вроз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ва шага (ноги врозь), два шага (ноги вмест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ва шага вперёд (ноги врозь), два шага назад (ноги вмест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ва шага назад (ноги врозь), два шага вперёд (ноги вмест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дна нога выполняет шаг вперёд-назад, другая – на мест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ва шага вперёд (ноги вместе), два шага назад (ноги вмест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е элементы  со сменой лидирующей ноги (билатеральные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 Шаг в сторону, приставить вторую ног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а приставных шага в сторо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 Шаг в сторону, подъем коле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 Шаг в сторону, два подъема коле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Шаг в сторону, подъём прямой ноги вперёд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г в сторону, два подъёма прямой ноги вперё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бинации изученных шаг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 Сгибание-разгибание рук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упор лежа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руки согнуть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ыпрямит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16.   Поднимание туловища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руки за голову, ноги согнуть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поднять туловище и выполнить поворот влево (вправо)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пустить туловищ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техники шагов аэроб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выполн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rc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t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t-i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технику выполн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mb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sic-ste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p Touc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uble Step Touc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nee U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технику выполн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uble Knee U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c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uble Kic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ам можно выполнять из и.п. упор стоя на колен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90 % в локт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к груди не прижима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-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епенное снижение нагруз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проведе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до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о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ро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едения итог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верх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е повторить изученную комбинацию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8:00Z</dcterms:created>
  <dc:creator>Home</dc:creator>
  <dc:description/>
  <dc:language>en-US</dc:language>
  <cp:lastModifiedBy>ex</cp:lastModifiedBy>
  <dcterms:modified xsi:type="dcterms:W3CDTF">2014-03-11T08:28:00Z</dcterms:modified>
  <cp:revision>2</cp:revision>
  <dc:subject/>
  <dc:title/>
</cp:coreProperties>
</file>