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спект - урока для учащихся 5 класса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Передача мяча на месте и в движении, техника перемещения в стойках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ель учитель Физической культуры МАОУ СОШ №78 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елица А.С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рока :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.Спообствовать обучение технике ловле и передачи  мяча на месте и в движении , технике перемещений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пособствовать развитию координаций ,силы, внима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пособствовать воспитанию трудолюбия, воли к победе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: 24.10.13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Спорт зал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240"/>
        <w:rPr/>
      </w:pPr>
      <w:r>
        <w:rPr/>
        <w:t>Инвентарь  Мячи баскетбольные, свисток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2693"/>
        <w:gridCol w:w="993"/>
        <w:gridCol w:w="340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е зада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 ро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76" w:hanging="57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рганизационно</w:t>
            </w:r>
          </w:p>
          <w:p>
            <w:pPr>
              <w:pStyle w:val="Heading2"/>
              <w:ind w:left="576" w:hanging="57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тодические указ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9639" w:leader="none"/>
              </w:tabs>
              <w:spacing w:lineRule="auto" w:line="36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часть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9639" w:leader="none"/>
              </w:tabs>
              <w:spacing w:lineRule="auto" w:line="36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я эмоционального состояния зан-хся Обеспечение общей функциональной готовности  ор-ма к активности мышеч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9639" w:leader="none"/>
              </w:tabs>
              <w:spacing w:lineRule="auto" w:line="36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первоначальной организаций зан-ся и псих настроя на 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9639" w:leader="none"/>
              </w:tabs>
              <w:spacing w:lineRule="auto" w:line="36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строение сообщение задач урока.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9639" w:leader="none"/>
              </w:tabs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ходьба:                     обычная 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9639" w:leader="none"/>
              </w:tabs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осках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9639" w:leader="none"/>
              </w:tabs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ятках руки за голову 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9639" w:leader="none"/>
              </w:tabs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внешней стороны стопы 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9639" w:leader="none"/>
              </w:tabs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ег: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9639" w:leader="none"/>
              </w:tabs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чный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9639" w:leader="none"/>
              </w:tabs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м вперед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9639" w:leader="none"/>
              </w:tabs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ными шагами левым и правым боком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9639" w:leader="none"/>
              </w:tabs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ая  ноги вперед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9639" w:leader="none"/>
              </w:tabs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ая ноги назад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9639" w:leader="none"/>
              </w:tabs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- остановка прыжком- бег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9639" w:leader="none"/>
              </w:tabs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ычный бег  последующем переходом на ходьбу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9639" w:leader="none"/>
              </w:tabs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ерестроение из 1 по 1-му в колонну по 4 дроблением и сведени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9639" w:leader="none"/>
              </w:tabs>
              <w:spacing w:lineRule="auto" w:line="36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'30''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9639" w:leader="none"/>
              </w:tabs>
              <w:spacing w:lineRule="auto" w:line="36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9639" w:leader="none"/>
              </w:tabs>
              <w:spacing w:lineRule="auto" w:line="36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'15''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9639" w:leader="none"/>
              </w:tabs>
              <w:spacing w:lineRule="auto" w:line="36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'15''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9639" w:leader="none"/>
              </w:tabs>
              <w:spacing w:lineRule="auto" w:line="36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'15''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9639" w:leader="none"/>
              </w:tabs>
              <w:spacing w:lineRule="auto" w:line="36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'15''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9639" w:leader="none"/>
              </w:tabs>
              <w:spacing w:lineRule="auto" w:line="36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9639" w:leader="none"/>
              </w:tabs>
              <w:spacing w:lineRule="auto" w:line="36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'30''        0'15''  0'30''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9639" w:leader="none"/>
              </w:tabs>
              <w:spacing w:lineRule="auto" w:line="360" w:before="2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'15''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9639" w:leader="none"/>
              </w:tabs>
              <w:spacing w:lineRule="auto" w:line="36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9639" w:leader="none"/>
              </w:tabs>
              <w:spacing w:lineRule="auto" w:line="36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'15''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9639" w:leader="none"/>
              </w:tabs>
              <w:spacing w:lineRule="auto" w:line="36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'15''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9639" w:leader="none"/>
              </w:tabs>
              <w:spacing w:lineRule="auto" w:line="36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9639" w:leader="none"/>
              </w:tabs>
              <w:spacing w:lineRule="auto" w:line="36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'30''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9639" w:leader="none"/>
              </w:tabs>
              <w:spacing w:lineRule="auto" w:line="36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9639" w:leader="none"/>
              </w:tabs>
              <w:spacing w:lineRule="auto" w:line="36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9639" w:leader="none"/>
              </w:tabs>
              <w:spacing w:lineRule="auto" w:line="36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ть внимания на внешний вид  уч-ся и четкость построения.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9639" w:leader="none"/>
              </w:tabs>
              <w:spacing w:lineRule="auto" w:line="36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ь за осанкой, равномерным дыханием.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9639" w:leader="none"/>
              </w:tabs>
              <w:spacing w:lineRule="auto" w:line="36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9639" w:leader="none"/>
              </w:tabs>
              <w:spacing w:lineRule="auto" w:line="36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9639" w:leader="none"/>
              </w:tabs>
              <w:spacing w:lineRule="auto" w:line="36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9639" w:leader="none"/>
              </w:tabs>
              <w:spacing w:lineRule="auto" w:line="36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9639" w:leader="none"/>
              </w:tabs>
              <w:spacing w:lineRule="auto" w:line="36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9639" w:leader="none"/>
              </w:tabs>
              <w:spacing w:lineRule="auto" w:line="36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9639" w:leader="none"/>
              </w:tabs>
              <w:spacing w:lineRule="auto" w:line="36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ски тянуть  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9639" w:leader="none"/>
              </w:tabs>
              <w:spacing w:lineRule="auto" w:line="36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9639" w:leader="none"/>
              </w:tabs>
              <w:spacing w:lineRule="auto" w:line="36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на прямая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9639" w:leader="none"/>
              </w:tabs>
              <w:spacing w:lineRule="auto" w:line="36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вдох глубже Перестроение выполняется в движений команды, 1.Через центр- марш подается на середине.2 В колонны по одному на право и налево в обход –Марш! 3.В колонну по две через центр –Марш! Подается при встрече  колонн в той середине зала, откуда начинается перестроение. Продолжая дробления и свидением.1 В колонну по одному на право и налево в обход шагом «Марш»!2. в колну по одному через центр «марш»!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9639" w:leader="none"/>
              </w:tabs>
              <w:spacing w:lineRule="auto" w:line="36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9639" w:leader="none"/>
              </w:tabs>
              <w:spacing w:lineRule="auto" w:line="36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9639" w:leader="none"/>
              </w:tabs>
              <w:snapToGrid w:val="false"/>
              <w:spacing w:lineRule="auto" w:line="36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9639" w:leader="none"/>
              </w:tabs>
              <w:snapToGrid w:val="false"/>
              <w:spacing w:lineRule="auto" w:line="36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9639" w:leader="none"/>
              </w:tabs>
              <w:spacing w:lineRule="auto" w:line="360" w:before="2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ОРУ на месте без предмета  1.И.п. ноги на ширине плеч, руки на пояс 1-2 Наклоны головы вперед – назад. 3-4  Наклоны головы вправо-влево 2. И.п.ноги на ширине плеч,(круг.вращ-я рук) 1-2 вперед. 3-4 назад. 3.И.п. ноги на ширине плеч руки перед грудью в «замке» 1-вправо;2-И.п. 3.-влево;4 И.п. 4.И.п. ноги на ширине плеч, руки на поя круговые вращения тазом 1-2 вправо,3-4 влево. 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9639" w:leader="none"/>
              </w:tabs>
              <w:spacing w:lineRule="auto" w:line="36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.п. основ.стойка мяч в руках внизу  1-2 подняться на носки руки вверх прогнуться 3-4И.п.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9639" w:leader="none"/>
              </w:tabs>
              <w:spacing w:lineRule="auto" w:line="36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И.п. ноги врозь мяч в согнутых руках,1. Поворот туловища влево,выпрямить руки 2.И.п. 3.поворот туловища в право, руки выпрямить. 4. И,п.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9639" w:leader="none"/>
              </w:tabs>
              <w:spacing w:lineRule="auto" w:line="36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И.п. о.с мяч на уровне таза 1. Передача мяча вокруг себя в правую сторону 2. И.п. 3 Передача мяча  вокруг себя в левую сторону 4.И.п.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9639" w:leader="none"/>
              </w:tabs>
              <w:spacing w:lineRule="auto" w:line="36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9639" w:leader="none"/>
              </w:tabs>
              <w:spacing w:lineRule="auto" w:line="36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'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9639" w:leader="none"/>
              </w:tabs>
              <w:spacing w:lineRule="auto" w:line="36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на прямая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9639" w:leader="none"/>
              </w:tabs>
              <w:spacing w:lineRule="auto" w:line="36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9639" w:leader="none"/>
              </w:tabs>
              <w:spacing w:lineRule="auto" w:line="36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9639" w:leader="none"/>
              </w:tabs>
              <w:spacing w:lineRule="auto" w:line="36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глубже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9639" w:leader="none"/>
              </w:tabs>
              <w:spacing w:lineRule="auto" w:line="36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9639" w:leader="none"/>
              </w:tabs>
              <w:spacing w:lineRule="auto" w:line="36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9639" w:leader="none"/>
              </w:tabs>
              <w:spacing w:lineRule="auto" w:line="36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9639" w:leader="none"/>
              </w:tabs>
              <w:spacing w:lineRule="auto" w:line="36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9639" w:leader="none"/>
              </w:tabs>
              <w:spacing w:lineRule="auto" w:line="36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на прямая,руки не разрывать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9639" w:leader="none"/>
              </w:tabs>
              <w:spacing w:lineRule="auto" w:line="36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9639" w:leader="none"/>
              </w:tabs>
              <w:spacing w:lineRule="auto" w:line="36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гляд вперед движение тазом амплитудней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9639" w:leader="none"/>
              </w:tabs>
              <w:spacing w:lineRule="auto" w:line="36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9639" w:leader="none"/>
              </w:tabs>
              <w:spacing w:lineRule="auto" w:line="36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9639" w:leader="none"/>
              </w:tabs>
              <w:spacing w:lineRule="auto" w:line="36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9639" w:leader="none"/>
              </w:tabs>
              <w:spacing w:lineRule="auto" w:line="36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нуться выше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9639" w:leader="none"/>
              </w:tabs>
              <w:spacing w:lineRule="auto" w:line="36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9639" w:leader="none"/>
              </w:tabs>
              <w:spacing w:lineRule="auto" w:line="36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9639" w:leader="none"/>
              </w:tabs>
              <w:spacing w:lineRule="auto" w:line="36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9639" w:leader="none"/>
              </w:tabs>
              <w:spacing w:lineRule="auto" w:line="36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9639" w:leader="none"/>
              </w:tabs>
              <w:spacing w:lineRule="auto" w:line="36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9639" w:leader="none"/>
              </w:tabs>
              <w:spacing w:lineRule="auto" w:line="36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9639" w:leader="none"/>
              </w:tabs>
              <w:spacing w:lineRule="auto" w:line="36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9639" w:leader="none"/>
              </w:tabs>
              <w:spacing w:lineRule="auto" w:line="36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не терять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9639" w:leader="none"/>
              </w:tabs>
              <w:spacing w:lineRule="auto" w:line="36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9639" w:leader="none"/>
              </w:tabs>
              <w:spacing w:lineRule="auto" w:line="36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9639" w:leader="none"/>
              </w:tabs>
              <w:spacing w:lineRule="auto" w:line="36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9639" w:leader="none"/>
              </w:tabs>
              <w:spacing w:lineRule="auto" w:line="36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9639" w:leader="none"/>
              </w:tabs>
              <w:snapToGrid w:val="false"/>
              <w:spacing w:lineRule="auto" w:line="36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9639" w:leader="none"/>
              </w:tabs>
              <w:spacing w:lineRule="auto" w:line="36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ч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9639" w:leader="none"/>
              </w:tabs>
              <w:snapToGrid w:val="false"/>
              <w:spacing w:lineRule="auto" w:line="36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9639" w:leader="none"/>
              </w:tabs>
              <w:spacing w:lineRule="auto" w:line="36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ть перемещение в стойке   Закрепить   технику перемещение в стойке.   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9639" w:leader="none"/>
              </w:tabs>
              <w:spacing w:lineRule="auto" w:line="36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9639" w:leader="none"/>
              </w:tabs>
              <w:spacing w:lineRule="auto" w:line="36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9639" w:leader="none"/>
              </w:tabs>
              <w:spacing w:lineRule="auto" w:line="36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9639" w:leader="none"/>
              </w:tabs>
              <w:spacing w:lineRule="auto" w:line="36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9639" w:leader="none"/>
              </w:tabs>
              <w:spacing w:lineRule="auto" w:line="36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9639" w:leader="none"/>
              </w:tabs>
              <w:spacing w:lineRule="auto" w:line="36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9639" w:leader="none"/>
              </w:tabs>
              <w:spacing w:lineRule="auto" w:line="36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9639" w:leader="none"/>
              </w:tabs>
              <w:spacing w:lineRule="auto" w:line="36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9639" w:leader="none"/>
              </w:tabs>
              <w:spacing w:lineRule="auto" w:line="36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ть ведения мяча   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9639" w:leader="none"/>
              </w:tabs>
              <w:spacing w:lineRule="auto" w:line="36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ть игр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9639" w:leader="none"/>
              </w:tabs>
              <w:snapToGrid w:val="false"/>
              <w:spacing w:lineRule="auto" w:line="36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9639" w:leader="none"/>
              </w:tabs>
              <w:spacing w:lineRule="auto" w:line="36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парах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9639" w:leader="none"/>
              </w:tabs>
              <w:spacing w:lineRule="auto" w:line="36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ередача мяча друг другу от груди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9639" w:leader="none"/>
              </w:tabs>
              <w:spacing w:lineRule="auto" w:line="36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ередача мяча вверх вперед друг другу приставными шагами.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9639" w:leader="none"/>
              </w:tabs>
              <w:spacing w:lineRule="auto" w:line="36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ередача мяча с отскоком об пол друг другу двигаясь приставными шагами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9639" w:leader="none"/>
              </w:tabs>
              <w:spacing w:lineRule="auto" w:line="36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 «Перемещение стоп»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9639" w:leader="none"/>
              </w:tabs>
              <w:spacing w:lineRule="auto" w:line="36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9639" w:leader="none"/>
              </w:tabs>
              <w:spacing w:lineRule="auto" w:line="36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9639" w:leader="none"/>
              </w:tabs>
              <w:spacing w:lineRule="auto" w:line="36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9639" w:leader="none"/>
              </w:tabs>
              <w:spacing w:lineRule="auto" w:line="36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9639" w:leader="none"/>
              </w:tabs>
              <w:spacing w:lineRule="auto" w:line="36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 «Стойки»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9639" w:leader="none"/>
              </w:tabs>
              <w:spacing w:lineRule="auto" w:line="36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9639" w:leader="none"/>
              </w:tabs>
              <w:spacing w:lineRule="auto" w:line="36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9639" w:leader="none"/>
              </w:tabs>
              <w:spacing w:lineRule="auto" w:line="36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9639" w:leader="none"/>
              </w:tabs>
              <w:spacing w:lineRule="auto" w:line="36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«сал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9639" w:leader="none"/>
              </w:tabs>
              <w:spacing w:lineRule="auto" w:line="36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9639" w:leader="none"/>
              </w:tabs>
              <w:spacing w:lineRule="auto" w:line="36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'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9639" w:leader="none"/>
              </w:tabs>
              <w:spacing w:lineRule="auto" w:line="36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'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9639" w:leader="none"/>
              </w:tabs>
              <w:spacing w:lineRule="auto" w:line="36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9639" w:leader="none"/>
              </w:tabs>
              <w:spacing w:lineRule="auto" w:line="36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'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9639" w:leader="none"/>
              </w:tabs>
              <w:spacing w:lineRule="auto" w:line="36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9639" w:leader="none"/>
              </w:tabs>
              <w:spacing w:lineRule="auto" w:line="36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9639" w:leader="none"/>
              </w:tabs>
              <w:spacing w:lineRule="auto" w:line="36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9639" w:leader="none"/>
              </w:tabs>
              <w:spacing w:lineRule="auto" w:line="36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9639" w:leader="none"/>
              </w:tabs>
              <w:spacing w:lineRule="auto" w:line="36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9639" w:leader="none"/>
              </w:tabs>
              <w:spacing w:lineRule="auto" w:line="36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'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9639" w:leader="none"/>
              </w:tabs>
              <w:snapToGrid w:val="false"/>
              <w:spacing w:lineRule="auto" w:line="36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9639" w:leader="none"/>
              </w:tabs>
              <w:spacing w:lineRule="auto" w:line="36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резче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9639" w:leader="none"/>
              </w:tabs>
              <w:spacing w:lineRule="auto" w:line="36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ую ногу вперед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9639" w:leader="none"/>
              </w:tabs>
              <w:spacing w:lineRule="auto" w:line="36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9639" w:leader="none"/>
              </w:tabs>
              <w:spacing w:lineRule="auto" w:line="36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ыше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9639" w:leader="none"/>
              </w:tabs>
              <w:spacing w:lineRule="auto" w:line="36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9639" w:leader="none"/>
              </w:tabs>
              <w:spacing w:lineRule="auto" w:line="36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9639" w:leader="none"/>
              </w:tabs>
              <w:spacing w:lineRule="auto" w:line="36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9639" w:leader="none"/>
              </w:tabs>
              <w:spacing w:lineRule="auto" w:line="36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9639" w:leader="none"/>
              </w:tabs>
              <w:spacing w:lineRule="auto" w:line="36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9639" w:leader="none"/>
              </w:tabs>
              <w:spacing w:lineRule="auto" w:line="36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ься на две команды по сигналу руководителя начинаются перемещатся в средней стойки вдоль зала, по свистку останавлив, поворачиваются и ускоряются в сорону финиша.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9639" w:leader="none"/>
              </w:tabs>
              <w:spacing w:lineRule="auto" w:line="36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9639" w:leader="none"/>
              </w:tabs>
              <w:spacing w:lineRule="auto" w:line="36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игналу начинают вести мяч, то в высокой, то в низкой стойке, то в средней.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9639" w:leader="none"/>
              </w:tabs>
              <w:spacing w:lineRule="auto" w:line="36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ется водящий 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9639" w:leader="none"/>
              </w:tabs>
              <w:spacing w:lineRule="auto" w:line="36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разбигаются в пределах баскетбольной площадке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9639" w:leader="none"/>
              </w:tabs>
              <w:spacing w:lineRule="auto" w:line="36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ящий объявляет «я салка» начинает осаливать игроков  и в это же время ведет мяч. Кого догонит тот становится водящий т.е «Салка» Водящий поднимает руку и говорит я «салка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9639" w:leader="none"/>
              </w:tabs>
              <w:spacing w:lineRule="auto" w:line="36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ч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9639" w:leader="none"/>
              </w:tabs>
              <w:spacing w:lineRule="auto" w:line="36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физиологической актив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9639" w:leader="none"/>
              </w:tabs>
              <w:spacing w:lineRule="auto" w:line="36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ьба обычая на 1 вдох на 2выдох 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9639" w:leader="none"/>
              </w:tabs>
              <w:spacing w:lineRule="auto" w:line="36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9639" w:leader="none"/>
              </w:tabs>
              <w:spacing w:lineRule="auto" w:line="36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ение  оце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9639" w:leader="none"/>
              </w:tabs>
              <w:spacing w:lineRule="auto" w:line="36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'30''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9639" w:leader="none"/>
              </w:tabs>
              <w:spacing w:lineRule="auto" w:line="36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'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9639" w:leader="none"/>
              </w:tabs>
              <w:spacing w:lineRule="auto" w:line="36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9639" w:leader="none"/>
              </w:tabs>
              <w:spacing w:lineRule="auto" w:line="36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'30''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9639" w:leader="none"/>
              </w:tabs>
              <w:spacing w:lineRule="auto" w:line="36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х глубже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tLeast" w:line="100" w:before="0" w:after="0"/>
      <w:ind w:left="576" w:hanging="576"/>
      <w:jc w:val="center"/>
      <w:outlineLvl w:val="1"/>
    </w:pPr>
    <w:rPr>
      <w:rFonts w:ascii="Times New Roman" w:hAnsi="Times New Roman" w:eastAsia="Times New Roman" w:cs="Times New Roman"/>
      <w:b/>
      <w:bCs/>
      <w:kern w:val="2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29:00Z</dcterms:created>
  <dc:creator>Home</dc:creator>
  <dc:description/>
  <dc:language>en-US</dc:language>
  <cp:lastModifiedBy>ex</cp:lastModifiedBy>
  <dcterms:modified xsi:type="dcterms:W3CDTF">2014-03-11T08:29:00Z</dcterms:modified>
  <cp:revision>2</cp:revision>
  <dc:subject/>
  <dc:title/>
</cp:coreProperties>
</file>