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0"/>
        <w:gridCol w:w="8148"/>
        <w:gridCol w:w="20"/>
      </w:tblGrid>
      <w:tr>
        <w:trPr>
          <w:trHeight w:val="10901" w:hRule="atLeast"/>
        </w:trPr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Юлдашева З.С.,МОУ №78. «Слагаемые урока, сберегающего здоровье школьников». Приложение. Виды рефлексии на уроках иностранного язык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для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вам психоаналитиков, если эту гимнастику проводить регулярно, зрение у человека восстанавливается полностью, и он может отказаться от оч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дя за столом расслабиться и медленно подвигать зрачками слева направо. Затем справа налево. Повторить по 3 раза в каждую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дленно переводить взгляд вверх–вниз, затем наоборот. Повторить 3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ить вращающийся перед вами обод велосипедного колеса и наметить на нем определенную точку, следить за вращением этой точки. Сначала в одну сторону, затем в другую. Повторить 3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ожить ладони одну на другую так, чтобы образовался треугольник, закрыть этим треугольником глаза и повторить все упражнения в той последовательности, как описано вы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несколько команд на </w:t>
            </w:r>
            <w:r>
              <w:rPr>
                <w:b/>
                <w:sz w:val="20"/>
                <w:szCs w:val="20"/>
              </w:rPr>
              <w:t>улучшение качества зрения</w:t>
            </w:r>
            <w:r>
              <w:rPr>
                <w:sz w:val="20"/>
                <w:szCs w:val="20"/>
              </w:rPr>
              <w:t>, которые отлично тренируют глазную мышцу, предотвращает ее спа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6700" cy="419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76"/>
              <w:gridCol w:w="3976"/>
            </w:tblGrid>
            <w:tr>
              <w:trPr>
                <w:trHeight w:val="314" w:hRule="atLeast"/>
              </w:trPr>
              <w:tc>
                <w:tcPr>
                  <w:tcW w:w="39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ащения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ртикали - горизонтали</w:t>
                  </w:r>
                </w:p>
              </w:tc>
            </w:tr>
            <w:tr>
              <w:trPr/>
              <w:tc>
                <w:tcPr>
                  <w:tcW w:w="39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ращать глазами сначала 10 раз по часовой стрелке, а потом в обратную сторону. Закрыть глаза и повторить то же самое. </w:t>
                  </w:r>
                </w:p>
              </w:tc>
              <w:tc>
                <w:tcPr>
                  <w:tcW w:w="39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ворачивая головы, интенсивно двигать глазами вверх – вниз, вправо – влево (10-15 раз)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3030" cy="415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понская школа»:</w:t>
            </w:r>
            <w:r>
              <w:rPr/>
              <w:t xml:space="preserve"> Учащиеся стоят возле парт. В 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5049520" cy="2391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976"/>
                                    <w:gridCol w:w="3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ди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ильно зажмурить и посмотреть в темноту. Затем широко открыть глаза, как будто чему-то удивляетесь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иагон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править взгляд в левый нижний угол, сосредоточить взгляд на этой точк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ле трех морганий повторить в правую сторону. После скосить глаза в левый верхний угол, а теперь в правы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57655" cy="391160"/>
                                              <wp:effectExtent l="0" t="0" r="0" b="0"/>
                                              <wp:docPr id="4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21" r="-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7655" cy="391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сые глаза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слаб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нести палец к переносице, посмотреть на него. Затем медленно отвести палец вдаль, продолжая следить за ним глазам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тно закрыть глаза, расслабить л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просить ребенка подумать о чем-нибудь приятном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7.6pt;height:188.3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976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ди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льно зажмурить и посмотреть в темноту. Затем широко открыть глаза, как будто чему-то удивляетесь.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го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править взгляд в левый нижний угол, сосредоточить взгляд на этой точ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трех морганий повторить в правую сторону. После скосить глаза в левый верхний угол, а теперь в правы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7655" cy="39116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сые глаза”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лаб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нести палец к переносице, посмотреть на него. Затем медленно отвести палец вдаль, продолжая следить за ним глазами.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тно закрыть глаза, расслабить л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росить ребенка подумать о чем-нибудь приятном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сле выполнения наклонов, по команде учитель, ученик, стоящий за первой партой, должен повернуться к стоящему за ним ученику, сделать поклон и пожать руку, следующий ученик повторяет то же самое, пока не выполнят все ученики класса. Наклон должен быть сделан как можно ниже. Задание выполняется в быстром темпе, чётко и слаженно, без шума.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Близнецы”:</w:t>
            </w:r>
            <w:r>
              <w:rPr/>
              <w:t>Учащиеся встают и выходят из-за парт. Они кладут друг другу руки на плечи и закрывают глаза. По сигналу учителя они выполняют следующие команды:</w:t>
            </w:r>
          </w:p>
          <w:p>
            <w:pPr>
              <w:pStyle w:val="Normal"/>
              <w:rPr/>
            </w:pPr>
            <w:r>
              <w:rPr/>
              <w:t>- присесть;</w:t>
            </w:r>
          </w:p>
          <w:p>
            <w:pPr>
              <w:pStyle w:val="Normal"/>
              <w:rPr/>
            </w:pPr>
            <w:r>
              <w:rPr/>
              <w:t>- встать;</w:t>
            </w:r>
          </w:p>
          <w:p>
            <w:pPr>
              <w:pStyle w:val="Normal"/>
              <w:rPr/>
            </w:pPr>
            <w:r>
              <w:rPr/>
              <w:t>- встать на цыпочки;</w:t>
            </w:r>
          </w:p>
          <w:p>
            <w:pPr>
              <w:pStyle w:val="Normal"/>
              <w:rPr/>
            </w:pPr>
            <w:r>
              <w:rPr/>
              <w:t>- наклониться влево;</w:t>
            </w:r>
          </w:p>
          <w:p>
            <w:pPr>
              <w:pStyle w:val="Normal"/>
              <w:rPr/>
            </w:pPr>
            <w:r>
              <w:rPr/>
              <w:t>- наклониться вправо;</w:t>
            </w:r>
          </w:p>
          <w:p>
            <w:pPr>
              <w:pStyle w:val="Normal"/>
              <w:rPr/>
            </w:pPr>
            <w:r>
              <w:rPr/>
              <w:t>- прогнуться назад;</w:t>
            </w:r>
          </w:p>
          <w:p>
            <w:pPr>
              <w:pStyle w:val="Normal"/>
              <w:rPr/>
            </w:pPr>
            <w:r>
              <w:rPr/>
              <w:t>- постоять на правой ноге, согнув левую в колене;</w:t>
            </w:r>
          </w:p>
          <w:p>
            <w:pPr>
              <w:pStyle w:val="Normal"/>
              <w:rPr/>
            </w:pPr>
            <w:r>
              <w:rPr/>
              <w:t>- постоять на левой ноге, согнув правую в колене;</w:t>
            </w:r>
          </w:p>
          <w:p>
            <w:pPr>
              <w:pStyle w:val="Normal"/>
              <w:rPr/>
            </w:pPr>
            <w:r>
              <w:rPr/>
              <w:t>Ребята должны выполнять команду слаженно и очень тихо.</w:t>
            </w:r>
          </w:p>
          <w:p>
            <w:pPr>
              <w:pStyle w:val="Normal"/>
              <w:rPr/>
            </w:pPr>
            <w:r>
              <w:rPr/>
              <w:t xml:space="preserve">Команды можно применять и в играх. Разновидностью команд может быть игра в </w:t>
            </w:r>
            <w:r>
              <w:rPr>
                <w:b/>
              </w:rPr>
              <w:t>“говорящее зеркало”.</w:t>
            </w:r>
            <w:r>
              <w:rPr/>
              <w:t xml:space="preserve"> Учитель выполняет перед “зеркалом” (классом) движения, которые повторяются всеми учащимися. При этом учитель сопровождает свои движения словами, а класс – “зеркало” - повторяет сказанное учителем. </w:t>
            </w:r>
          </w:p>
          <w:p>
            <w:pPr>
              <w:pStyle w:val="Normal"/>
              <w:rPr/>
            </w:pPr>
            <w:r>
              <w:rPr/>
              <w:t>Можно предложить учащимся изобразить в рисунке то, что они от него слышали. Например, рисуя человека и комментируя, легко можно запомнить слова по теме “Внешность”. Делая рисунки, учащиеся не только отдыхают, но и усваивают непроизвольно лексический и граммат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Игра.</w:t>
            </w:r>
            <w:r>
              <w:rPr/>
              <w:t>Одной из форм релаксации является игра. Она используется для снятия напряжения, монотонности, при отработке языкового материала, при активизации речевой деятельности. Например, игра в поговорки и пословицы, которые расширяют кругозор и обогащают словарный запас учащихся. Вот несколько игр:</w:t>
            </w:r>
          </w:p>
          <w:p>
            <w:pPr>
              <w:pStyle w:val="Normal"/>
              <w:rPr/>
            </w:pPr>
            <w:r>
              <w:rPr/>
              <w:t xml:space="preserve">1. Учитель начинает поговорку, а учащиеся заканчивают ее. </w:t>
            </w:r>
          </w:p>
          <w:p>
            <w:pPr>
              <w:pStyle w:val="Normal"/>
              <w:rPr/>
            </w:pPr>
            <w:r>
              <w:rPr/>
              <w:t xml:space="preserve">2. Учащиеся должны быстро найти русские эквиваленты пословицам на английском язы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С помощью ключевых слов и выражений учащиеся составляют монолог (диалог) и заканчивают его соответствующей пословице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здоровительные двигательные минутки</w:t>
            </w:r>
          </w:p>
          <w:p>
            <w:pPr>
              <w:pStyle w:val="Normal"/>
              <w:rPr/>
            </w:pPr>
            <w:r>
              <w:rPr/>
              <w:t xml:space="preserve">Эта форма релаксации основана на том, что мышечное движение служит торможению умственной деятельности учащихся. Ее проводим с первых уроков, когда по команде учителя или одного из учеников все учащиеся встают и выполняют простые движения (поднимают руки вперед, вверх, вперед, вниз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рганизации игровых двигательных минуток в школе.</w:t>
            </w:r>
          </w:p>
          <w:p>
            <w:pPr>
              <w:pStyle w:val="Normal"/>
              <w:rPr/>
            </w:pPr>
            <w:r>
              <w:rPr/>
              <w:t>- В игровых двигательных минутках участвуют учащиеся в возрасте от 7 до 16 лет.</w:t>
            </w:r>
          </w:p>
          <w:p>
            <w:pPr>
              <w:pStyle w:val="Normal"/>
              <w:rPr/>
            </w:pPr>
            <w:r>
              <w:rPr/>
              <w:t>- Игровые двигательные минутки можно использовать как на уроке, так и во время обычной школьной перемены, во время тренингов, для проведения внеклассной работы.</w:t>
            </w:r>
          </w:p>
          <w:p>
            <w:pPr>
              <w:pStyle w:val="Normal"/>
              <w:rPr/>
            </w:pPr>
            <w:r>
              <w:rPr/>
              <w:t>- Упражнения могут выполнять как взрослые, так и дети.</w:t>
            </w:r>
          </w:p>
          <w:p>
            <w:pPr>
              <w:pStyle w:val="Normal"/>
              <w:rPr/>
            </w:pPr>
            <w:r>
              <w:rPr/>
              <w:t>- Упражнения не требуют большой подготовки и материальных затрат на подручные средства.</w:t>
            </w:r>
          </w:p>
          <w:p>
            <w:pPr>
              <w:pStyle w:val="Normal"/>
              <w:rPr/>
            </w:pPr>
            <w:r>
              <w:rPr/>
              <w:t>- Упражнения сопровождаются музыкой, которую выбирают сами учащиеся.</w:t>
            </w:r>
          </w:p>
          <w:p>
            <w:pPr>
              <w:pStyle w:val="Normal"/>
              <w:rPr/>
            </w:pPr>
            <w:r>
              <w:rPr/>
              <w:t>- Все упражнения можно выполнять всем классом, в группе, в паре, в одиночку (например дома), во время рефлексии урока, в ходе психолого-педагодических тренин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ведения игровых двигательных минуток.</w:t>
            </w:r>
          </w:p>
          <w:p>
            <w:pPr>
              <w:pStyle w:val="Normal"/>
              <w:rPr/>
            </w:pPr>
            <w:r>
              <w:rPr/>
              <w:t>1. Все упражнения построены по принципу “от простого к сложному”.</w:t>
            </w:r>
          </w:p>
          <w:p>
            <w:pPr>
              <w:pStyle w:val="Normal"/>
              <w:rPr/>
            </w:pPr>
            <w:r>
              <w:rPr/>
              <w:t>2. На последующих уроках ребята могут повторять полюбившиеся упражнения, совершенствовать их, видоизменять, придумывать свои элементы в выполнении упражнений.</w:t>
            </w:r>
          </w:p>
          <w:p>
            <w:pPr>
              <w:pStyle w:val="Normal"/>
              <w:rPr/>
            </w:pPr>
            <w:r>
              <w:rPr/>
              <w:t>3. В ходе каждой двигательной минутки ребята могут выучить новое упражнение.</w:t>
            </w:r>
          </w:p>
          <w:p>
            <w:pPr>
              <w:pStyle w:val="Normal"/>
              <w:rPr/>
            </w:pPr>
            <w:r>
              <w:rPr/>
              <w:t xml:space="preserve">4. Никаких отметок за выполнение упражнений учителем не ставится. </w:t>
            </w:r>
          </w:p>
          <w:p>
            <w:pPr>
              <w:pStyle w:val="Normal"/>
              <w:rPr/>
            </w:pPr>
            <w:r>
              <w:rPr/>
              <w:t>Постепенно движения усложняются: это могут быть ходьба, бег, игры в мяч.</w:t>
            </w:r>
          </w:p>
          <w:p>
            <w:pPr>
              <w:pStyle w:val="Normal"/>
              <w:rPr/>
            </w:pPr>
            <w:r>
              <w:rPr/>
              <w:t>При выборе видов разрядки выбираются упражнения, которые не приводят к нарушению дисциплины в классе , движения должны выполняться четко, красиво.</w:t>
            </w:r>
          </w:p>
          <w:p>
            <w:pPr>
              <w:pStyle w:val="Normal"/>
              <w:rPr/>
            </w:pPr>
            <w:r>
              <w:rPr/>
              <w:t xml:space="preserve">Использование физкультминуток позволяет использовать оставшееся время урока гораздо интенсивнее и с большей результативностью.. После физкультминутки ребята становятся более активными, их внимание активизируется, появляется интерес к дальнейшему усвоению знани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Выполнение команд</w:t>
            </w:r>
          </w:p>
          <w:p>
            <w:pPr>
              <w:pStyle w:val="Normal"/>
              <w:rPr/>
            </w:pPr>
            <w:r>
              <w:rPr/>
              <w:t xml:space="preserve">Самые простые команды можно давать несколько раз на протяжении урока, если учащиеся устали. </w:t>
            </w:r>
          </w:p>
          <w:p>
            <w:pPr>
              <w:pStyle w:val="Normal"/>
              <w:rPr/>
            </w:pPr>
            <w:r>
              <w:rPr/>
              <w:t>При выборе команды используется лексика, которая уже изучена, что способствует ее повторению и закреп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“Цветок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ый луч упал на землю и согрел в ней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у вслед за солнц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движения: сесть на корточки, голову и руки опустить; поднимается голова, распрямляется корпус, руки, руки поднимаются в стороны- цветок расцвёл; голова слегка откидывается назад, медленно поворачивается вслед за солнц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мика: глаза полузакрыты, улыбка, мышцы лица расслабл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“Поза покоя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ь ближе к краю стула, опереться на спинку, руки свободно положить на колени, ноги слегка расставить. Формула общего покоя произносится медленно, тихим голосом, с длительными пауз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меют танцевать,</w:t>
              <w:br/>
              <w:t>Прыгать, бегать, рисовать,</w:t>
              <w:br/>
              <w:t>Но пока не все умеют</w:t>
              <w:br/>
              <w:t>Расслабляться, отдыхать.</w:t>
              <w:br/>
              <w:t xml:space="preserve">Есть у нас игра такая – </w:t>
              <w:br/>
              <w:t>Очень лёгкая, простая,</w:t>
              <w:br/>
              <w:t>Замедляется движенье,</w:t>
              <w:br/>
              <w:t>Исчезает напряжение…</w:t>
              <w:br/>
              <w:t>И становится понятно –</w:t>
              <w:br/>
              <w:t>Расслабление прият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работке спряжения глаголов мы проводим игру – пантомим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Песня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м видом релаксации является песня, которая предоставляет возможность учащимся не только отдохнуть, но и служит для формирования фонетических, лексических, грамматических навыков. Она снижает утомляемость за счет эмоционального на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ю музыкальной разрядки является исполнение учащимися только припева песни. Целесообразно для отдыха выбирать песни задорные, веселые, шуточны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Шутливые истории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ычным раздражителем, вызывающим непроизвольную реакцию учащихся и способствующим снятию усталости напряжения, является смех. Для этого рассказывается что-нибудь забавное, остроумное из классной жизни. Используются также рассказы в картинках, смешные игру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Новизна и нетрадиционность учебного материала.</w:t>
            </w:r>
            <w:r>
              <w:rPr>
                <w:sz w:val="22"/>
                <w:szCs w:val="22"/>
              </w:rPr>
              <w:t>Ожидание необычного, особая заинтересованность так же служит релаксации учащихся, т. к. затрагивают эмоциональную сферу. Интерес вызывает знакомство с новыми иллюстрированными журналами на английском языке, рассказ о каком-нибудь городе с показом фотографий, картинок и т. д. Рассказ способствует снятию усталости напряжения, созданию расслабленной обстановки, он не носит учебного характера. Внимание учащихся основано на интересе к новому материалу. Такое сообщение рассчитывается на 2-3 минуты.</w:t>
            </w:r>
          </w:p>
        </w:tc>
      </w:tr>
      <w:tr>
        <w:trPr>
          <w:trHeight w:val="10926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0:00Z</dcterms:created>
  <dc:creator>Администратор</dc:creator>
  <dc:description/>
  <cp:keywords/>
  <dc:language>en-US</dc:language>
  <cp:lastModifiedBy>Администратор</cp:lastModifiedBy>
  <dcterms:modified xsi:type="dcterms:W3CDTF">2009-11-19T16:02:00Z</dcterms:modified>
  <cp:revision>4</cp:revision>
  <dc:subject/>
  <dc:title/>
</cp:coreProperties>
</file>