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ОРМИРОВАНИЯ ЗДОРОВОГО ОБРАЗА ЖЗНИ ВО ВНЕУРОЧНОЙ ДЕЯТЕЛЬНОСТИ УЧИТЕЛЯ БИОЛОГ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яхтина Любовь Алексеевна, учитель биологии МОУ № 78 г.Челябинска, отличник просвещения, высшая квалификационная категория</w:t>
      </w:r>
    </w:p>
    <w:p>
      <w:pPr>
        <w:pStyle w:val="Normal"/>
        <w:spacing w:lineRule="auto" w:line="360"/>
        <w:ind w:left="63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быть здоровым,</w:t>
      </w:r>
    </w:p>
    <w:p>
      <w:pPr>
        <w:pStyle w:val="Normal"/>
        <w:spacing w:lineRule="auto" w:line="360"/>
        <w:ind w:left="63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собственные усилия,</w:t>
      </w:r>
    </w:p>
    <w:p>
      <w:pPr>
        <w:pStyle w:val="Normal"/>
        <w:spacing w:lineRule="auto" w:line="36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и значимые.</w:t>
      </w:r>
    </w:p>
    <w:p>
      <w:pPr>
        <w:pStyle w:val="Normal"/>
        <w:spacing w:lineRule="auto" w:line="36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их нельзя ничем»</w:t>
      </w:r>
    </w:p>
    <w:p>
      <w:pPr>
        <w:pStyle w:val="Normal"/>
        <w:spacing w:lineRule="auto" w:line="360"/>
        <w:ind w:left="6840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40" w:hanging="1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 Амосов. </w:t>
      </w:r>
    </w:p>
    <w:p>
      <w:pPr>
        <w:pStyle w:val="Normal"/>
        <w:spacing w:lineRule="auto" w:line="36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большой ценностью каждого человека считается его здоровье. К сожалению, существует слишком много объективных и субъективных причин, заставляющих забывать о том, что здоровье индивидуальное и общественное – необходимо беречь и преумножать. Темпы современной жизни, социальные проблемы, нервные перегрузки, неблагополучная экологическая среда, природные катаклизмы, гиподинамия, вредные привычки – все эти факторы ухудшают состояние здоровья взрослых людей и подрастающего поколения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– не только передать детям и родителям полезные и важные знания, но и научить их использовать свой потенциал в повседневной жизни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ожившаяся обстановка, требования времени, предусматривает повышение роли школы как оздоровительного учреждения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имеется в виду не только создание гигиенических условий для труда школьников, организация отдыха и быта учащихся, но и формирование осознанной необходимости здорового образа жизни, убежденность в необходимости сохранения и укрепления здоровья. Иными словами здоровью надо учить!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ические подходы в решении задачи формирования здорового образа жизни в современной образовательной сфере, включает широкий спектр к интеграции здоровьесберегающей тематики с содержанием курса биологии для ведения коррекционной, адаптационной и воспитательной работы с целью формирования здорового образа жизни и ценностного отношения, учащихся к своему здоровью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одходов повышения мотивации учащихся к ЗОЖ и своему здоровью это внеурочная деятельность учителя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все это требует много затрат личного времени и большой любви к детям.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является основным предметом в общеобразовательном поле по вопросам формирования здорового образа жизни, поскольку обеспечивает необходимый объём знаний об организме человека, закономерностях его роста и развития, анатома -физиологических особенностях репродуктивной системы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ежегодная неделя, которая проводится в школе и способствует развитию мотивации к ЗОЖ. Рубрика «Познай себя» - цель, которой разбудить и развить интерес подростков к своему здоровью, как основе всех будущих успехов в жизни, расширить и углубить подходы к здоровью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, которую я ставила, научить учащихся не зубрить гигиенические рекомендации и мудрые советы, а осмысливать, понимать их физиологическую суть. Учащиеся с большим интересом выпускают «Лист здоровья», рекламные проспекты гигиенического и профилактического содержания, выполняют творческие задания. Участие в районных и городских конкурсах « Наше здоровье в наших руках» сплачивают коллектив учащихся и активизируют совместную деятельность родителей и учеников. Нацеливают на занятия физкультурой и спортом и использование свободного времени с пользой для здоровья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е беседы, конкурсы, экскурсии, выставки,  спортивные  и межпредметные мероприятия, способствуют развитию интереса к своему здоровью, убежденности в необходимости ведения здорового образа жизни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Анастасова Л.П., Кучменко В.С., Цехмистренко Т.А. «Формирование здорового образа жизни подростков на уроках биологии».Москва, «Вентана-Граф» 2007 г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елинковский Б.Т. «Здоровье человека и окружающая среда». Москва «Новая книга» 1997 г.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Щуркова Н.Е. «Нежная педагогика» Москва 2005 г.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52:00Z</dcterms:created>
  <dc:creator>Admin</dc:creator>
  <dc:description/>
  <cp:keywords/>
  <dc:language>en-US</dc:language>
  <cp:lastModifiedBy>Larisa</cp:lastModifiedBy>
  <cp:lastPrinted>2009-10-25T19:57:00Z</cp:lastPrinted>
  <dcterms:modified xsi:type="dcterms:W3CDTF">2009-10-26T09:44:00Z</dcterms:modified>
  <cp:revision>10</cp:revision>
  <dc:subject/>
  <dc:title>Система формирования ЗОЖ </dc:title>
</cp:coreProperties>
</file>