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КОНФЕРЕНЦИИ УЧИТЕЛЯ ГЕОГРАФИИ И КРАЕВЕДЕНИЯ МСОУ № 78 СТОЛЯРОВОЙ С.А.</w:t>
      </w:r>
    </w:p>
    <w:p>
      <w:pPr>
        <w:pStyle w:val="Style15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 КАК</w:t>
      </w:r>
    </w:p>
    <w:p>
      <w:pPr>
        <w:pStyle w:val="Style15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СОБ ФОРМИРОВАНИЯ  ЗДОРОВОГО ОБРАЗА ЖИЗНИ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«ЗНАТОКИ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 xml:space="preserve">В предлагаемой программе представлено содержание оздоровительно- познавательной деятельности с учащимися 11-14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 воспитательный процесс требует от учащихся в основном умственного напряжения, в то время, как биологическая сущность ребенка направлена на активную физическую деятельность и непосредственное познание окружающего ми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занятий в объединении туристской направленности состоит </w:t>
      </w:r>
      <w:r>
        <w:rPr>
          <w:b/>
          <w:sz w:val="28"/>
          <w:szCs w:val="28"/>
        </w:rPr>
        <w:t>в развитии двигательной, функциональной и познавательной активности учащихся, в укреплении их здоровья, психическом и физическом оздоровлении организма</w:t>
      </w:r>
      <w:r>
        <w:rPr>
          <w:sz w:val="28"/>
          <w:szCs w:val="28"/>
        </w:rPr>
        <w:t xml:space="preserve"> в процессе туристско- познаватель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предполагается решение следующих основных зада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здоровление детей</w:t>
      </w:r>
      <w:r>
        <w:rPr>
          <w:sz w:val="28"/>
          <w:szCs w:val="28"/>
        </w:rPr>
        <w:t xml:space="preserve"> на занятиях в условиях природной среды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ординационных функц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и исполнительской активности учащихся в процессе освоения местного краеведческого материал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учащихся в поисково- исследовательскую деятельность средствами туриз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полагает организацию оздоровительно- познавательной деятельности средствами туризма под руководством педагогов таким образом, чтобы оказывалось преимущественное воздействие образовательно- воспитательного </w:t>
      </w:r>
      <w:r>
        <w:rPr>
          <w:b/>
          <w:sz w:val="28"/>
          <w:szCs w:val="28"/>
        </w:rPr>
        <w:t>процесса на двигательную,</w:t>
      </w:r>
      <w:r>
        <w:rPr>
          <w:sz w:val="28"/>
          <w:szCs w:val="28"/>
        </w:rPr>
        <w:t xml:space="preserve"> творческую, познавательную и эмоциональную сферу ребенка в непосредственном контакте с действительностью- окружающей природной и социальной сред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же индивидуальным уровнем функционального и биологического развития занимаю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рассчитано на 3 года обучения с учащимися 11-14 лет, проявляющими интерес к естествознанию, физической культуре, туризму и краеведению. Рекомендуемый состав группы 15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имеет возможность с учетом местных традиций и личных творческих наклонностей, исходя из времени года и погодно- климатических условий, самостоятельно распределять последовательность изучения тем программы, устанавливать продолжительность занятий, которая не должна превышать двух академических часов в помещении и четырех часов на местности. В каникулярное время педагог, как правило, может увеличивать количество и продолжительность занятий при условии организации активной оздоровительно- познавательной деятельности занимающихся </w:t>
      </w:r>
      <w:r>
        <w:rPr>
          <w:b/>
          <w:sz w:val="28"/>
          <w:szCs w:val="28"/>
        </w:rPr>
        <w:t xml:space="preserve">на свежем воздухе в природной ср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замысла программы лежит идея развивающего обучения (В.В.Давыдова) в процессе совместной деятельности детей и специально- подготовленного организатора детской оздоровительно- познавательной, туристской деятельности (учитель, родитель, старший школьник, студент педагогического училища, педагогического вуза). Содержание программы опирается на концепции детско- юношеского туризма «Школа жизни- окружающий мир» (А.А.Остапец-Свешников, М.И.Богатов, О.И.Мотков) и предполагает активное участие детей и их родителей в туристско- краеведческой оздоровительно- познаватель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строена в форме своеобразного «образовательного маршрута»- путешествия в окружающую среду с элементами ее познания. «Образовательный маршрут» предполагает реализацию принципов дифференциации и личностно ориентированной деятельности при педагогической поддержке, соответствующей уровню подготовленности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тема занятий предполагает как организацию </w:t>
      </w:r>
      <w:r>
        <w:rPr>
          <w:b/>
          <w:sz w:val="28"/>
          <w:szCs w:val="28"/>
        </w:rPr>
        <w:t>активной оздоровительно- спортивной деятельности</w:t>
      </w:r>
      <w:r>
        <w:rPr>
          <w:sz w:val="28"/>
          <w:szCs w:val="28"/>
        </w:rPr>
        <w:t xml:space="preserve">  (физические упражнения; подвижные игры, мини соревнования, состязания в помещении и на природе, туристские и оздоровительные прогулки),   так и познавательно- творческой деятельности учащихся (экскурсии, беседы, коллективное чтение и обсуждение художественных произведений о природе и путешественниках; просмотр мультфильмов, сказ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е маршруты должны проходить через такие образовательные области, как словесность, естествознание, искусство, физическую культуру и оздоровительно- познавательный туризм. Они должны способствовать освоению занимающимися основ краеведения; приобретению санитарно- гигиенических навыков, организации туристского быта в полевых условиях; ориентирования на местности в условиях своего микрорайона (школьного двора); формированию </w:t>
      </w:r>
      <w:r>
        <w:rPr>
          <w:b/>
          <w:sz w:val="28"/>
          <w:szCs w:val="28"/>
        </w:rPr>
        <w:t>физкультурно- туристских знаний</w:t>
      </w:r>
      <w:r>
        <w:rPr>
          <w:sz w:val="28"/>
          <w:szCs w:val="28"/>
        </w:rPr>
        <w:t xml:space="preserve">, умений и навыков, </w:t>
      </w:r>
      <w:r>
        <w:rPr>
          <w:b/>
          <w:sz w:val="28"/>
          <w:szCs w:val="28"/>
        </w:rPr>
        <w:t>обучению двигательным навыкам и действиям, общему укреплению здоровья и закаливанию организма, развитию физических качеств: быстроты, силы, выносливости, гибкости, координационных способностей и скоростно- силовых качеств);</w:t>
      </w:r>
      <w:r>
        <w:rPr>
          <w:sz w:val="28"/>
          <w:szCs w:val="28"/>
        </w:rPr>
        <w:t xml:space="preserve"> овладению техникой преодоления простейших естественных и искусственных препятствий во время экскурсий в природу, туристских прогулок, походов выходного дн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у важно предусматривать организацию отдыха детей после интенсивной физической и эмоционально- психологической нагрузки для восстановления ими затраченных си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ские прогулки, походы,  экскурсии, мини- соревнования, а также занятия ОФП  должны предполагать общее оздоровительное, закаливающее воздействие на организм учащихся, нормализацию всех его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составлено с учетом принципов концентрического освоения окружающей действительности, цикличности проведения оздоровительно- познавательной, туристско- краеведческой и исследовательской деятельности, использование должностно- ролевой системы творческого самоуправления и развития творческой самодеятельности участников детского объедин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имающиеся непосредственно знакомятся с окружающим миром- своей семьей, своим классом, школой, микрорайоном. (населенным пунктом), ближайшей зеленой зоной (парком, лесом, рекой); у </w:t>
      </w:r>
      <w:r>
        <w:rPr>
          <w:b/>
          <w:sz w:val="28"/>
          <w:szCs w:val="28"/>
        </w:rPr>
        <w:t xml:space="preserve">них формируются начальные навыки здорового образа жизни и безопасного поведения в окружающем ми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, что большая часть занятий будет проводиться на открытом воздухе, на школьном дворе или в парке (лесопарке). В осенние, зимние и весенние каникулы предполагается активное участие занимающихся в туристско- краеведческих и спортивно- оздоровительных меропри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ая эффективность оздоровительно- познавательной, туристско- краеведческой деятельности будет выше, если каждый занимающийся будет включаться в эту деятельность посредством выполнения соотетствующих его возрастным особенностям и индивидуальным творческим способностям, мотивам и интересам игровых должностей (ролей): организационно- хозяйственных (командир, физорг, ремонтный мастер, штурман, дежурный, заведующий снаряжением, санинструктор и т.д.) познавательно- краеведческих (знаток погоды, знаток птиц, знаток растений, знаток трав, знаток улицы, знаток достопримечательностей и т.д.). При этом педагогу необходимо формировать у воспитанников ответственное отношение к исполнению должностно- ролевых обязанностей, пунктуальность, инициативность, коллектив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проведение систематической (не менее 2-х раз  в течение года) психолого- педагогической и медико- функциональной диагностики и тестирования занимающихся с целью контроля за влиянием занятий на организм  отслеживания динамики развития  функциональных, физических и творческих способностей детей. Такое наблюдение позволит своевременно контролировать объем, интенсивность и продолжительность нагрузок, а также поможет при разработке совместно с семьей и школой (классный руководитель, школьный психолог, школьный медицинский работник, организатор внеклассной и внешкольной работы) личностно ориентированных «образовательных маршрутов» для каждого воспитан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</w:p>
    <w:p>
      <w:pPr>
        <w:pStyle w:val="Style15"/>
        <w:tabs>
          <w:tab w:val="clear" w:pos="708"/>
          <w:tab w:val="left" w:pos="5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реодолимо желание детей познавать мир, а особенно познавать его через путешествия. Туристские походы позволяют детям увидеть мир живой природы, окунуться в атмосферу сказок леса, почувствовать себя его частичкой. Эстетическое удовольствие, получаемое детьми от путешествий огромно, оно не только раскрывает и облагораживает их души, оно дает всплеск их творческой энергии, дети начинают рисовать, писать стихи об увиденном.  Необходимо поддержать и развивать их инте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нстантинов Ю.С., Куликов В.М.. </w:t>
      </w:r>
      <w:r>
        <w:rPr>
          <w:sz w:val="28"/>
          <w:szCs w:val="28"/>
        </w:rPr>
        <w:t>Педагогика школьного туризма.- М.: ЦДЮТК МО РФ, 200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нстантинов Ю.С.</w:t>
      </w:r>
      <w:r>
        <w:rPr>
          <w:sz w:val="28"/>
          <w:szCs w:val="28"/>
        </w:rPr>
        <w:t xml:space="preserve"> Туристские слеты и соревнования учащихся.- М.: ЦДЮТК МО РФ, 200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уликов В.М., Константинов Ю.С.</w:t>
      </w:r>
      <w:r>
        <w:rPr>
          <w:sz w:val="28"/>
          <w:szCs w:val="28"/>
        </w:rPr>
        <w:t xml:space="preserve"> Топография и ориентирование в туристском путешествии.- М.:-ЦДЮТур МО РФ, 200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укоянов П.И.</w:t>
      </w:r>
      <w:r>
        <w:rPr>
          <w:sz w:val="28"/>
          <w:szCs w:val="28"/>
        </w:rPr>
        <w:t xml:space="preserve"> Безопасность в лыжных походах и чрезвычайных ситуациях зимних условий.- М.: ЦДЮТур МО РФ, 199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слов А.Г, Константинов Ю.С. Дрогов А.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евые туристские лагеря.- М.: Владос, 200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слов А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я работы и финансирование туристско- краеведческих объединений учащихся. М.: ЦДЮТур МО РФ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ник официальных документов по детско- юношескому туризму, краеведению и летнему отдыху детей./ Сост. Константинов.- М.: 1995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мирнов Д.В., Константинов Ю.С., Маслов А.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Программа для системы дополнительного образования. Юные туристы- краеведы. ЦДЮТиК, 200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ловьев А.В.</w:t>
      </w:r>
      <w:r>
        <w:rPr>
          <w:sz w:val="28"/>
          <w:szCs w:val="28"/>
        </w:rPr>
        <w:t xml:space="preserve"> Обеспечение безопасности в туристских походах: Метод. Рекомендации.- Челябинск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зм и спортивное ориентирование: Учебник для институтов и техникумов физической культуры / Сост. В.И.Гонопольский.- М.: Физкультура и спорт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стская игротека / Сост. Л.М.Ротштейн.- М.: ЦДЮТиК МО РФ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 òåêñò"/>
    <w:qFormat/>
    <w:pPr>
      <w:widowControl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4:00Z</dcterms:created>
  <dc:creator>Admin</dc:creator>
  <dc:description/>
  <cp:keywords/>
  <dc:language>en-US</dc:language>
  <cp:lastModifiedBy>Admin</cp:lastModifiedBy>
  <cp:lastPrinted>2009-10-22T20:51:00Z</cp:lastPrinted>
  <dcterms:modified xsi:type="dcterms:W3CDTF">2009-10-22T14:56:00Z</dcterms:modified>
  <cp:revision>3</cp:revision>
  <dc:subject/>
  <dc:title/>
</cp:coreProperties>
</file>