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7" w:hanging="0"/>
        <w:rPr/>
      </w:pPr>
      <w:r>
        <w:rPr/>
      </w:r>
    </w:p>
    <w:p>
      <w:pPr>
        <w:pStyle w:val="Heading1"/>
        <w:ind w:left="0" w:right="-57" w:hanging="0"/>
        <w:rPr/>
      </w:pPr>
      <w:r>
        <w:rPr/>
      </w:r>
    </w:p>
    <w:p>
      <w:pPr>
        <w:pStyle w:val="Heading1"/>
        <w:ind w:left="0" w:right="-57" w:hanging="0"/>
        <w:rPr/>
      </w:pPr>
      <w:r>
        <w:rPr/>
        <w:t xml:space="preserve">                                              </w:t>
      </w:r>
    </w:p>
    <w:p>
      <w:pPr>
        <w:pStyle w:val="Heading1"/>
        <w:ind w:left="0" w:right="-57" w:hanging="0"/>
        <w:rPr/>
      </w:pPr>
      <w:r>
        <w:rPr/>
        <w:t>Согласовано:                                                                                                 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по делам образования                                                    Директор МОУ № 78 </w:t>
      </w:r>
    </w:p>
    <w:p>
      <w:pPr>
        <w:pStyle w:val="Normal"/>
        <w:rPr>
          <w:sz w:val="24"/>
        </w:rPr>
      </w:pPr>
      <w:r>
        <w:rPr>
          <w:sz w:val="24"/>
        </w:rPr>
        <w:t xml:space="preserve">г. Челябинска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                                         __________ Н.А. Кирасирова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______________2010 г.                                                        «____»____________2010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-57" w:right="-57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редней общеобразовательной школы №7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на 2010-2011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720" w:right="0" w:hanging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бщие положения.</w:t>
      </w:r>
    </w:p>
    <w:p>
      <w:pPr>
        <w:pStyle w:val="TextBodyIndent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Indent"/>
        <w:rPr/>
      </w:pPr>
      <w:r>
        <w:rPr/>
        <w:t xml:space="preserve">Учебный план МОУ №78 составлен в соответствии с Законом РФ «Об образовании», на основе федерального базисного учебного плана (приказ МО РФ от 09.03.2004г.  №1312 « 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), областного базисного учебного плана (приказ ГУОиН Челябинской области от 01.07.2004г. №02-678), </w:t>
      </w:r>
    </w:p>
    <w:p>
      <w:pPr>
        <w:pStyle w:val="TextBodyIndent"/>
        <w:ind w:left="0" w:right="0" w:hanging="0"/>
        <w:rPr/>
      </w:pPr>
      <w:r>
        <w:rPr/>
        <w:t>приказа Министерства образования и науки Челябинской области от 06.05.2009 г. №01-269 «О формировании учебных планов общеобразовательных учреждений Челябинской области на 2009-2010 учебный год», Федеральным компонентом государственного стандарта общего образования (приказ МО РФ от 05.03.2004 г. № 1089), в соответствии с требованиями СанПиН 2.4.2 1178-02, Уставом школы.</w:t>
      </w:r>
    </w:p>
    <w:p>
      <w:pPr>
        <w:pStyle w:val="TextBodyIndent"/>
        <w:rPr/>
      </w:pPr>
      <w:r>
        <w:rPr/>
        <w:t>В соответствии с Уставом и Программой развития образовательного учреждения определена основная цель и задачи образования:</w:t>
      </w:r>
    </w:p>
    <w:p>
      <w:pPr>
        <w:pStyle w:val="TextBodyIndent"/>
        <w:numPr>
          <w:ilvl w:val="0"/>
          <w:numId w:val="10"/>
        </w:numPr>
        <w:rPr/>
      </w:pPr>
      <w:r>
        <w:rPr/>
        <w:t>создание условий для удовлетворения образовательных потребностей заказчиков образовательных услуг, направленных на формирование  образованной, компетентной, конкурентноспособной личности выпускника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формирование здоровьесберегающей образовательной среды, определяющей результативность работы МОУ;</w:t>
      </w:r>
    </w:p>
    <w:p>
      <w:pPr>
        <w:pStyle w:val="TextBodyIndent"/>
        <w:numPr>
          <w:ilvl w:val="0"/>
          <w:numId w:val="10"/>
        </w:numPr>
        <w:rPr/>
      </w:pPr>
      <w:r>
        <w:rPr/>
        <w:t>обеспечение усвоения содержания образования на каждой ступени обучения.</w:t>
      </w:r>
    </w:p>
    <w:p>
      <w:pPr>
        <w:pStyle w:val="Normal"/>
        <w:ind w:left="0" w:right="0" w:firstLine="567"/>
        <w:jc w:val="both"/>
        <w:rPr>
          <w:i/>
          <w:i/>
          <w:sz w:val="24"/>
        </w:rPr>
      </w:pPr>
      <w:r>
        <w:rPr>
          <w:i/>
          <w:sz w:val="24"/>
        </w:rPr>
        <w:t>При разработке учебного плана учитывалос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образовательной ситуации по результатам обучения и государственной (итоговой) аттеста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еемственность образования на всех этапах обуч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довлетворение образовательных потребностей учащихся, их родителей (анкетирование) с учетом способностей и склонностей школьнико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зможности материально-технической базы МОУ  №78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u w:val="single"/>
        </w:rPr>
      </w:pPr>
      <w:r>
        <w:rPr>
          <w:b/>
          <w:i/>
          <w:color w:val="FF0000"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 Специфика организации учебного процесса.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В соответствии с целями и задачами МОУ  № 78, с учетом образовательных потребностей,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озможностей обучающихся и их родителей сформированы общеобразовательные классы (</w:t>
      </w:r>
      <w:r>
        <w:rPr>
          <w:sz w:val="24"/>
          <w:lang w:val="en-US"/>
        </w:rPr>
        <w:t>I</w:t>
      </w:r>
      <w:r>
        <w:rPr>
          <w:sz w:val="24"/>
        </w:rPr>
        <w:t xml:space="preserve">,  </w:t>
      </w:r>
      <w:r>
        <w:rPr>
          <w:sz w:val="24"/>
          <w:lang w:val="en-US"/>
        </w:rPr>
        <w:t>II</w:t>
      </w:r>
      <w:r>
        <w:rPr>
          <w:sz w:val="24"/>
        </w:rPr>
        <w:t xml:space="preserve">, 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учения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Продолжительность учебной недели определена в соответствии с рекомендациями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УП и СанПи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 xml:space="preserve">в соответствии с социальным заказом по 5-ти дневной учебной неделе обучаются учащиеся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и обучения (первые, вторые, третьи, четвертые классы),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обучения (пятые, шестые, седьмые класс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 xml:space="preserve">по 6-ти дневной учебной неделе обучаются учащиеся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обучения (восьмые, девятые классы),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учения (десятые, одиннадцатые классы)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Деление классов на группы предусмотрено при наполняемости более 25 человек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и обучения по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ностранному языку во 2-4 класс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обучения по: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 иностранному языку в 5-9 классах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 информатике и информационно-коммуникационным технологиям в 8-9 классах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 технологии в 5-9 класс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учения по: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физической культуре в 10-11 классах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иностранному языку в 10-11 классах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информатике и информационно-коммуникационным технологиям в 10-11 классах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технологии в 10-11 классах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элективным курсам в 10-11 классах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Режим работы двухсменны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67" w:leader="none"/>
        </w:tabs>
        <w:ind w:left="-284" w:right="0" w:firstLine="284"/>
        <w:rPr/>
      </w:pPr>
      <w:r>
        <w:rPr>
          <w:sz w:val="24"/>
        </w:rPr>
        <w:t xml:space="preserve">обучаются в первую смену: 1абвг, 2аг, 3бв, 4ав, 5абв, 6аб, 7аб, 8абв, 9абв, 10а, 11аб </w:t>
      </w:r>
      <w:r>
        <w:rPr>
          <w:spacing w:val="-20"/>
          <w:sz w:val="24"/>
        </w:rPr>
        <w:t>(26  класс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 xml:space="preserve">во вторую смену: 2бв, 3аг, 4б (5 классов).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Характеристика структуры учебного плана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Школьный учебный план реализует программы начального общего, основного общего, </w:t>
      </w:r>
    </w:p>
    <w:p>
      <w:pPr>
        <w:pStyle w:val="TextBody"/>
        <w:rPr/>
      </w:pPr>
      <w:r>
        <w:rPr/>
        <w:t xml:space="preserve">среднего (полного) общего образования. </w:t>
      </w:r>
    </w:p>
    <w:p>
      <w:pPr>
        <w:pStyle w:val="TextBody"/>
        <w:ind w:left="0" w:right="0" w:firstLine="567"/>
        <w:rPr/>
      </w:pPr>
      <w:r>
        <w:rPr/>
        <w:t xml:space="preserve">Школьный учебный план рассчитан на 33 учебные недели (1 классы), 35 учебных недель  (2-4, 5-9, 10-11 классы). </w:t>
      </w:r>
    </w:p>
    <w:p>
      <w:pPr>
        <w:pStyle w:val="TextBody"/>
        <w:ind w:left="0" w:right="0" w:firstLine="567"/>
        <w:rPr/>
      </w:pPr>
      <w:r>
        <w:rPr/>
        <w:t xml:space="preserve">Продолжительность урока – 45 минут, в первых классах – 35 минут. </w:t>
      </w:r>
    </w:p>
    <w:p>
      <w:pPr>
        <w:pStyle w:val="TextBodyIndent"/>
        <w:rPr/>
      </w:pPr>
      <w:r>
        <w:rPr/>
        <w:t xml:space="preserve">В учебном плане МОУ № 78 сохраняются все образовательные области ОБУП. </w:t>
      </w:r>
    </w:p>
    <w:p>
      <w:pPr>
        <w:pStyle w:val="TextBodyIndent"/>
        <w:rPr/>
      </w:pPr>
      <w:r>
        <w:rPr/>
        <w:t xml:space="preserve">Школьный учебный план состоит из двух частей: инвариантной и вариативно-индивидуальной. Вариативная часть плана дополняет инвариантную часть в качестве регионального и школьного компонентов. </w:t>
      </w:r>
    </w:p>
    <w:p>
      <w:pPr>
        <w:pStyle w:val="TextBodyIndent"/>
        <w:rPr/>
      </w:pPr>
      <w:r>
        <w:rPr/>
        <w:t xml:space="preserve">По предметам: русский язык, литература, химия, физика, биология,  природоведение, окружающий мир, география, история, обществознание, искусство, основы безопасности жизнедеятельности, физическая культура, технология - 10-15% учебного времени связано с изучением региональных особенностей Челябинской области, родного края. </w:t>
      </w:r>
    </w:p>
    <w:p>
      <w:pPr>
        <w:pStyle w:val="2"/>
        <w:jc w:val="both"/>
        <w:rPr/>
      </w:pPr>
      <w:r>
        <w:rPr>
          <w:lang w:val="ru-RU"/>
        </w:rPr>
        <w:t>В школьном учебном плане определены предельно допустимая учебная нагрузка на учащегося при 5-ти и 6-ти дневной учебной неделе, максимальный объем обязательного домашнего задания, обязательные индивидуальные и групповые коррекционные занятия для детей с ограниченными возможностями здоровья, обучающихся интегрировано в общеобразовательных классах.</w:t>
      </w:r>
    </w:p>
    <w:p>
      <w:pPr>
        <w:pStyle w:val="Normal"/>
        <w:ind w:left="0" w:right="0" w:firstLine="567"/>
        <w:jc w:val="both"/>
        <w:rPr>
          <w:color w:val="FF0000"/>
          <w:sz w:val="12"/>
          <w:lang w:val="ru-RU"/>
        </w:rPr>
      </w:pPr>
      <w:r>
        <w:rPr>
          <w:color w:val="FF0000"/>
          <w:sz w:val="12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1. Начальное общее образование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TextBodyIndent"/>
        <w:rPr/>
      </w:pPr>
      <w:r>
        <w:rPr/>
        <w:t>Начальное общее образование обеспечивает общее развитие личности школьника на основе познания целостной картины окружающего мира. Учащиеся овладевают чтением, письмом, счетом, навыками и умениями учебной деятельности и самоконтроля, культурой речи и поведения, основами личной гигиены и здорового образа жизни.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>Начальное общее образование представлено системой обучения «Начальная школа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», научный руководитель Н.Ф. Виноградова - 1, 2, 3, 4 классы (1-4).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Инвариантная часть учебного плана включает предметы, рекомендованные ОБУП. </w:t>
      </w:r>
    </w:p>
    <w:p>
      <w:pPr>
        <w:pStyle w:val="TextBodyIndent"/>
        <w:rPr/>
      </w:pPr>
      <w:r>
        <w:rPr/>
        <w:t>Интегрированный предмет «Окружающий мир» формирует готовность к разнообразному взаимодействию с окружающим миром, знакомит с элементами основ безопасности жизнедеятельности, развивает общую культуру ребенка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Модуль «Информатика и информационно-коммуникационные технологии» реализуется  в рамках учебного предмета труд в 3-х, 4-х классах в соответствии с рекомендациями (Письмо МОиН  от 16.07.2006 г. № 07-3227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амками учебного плана предусмотрены в начальных классах обязательные индивидуальные и групповые коррекционные часы (3 часа) вне учебной нагрузки, отведенные на коррекцию индивидуальных недостатков учащихся с ограниченными возможностями, для восполнения пробелов в знаниях детей и осуществления принципа дифференциации образования.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Национально-региональный компонент реализуется на предметах: окружающий мир,  русский язык, литературное чтение, изобразительное искусство, труд, физическая культура в соответствии с требованиями областного базисного учебного плана.</w:t>
      </w:r>
    </w:p>
    <w:p>
      <w:pPr>
        <w:pStyle w:val="Normal"/>
        <w:ind w:left="0" w:right="0" w:firstLine="567"/>
        <w:jc w:val="both"/>
        <w:rPr>
          <w:i/>
          <w:i/>
          <w:color w:val="FF0000"/>
          <w:sz w:val="12"/>
          <w:u w:val="single"/>
        </w:rPr>
      </w:pPr>
      <w:r>
        <w:rPr>
          <w:i/>
          <w:color w:val="FF0000"/>
          <w:sz w:val="12"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2. Основное общее образование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TextBodyIndent"/>
        <w:rPr/>
      </w:pPr>
      <w:r>
        <w:rPr/>
        <w:t>Основное общее образование обеспечивает освоение образовательных программ основного общего образования, становление личности обучающихся, их склонностей, интересов, способностей к социальному самоопределению, формирует представления о  различных профилях обучения в старшей школе.</w:t>
      </w:r>
    </w:p>
    <w:p>
      <w:pPr>
        <w:pStyle w:val="TextBodyIndent"/>
        <w:rPr/>
      </w:pPr>
      <w:r>
        <w:rPr/>
        <w:t xml:space="preserve">Школьный учебный план включает в инвариантной части области и предметы, рекомендованные областным базисным учебным планом  в полном объеме. </w:t>
      </w:r>
    </w:p>
    <w:p>
      <w:pPr>
        <w:pStyle w:val="TextBodyIndent"/>
        <w:rPr/>
      </w:pPr>
      <w:r>
        <w:rPr/>
        <w:t>Вариативная часть школьного учебного плана представлена следующим образом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 xml:space="preserve">для формирования читательской культуры,  осмысления языка как средства самоопределения и самореализации, приобщения к культурным и языковым традициям региона добавлен 1 час литературы в 8- классах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с целью усиления математической подготовки обучающихся  по образовательной области «Математика», развития логического мышления, пространственного воображения добавлены часы алгебры в 7-х, 8-х, 9-х классах по 1 час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курс «Краеведение» введен в инвариантную часть учебного</w:t>
      </w:r>
      <w:r>
        <w:rPr>
          <w:color w:val="FF0000"/>
          <w:sz w:val="24"/>
        </w:rPr>
        <w:t xml:space="preserve"> </w:t>
      </w:r>
      <w:r>
        <w:rPr>
          <w:sz w:val="24"/>
        </w:rPr>
        <w:t>плана в 6-х, 7-х; в 8-х классах курс «Краеведения» не предусмотрен в связи с отсутствием УМК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с целью формирования потребности в здоровом образе жизни, содействия сохранению и укреплению физического и психического здоровья средствами физической культуры и спорта введен третий час физической культуры в 5, 8-х  класс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 xml:space="preserve">с целью  обеспечения преемственности и формирования у учащихся сознательного и ответственного отношения к личной безопасности и безопасности окружающих, формирования потребности в здоровом образе жизни,  способности сохранять жизнь и здоровье в неблагоприятных, угрожающих жизни условиях, оказания помощи пострадавшим в образовательную область «Физическая культура» на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обучения введен предмет «Основы безопасности жизнедеятельности» - 1 час за счет инвариантной части в 9-х классах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с целью рассмотрения языка как материала словесности и произведения как явления искусства слова введен элективный курс по русскому языку в 8 клас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курс «Основы безопасности и жизнедеятельности» в 5-7-х классах изучается интегрирован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для выполнения программы в полном объеме добавлен в 6-ом классе 1 час по биолог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 xml:space="preserve">для организации предпрофильной подготовки, профильного консультирования, информационной работы о возможных путях продолжения образования учащимися 9-х классов введены дополнительные 2 часа из вариативной части, в том числе, для проведения элективных курсов предметно-ориентированной и ориентационной направленности;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организация предпрофильной подготовки учащихся 9-х классов ведется в соответствии с  «Рекомендациями по организации предпрофильной подготовки обучающихся 9-х классов основной школы» (приложение к областному базисному учебному плану 2004 г., приказ ГУОиН от 20.05.2003 № 01-453);</w:t>
      </w:r>
    </w:p>
    <w:p>
      <w:pPr>
        <w:pStyle w:val="Normal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6"/>
        <w:jc w:val="both"/>
        <w:rPr>
          <w:sz w:val="24"/>
        </w:rPr>
      </w:pPr>
      <w:r>
        <w:rPr>
          <w:sz w:val="24"/>
        </w:rPr>
        <w:t xml:space="preserve">За рамками учебного плана основного общего образования также предусмотрены обязательные индивидуальные и групповые коррекционные занятия вне учебной нагрузки (4 часа). Часы индивидуальных и групповых коррекционных занятий отводятся на коррекцию индивидуальных недостатков учащихся в психологической сфере, для восполнения пробелов в знаниях детей и их социальной адаптации. </w:t>
      </w:r>
    </w:p>
    <w:p>
      <w:pPr>
        <w:pStyle w:val="Normal"/>
        <w:ind w:left="0" w:right="0" w:firstLine="426"/>
        <w:jc w:val="both"/>
        <w:rPr>
          <w:sz w:val="24"/>
        </w:rPr>
      </w:pPr>
      <w:r>
        <w:rPr>
          <w:sz w:val="24"/>
        </w:rPr>
        <w:t xml:space="preserve">Коррекционные (индивидуальные, групповые) занятия проводятся педагогом-психологом, педагогом. Продолжительность обязательных коррекционных занятий с одним учеником или группой  15 минут. </w:t>
      </w:r>
    </w:p>
    <w:p>
      <w:pPr>
        <w:pStyle w:val="Normal"/>
        <w:tabs>
          <w:tab w:val="clear" w:pos="720"/>
          <w:tab w:val="left" w:pos="142" w:leader="none"/>
        </w:tabs>
        <w:ind w:left="-14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2"/>
          <w:u w:val="single"/>
        </w:rPr>
      </w:pPr>
      <w:r>
        <w:rPr>
          <w:b/>
          <w:i/>
          <w:color w:val="FF0000"/>
          <w:sz w:val="1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3. Среднее (полное) общее образование.</w:t>
      </w:r>
    </w:p>
    <w:p>
      <w:pPr>
        <w:pStyle w:val="Normal"/>
        <w:jc w:val="both"/>
        <w:rPr>
          <w:b/>
          <w:b/>
          <w:i/>
          <w:i/>
          <w:color w:val="FF0000"/>
          <w:sz w:val="12"/>
          <w:u w:val="single"/>
        </w:rPr>
      </w:pPr>
      <w:r>
        <w:rPr>
          <w:b/>
          <w:i/>
          <w:color w:val="FF0000"/>
          <w:sz w:val="12"/>
          <w:u w:val="single"/>
        </w:rPr>
      </w:r>
    </w:p>
    <w:p>
      <w:pPr>
        <w:pStyle w:val="2"/>
        <w:jc w:val="both"/>
        <w:rPr/>
      </w:pPr>
      <w:r>
        <w:rPr>
          <w:lang w:val="ru-RU"/>
        </w:rPr>
        <w:t xml:space="preserve">Среднее (полное) общее образование обеспечивает освоение обучающимися общеобразовательных программ, функциональную грамотность и социальную адаптацию обучающихся, содействует их общественному и гражданскому самоопределению,  развитию устойчивых познавательных интересов, формированию навыков самостоятельной учебной деятельности, создает условия для подготовки молодежи к выполнению своих социальных функций, самоопределения, продолжения образования. 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учения учебный план составлен в соответствии с рекомендациями ОБУП</w:t>
      </w:r>
    </w:p>
    <w:p>
      <w:pPr>
        <w:pStyle w:val="TextBodyIndent"/>
        <w:rPr/>
      </w:pPr>
      <w:r>
        <w:rPr/>
        <w:t xml:space="preserve">Выбор направления обучения осуществлен на основании анализа возможностей и потребностей обучающихся, материально-технической базы, кадрового обеспечения. На старшей ступени обучения реализуется универсальное обучение (10, 11 классы).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Учебный план включает базовый, региональный и школьный компоненты. Распределение часов базового, регионального компонентов полностью соответствует рекомендациям областного базисного учебного плана. Инвариантная часть (базовый уровень и региональный компонент) представлены предметами, рекомендованными ОБУП, и направлены на завершение общеобразовательной подготовки обучающихся. </w:t>
      </w:r>
    </w:p>
    <w:p>
      <w:pPr>
        <w:pStyle w:val="TextBodyIndent"/>
        <w:rPr/>
      </w:pPr>
      <w:r>
        <w:rPr/>
        <w:t>Школьный компонент учебного плана распределен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27" w:leader="none"/>
        </w:tabs>
        <w:ind w:left="142" w:right="0" w:hanging="284"/>
        <w:jc w:val="both"/>
        <w:rPr>
          <w:sz w:val="24"/>
        </w:rPr>
      </w:pPr>
      <w:r>
        <w:rPr>
          <w:sz w:val="24"/>
        </w:rPr>
        <w:t>с целью поддержания базовых знаний по русскому языку, обеспечения взаимосвязи языка и литературы, изучения национально-регионального компонента, подготовки к государственной (итоговой) аттестации  введен дополнительный час русского языка в 10-х – 11-х классах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2" w:leader="none"/>
        </w:tabs>
        <w:ind w:left="142" w:right="0" w:hanging="284"/>
        <w:jc w:val="both"/>
        <w:rPr/>
      </w:pPr>
      <w:r>
        <w:rPr>
          <w:lang w:val="ru-RU"/>
        </w:rPr>
        <w:t>для осуществления прикладной направленности, дополнительной подготовки к государственной итоговой аттестации по математике введен дополнительный час по алгебре и началам анализа в 10-11 классах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2" w:leader="none"/>
        </w:tabs>
        <w:ind w:left="142" w:right="0" w:hanging="284"/>
        <w:jc w:val="both"/>
        <w:rPr>
          <w:lang w:val="ru-RU"/>
        </w:rPr>
      </w:pPr>
      <w:r>
        <w:rPr>
          <w:lang w:val="ru-RU"/>
        </w:rPr>
        <w:t>с целью освоения программы по геометрии в 10-11 классах добавлен 1 час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2" w:leader="none"/>
        </w:tabs>
        <w:ind w:left="142" w:right="0" w:hanging="284"/>
        <w:jc w:val="both"/>
        <w:rPr>
          <w:lang w:val="ru-RU"/>
        </w:rPr>
      </w:pPr>
      <w:r>
        <w:rPr>
          <w:lang w:val="ru-RU"/>
        </w:rPr>
        <w:t>с целью освоения программ по биологии в 10-х классах добавлен 1 час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2" w:leader="none"/>
        </w:tabs>
        <w:ind w:left="142" w:right="0" w:hanging="284"/>
        <w:jc w:val="both"/>
        <w:rPr>
          <w:lang w:val="ru-RU"/>
        </w:rPr>
      </w:pPr>
      <w:r>
        <w:rPr>
          <w:lang w:val="ru-RU"/>
        </w:rPr>
        <w:t>с целью освоения программ по химии,  в 10-11-х классах  добавлен 1 ча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27" w:leader="none"/>
        </w:tabs>
        <w:ind w:left="142" w:right="0" w:hanging="284"/>
        <w:rPr>
          <w:sz w:val="24"/>
        </w:rPr>
      </w:pPr>
      <w:r>
        <w:rPr>
          <w:sz w:val="24"/>
        </w:rPr>
        <w:t>для осуществления прикладной направленности, усиления общеобразовательной подготовки введен 1 час физики в 10-х-11-х  класс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ind w:left="142" w:right="0" w:hanging="284"/>
        <w:jc w:val="both"/>
        <w:rPr>
          <w:sz w:val="24"/>
        </w:rPr>
      </w:pPr>
      <w:r>
        <w:rPr>
          <w:sz w:val="24"/>
        </w:rPr>
        <w:t>с целью  реализации национального регионального компонента вводится модульный курс «Литература Южного Урала» - 1 час за счет вариативной части в 11-х  класс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27" w:leader="none"/>
        </w:tabs>
        <w:ind w:left="142" w:right="0" w:hanging="284"/>
        <w:jc w:val="both"/>
        <w:rPr>
          <w:sz w:val="24"/>
        </w:rPr>
      </w:pPr>
      <w:r>
        <w:rPr>
          <w:sz w:val="24"/>
        </w:rPr>
        <w:t xml:space="preserve">элективные курсы в 10-11-х классах направлены на удовлетворение познавательных интересов обучающихся в различных сферах человеческой деятельности, на формирование практических навыков исследовательской культур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27" w:leader="none"/>
        </w:tabs>
        <w:ind w:left="142" w:right="0" w:hanging="284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обучения  предлагаются элективные курсы: «Нестандартные задачи по планиметрии» (35 часов), «Задачи с параметрами» (35 часов), «Компьютерная графика» (17 часов), «Русское правописание: орфография и пунктуация» (17 часов), «Слово-образование-смысл: филологический анализ произведения» (17 часов), «Основы поэтики: теория и практика анализа художественного текста» (35 часов); удовлетворение познавательных интересов обучающихся «Методы решения физических задач» (35 часов), «</w:t>
      </w:r>
      <w:r>
        <w:rPr>
          <w:sz w:val="24"/>
          <w:szCs w:val="24"/>
        </w:rPr>
        <w:t>Обществознание. Глобальный мир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</w:t>
      </w:r>
      <w:r>
        <w:rPr>
          <w:sz w:val="24"/>
        </w:rPr>
        <w:t xml:space="preserve">» (35 часов).       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 xml:space="preserve">Национально-региональный компонент реализуется на предметах, изучаемых на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ях обучения в количестве 10-15% учебного времен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-142" w:righ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-142" w:righ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аким образом, в учебном плане МОУ  № 78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-142" w:right="0" w:hanging="0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-142" w:right="0" w:hanging="0"/>
        <w:jc w:val="both"/>
        <w:rPr>
          <w:sz w:val="24"/>
        </w:rPr>
      </w:pPr>
      <w:r>
        <w:rPr>
          <w:sz w:val="24"/>
        </w:rPr>
        <w:t>сохранены все образовательные области инвариантной части ОБУП на всех ступенях обуч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-142" w:right="0" w:hanging="0"/>
        <w:jc w:val="both"/>
        <w:rPr>
          <w:sz w:val="24"/>
        </w:rPr>
      </w:pPr>
      <w:r>
        <w:rPr>
          <w:sz w:val="24"/>
        </w:rPr>
        <w:t>реализуется региональный компонен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-142" w:right="0" w:hanging="0"/>
        <w:jc w:val="both"/>
        <w:rPr>
          <w:sz w:val="24"/>
        </w:rPr>
      </w:pPr>
      <w:r>
        <w:rPr>
          <w:sz w:val="24"/>
        </w:rPr>
        <w:t>вариативная часть разработана в соответствии с социальным заказ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-142" w:right="0" w:hanging="0"/>
        <w:jc w:val="both"/>
        <w:rPr>
          <w:sz w:val="24"/>
        </w:rPr>
      </w:pPr>
      <w:r>
        <w:rPr>
          <w:sz w:val="24"/>
        </w:rPr>
        <w:t>определена продолжительность учебной недели, максимальная нагрузка на одного учащегося соответствует норме, установленной в ОБУП и СанПиН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-142" w:right="0" w:hanging="0"/>
        <w:jc w:val="both"/>
        <w:rPr>
          <w:sz w:val="24"/>
        </w:rPr>
      </w:pPr>
      <w:r>
        <w:rPr>
          <w:sz w:val="24"/>
        </w:rPr>
        <w:t>программы, обеспечивающие инвариантную и вариативную части учебного плана, определены рекомендациями МОиН РФ.</w:t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 класс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897"/>
        <w:gridCol w:w="897"/>
        <w:gridCol w:w="9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(количество часов в неделю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b/>
                <w:sz w:val="22"/>
              </w:rPr>
              <w:t xml:space="preserve">1  (1-4) </w:t>
            </w:r>
            <w:r>
              <w:rPr>
                <w:i/>
                <w:sz w:val="22"/>
              </w:rPr>
              <w:t>(4 класса)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 (А Б В Г)</w:t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Человек и окружающий 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кружающий мир (человек, природа, общест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класс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992"/>
        <w:gridCol w:w="992"/>
        <w:gridCol w:w="100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ы (количество часов в неделю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b/>
                <w:sz w:val="22"/>
              </w:rPr>
              <w:t xml:space="preserve">2  (1-4) </w:t>
            </w:r>
            <w:r>
              <w:rPr>
                <w:i/>
                <w:sz w:val="22"/>
              </w:rPr>
              <w:t>(4 класса)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  (А Б В Г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Фил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Человек и 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,5 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лас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992"/>
        <w:gridCol w:w="992"/>
        <w:gridCol w:w="100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(количество часов в неделю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b/>
                <w:sz w:val="22"/>
              </w:rPr>
              <w:t xml:space="preserve">3 (1-4) </w:t>
            </w:r>
            <w:r>
              <w:rPr>
                <w:i/>
                <w:sz w:val="22"/>
              </w:rPr>
              <w:t>(4 класса)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 (А Б В Г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Человек и </w:t>
            </w:r>
          </w:p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 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клас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992"/>
        <w:gridCol w:w="992"/>
        <w:gridCol w:w="10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(количество часов в неделю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b/>
              </w:rPr>
              <w:t xml:space="preserve">4 (1-4)  </w:t>
            </w:r>
            <w:r>
              <w:rPr>
                <w:i/>
              </w:rPr>
              <w:t>(3 класса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 xml:space="preserve">3 (А Б В)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и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в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Человек и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едельно допустимая учеб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аксимальный объем обязательного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СНОВНАЯ  ШКОЛА</w:t>
      </w:r>
    </w:p>
    <w:p>
      <w:pPr>
        <w:pStyle w:val="Heading"/>
        <w:rPr/>
      </w:pPr>
      <w:r>
        <w:rPr/>
        <w:t>5 классы</w:t>
      </w:r>
    </w:p>
    <w:p>
      <w:pPr>
        <w:pStyle w:val="Heading"/>
        <w:rPr/>
      </w:pPr>
      <w:r>
        <w:rPr/>
      </w:r>
    </w:p>
    <w:tbl>
      <w:tblPr>
        <w:tblW w:w="8373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0"/>
        <w:gridCol w:w="850"/>
        <w:gridCol w:w="86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Класс (кол-во)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75" w:hanging="0"/>
              <w:jc w:val="center"/>
              <w:rPr/>
            </w:pPr>
            <w:r>
              <w:rPr>
                <w:b/>
                <w:sz w:val="22"/>
              </w:rPr>
              <w:t xml:space="preserve">5  </w:t>
            </w:r>
            <w:r>
              <w:rPr>
                <w:i/>
                <w:sz w:val="22"/>
              </w:rPr>
              <w:t>(3 класса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Категория класс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 Б В   (общ)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остранны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+1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 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-57" w:right="-57" w:hanging="0"/>
        <w:jc w:val="center"/>
        <w:rPr/>
      </w:pPr>
      <w:r>
        <w:rPr/>
      </w:r>
      <w:r>
        <w:br w:type="page"/>
      </w:r>
    </w:p>
    <w:p>
      <w:pPr>
        <w:pStyle w:val="Heading1"/>
        <w:ind w:left="0" w:right="-5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СНОВНАЯ  ШКОЛА</w:t>
      </w:r>
    </w:p>
    <w:p>
      <w:pPr>
        <w:pStyle w:val="Heading"/>
        <w:rPr/>
      </w:pPr>
      <w:r>
        <w:rPr/>
        <w:t>6 классы</w:t>
      </w:r>
    </w:p>
    <w:p>
      <w:pPr>
        <w:pStyle w:val="Heading"/>
        <w:rPr/>
      </w:pPr>
      <w:r>
        <w:rPr/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4"/>
        <w:gridCol w:w="851"/>
        <w:gridCol w:w="709"/>
        <w:gridCol w:w="7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Класс (кол-во)</w:t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75" w:hanging="0"/>
              <w:jc w:val="center"/>
              <w:rPr/>
            </w:pPr>
            <w:r>
              <w:rPr>
                <w:b/>
                <w:sz w:val="22"/>
              </w:rPr>
              <w:t xml:space="preserve">6   </w:t>
            </w:r>
            <w:r>
              <w:rPr>
                <w:i/>
                <w:sz w:val="22"/>
              </w:rPr>
              <w:t>(2 класса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Категория класс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 Б  (общ)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остранны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+1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 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ind w:left="0" w:right="-57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>
          <w:trHeight w:val="143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ind w:left="0" w:right="-57" w:hanging="0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СНОВНАЯ  ШКОЛА</w:t>
      </w:r>
    </w:p>
    <w:p>
      <w:pPr>
        <w:pStyle w:val="Heading"/>
        <w:rPr/>
      </w:pPr>
      <w:r>
        <w:rPr/>
        <w:t>7 классы</w:t>
      </w:r>
    </w:p>
    <w:p>
      <w:pPr>
        <w:pStyle w:val="Heading"/>
        <w:rPr/>
      </w:pPr>
      <w:r>
        <w:rPr/>
      </w:r>
    </w:p>
    <w:tbl>
      <w:tblPr>
        <w:tblW w:w="851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992"/>
        <w:gridCol w:w="992"/>
        <w:gridCol w:w="1003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ind w:left="-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Класс (кол-во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75" w:hanging="0"/>
              <w:jc w:val="center"/>
              <w:rPr/>
            </w:pPr>
            <w:r>
              <w:rPr>
                <w:b/>
                <w:sz w:val="22"/>
              </w:rPr>
              <w:t xml:space="preserve">7   </w:t>
            </w:r>
            <w:r>
              <w:rPr>
                <w:i/>
                <w:sz w:val="22"/>
              </w:rPr>
              <w:t>(2 класса)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Категория классов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 Б  (общ)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остранны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3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раеведение (Н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+1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 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СНОВНАЯ ШКОЛА</w:t>
      </w:r>
    </w:p>
    <w:p>
      <w:pPr>
        <w:pStyle w:val="Heading"/>
        <w:rPr>
          <w:szCs w:val="24"/>
        </w:rPr>
      </w:pPr>
      <w:r>
        <w:rPr>
          <w:szCs w:val="24"/>
        </w:rPr>
        <w:t>8 классы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2"/>
        <w:gridCol w:w="945"/>
        <w:gridCol w:w="945"/>
        <w:gridCol w:w="955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кол-во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   </w:t>
            </w:r>
            <w:r>
              <w:rPr>
                <w:i/>
                <w:sz w:val="24"/>
                <w:szCs w:val="24"/>
              </w:rPr>
              <w:t>(3 класса)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клас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Б В (общ )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firstLine="5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>
          <w:trHeight w:val="1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художественная культур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>
          <w:trHeight w:val="52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новы русской словесност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+4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учебная  нагруз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аксимальный объем обязательного домашнего зад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>
          <w:trHeight w:val="142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12"/>
        </w:rPr>
      </w:pPr>
      <w:r>
        <w:rPr>
          <w:sz w:val="12"/>
        </w:rPr>
      </w:r>
    </w:p>
    <w:p>
      <w:pPr>
        <w:pStyle w:val="Heading7"/>
        <w:spacing w:lineRule="auto" w:line="240"/>
        <w:rPr/>
      </w:pPr>
      <w:r>
        <w:rPr/>
        <w:t>ОСНОВНАЯ ШКОЛА</w:t>
      </w:r>
    </w:p>
    <w:p>
      <w:pPr>
        <w:pStyle w:val="Heading3"/>
        <w:rPr>
          <w:b/>
          <w:b/>
        </w:rPr>
      </w:pPr>
      <w:r>
        <w:rPr>
          <w:b/>
        </w:rPr>
        <w:t>9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4394"/>
        <w:gridCol w:w="898"/>
        <w:gridCol w:w="898"/>
        <w:gridCol w:w="908"/>
      </w:tblGrid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кол-во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   </w:t>
            </w:r>
            <w:r>
              <w:rPr>
                <w:i/>
                <w:sz w:val="24"/>
                <w:szCs w:val="24"/>
              </w:rPr>
              <w:t>(3 класса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классо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Б В (общ)</w:t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+2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по предпрофильной подготовк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новы русской словесност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ешение нестандарт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+4</w:t>
            </w:r>
          </w:p>
        </w:tc>
      </w:tr>
      <w:tr>
        <w:trPr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учебная  нагруз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обязательного домашнего за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2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</w:t>
            </w:r>
          </w:p>
        </w:tc>
      </w:tr>
    </w:tbl>
    <w:p>
      <w:pPr>
        <w:pStyle w:val="Heading2"/>
        <w:ind w:left="-57" w:right="-57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>
          <w:trHeight w:val="98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Cs w:val="24"/>
              </w:rPr>
            </w:pPr>
            <w:r>
              <w:rPr>
                <w:szCs w:val="24"/>
              </w:rPr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2010 г.</w:t>
            </w:r>
          </w:p>
        </w:tc>
      </w:tr>
    </w:tbl>
    <w:p>
      <w:pPr>
        <w:pStyle w:val="Heading2"/>
        <w:ind w:left="-57" w:right="-57" w:hanging="0"/>
        <w:jc w:val="center"/>
        <w:rPr>
          <w:szCs w:val="24"/>
        </w:rPr>
      </w:pPr>
      <w:r>
        <w:rPr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няя (полная) школа  10 классы </w:t>
      </w:r>
      <w:r>
        <w:rPr>
          <w:i/>
          <w:sz w:val="24"/>
          <w:szCs w:val="24"/>
        </w:rPr>
        <w:t>(1 класс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21"/>
        <w:gridCol w:w="1040"/>
        <w:gridCol w:w="992"/>
        <w:gridCol w:w="1110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 А </w:t>
            </w:r>
            <w:r>
              <w:rPr>
                <w:sz w:val="24"/>
                <w:szCs w:val="24"/>
              </w:rPr>
              <w:t xml:space="preserve"> (универсальное обучение)</w:t>
            </w:r>
          </w:p>
        </w:tc>
      </w:tr>
      <w:tr>
        <w:trPr>
          <w:trHeight w:val="82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пон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Информатика  и информационно-коммуникационные техноло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ивного курса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57" w:right="-113" w:hanging="0"/>
              <w:rPr/>
            </w:pPr>
            <w:r>
              <w:rPr>
                <w:sz w:val="18"/>
                <w:szCs w:val="18"/>
              </w:rPr>
              <w:t>Нестандартные задачи по планимет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 параметр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физических зада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граф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правописание: орфография и пункту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113" w:firstLine="57"/>
              <w:rPr/>
            </w:pPr>
            <w:r>
              <w:rPr>
                <w:sz w:val="18"/>
                <w:szCs w:val="18"/>
              </w:rPr>
              <w:t>Основы поэтики: теория и  практика анализа художественного тек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4"/>
                <w:szCs w:val="24"/>
              </w:rPr>
              <w:t>Максимальная учебная нагрузка учащего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домашнего за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862"/>
      </w:tblGrid>
      <w:tr>
        <w:trPr/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Heading1"/>
              <w:snapToGrid w:val="false"/>
              <w:ind w:left="0" w:right="-57" w:hanging="0"/>
              <w:rPr>
                <w:szCs w:val="24"/>
              </w:rPr>
            </w:pPr>
            <w:r>
              <w:rPr>
                <w:szCs w:val="24"/>
              </w:rPr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образования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ого района г. Челябинска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Т.Н. Коротовская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»______________2010 г.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>
          <w:trHeight w:val="1142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  <w:t xml:space="preserve">Утверждаю:                                                                                                                               Директор МОУ № 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 Н.А. Кирасир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____»______________2010 г.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редняя (полная) школа 11 классы </w:t>
      </w:r>
      <w:r>
        <w:rPr>
          <w:i/>
          <w:sz w:val="24"/>
        </w:rPr>
        <w:t>(2 класса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9"/>
        <w:gridCol w:w="1140"/>
        <w:gridCol w:w="1139"/>
        <w:gridCol w:w="1150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 А Б (универсальное обучение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предм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Литература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ностранный 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Алгебра и начала анали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нформатика  и информационно-коммуникационные техн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Обществознание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Наименование элективного курса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  <w:t>Нестандартные задачи по планимет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113" w:firstLine="57"/>
              <w:rPr>
                <w:sz w:val="18"/>
              </w:rPr>
            </w:pPr>
            <w:r>
              <w:rPr>
                <w:sz w:val="18"/>
              </w:rPr>
              <w:t>Задачи с параметр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napToGrid w:val="false"/>
              <w:ind w:left="360" w:right="-113" w:hanging="360"/>
              <w:rPr>
                <w:sz w:val="18"/>
              </w:rPr>
            </w:pPr>
            <w:r>
              <w:rPr>
                <w:sz w:val="18"/>
              </w:rPr>
              <w:t>Компьютерная граф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физических зада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  <w:t>Русское правописание: орфография и пункту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113" w:hanging="0"/>
              <w:rPr/>
            </w:pPr>
            <w:r>
              <w:rPr>
                <w:sz w:val="18"/>
              </w:rPr>
              <w:t>Обществознание. Глобальный мир в ХХ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еке.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аксимальная учебная нагрузка учащего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аксимальный объем домашнего зад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ч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Режим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57" w:hanging="0"/>
        <w:jc w:val="center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Согласовано: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Начальник отдела управления образования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Калининского района г. Челябинск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_______________Т.Н. Коротовская</w:t>
      </w:r>
    </w:p>
    <w:p>
      <w:pPr>
        <w:pStyle w:val="Normal"/>
        <w:ind w:left="3600" w:right="0" w:firstLine="720"/>
        <w:jc w:val="center"/>
        <w:rPr>
          <w:sz w:val="22"/>
        </w:rPr>
      </w:pPr>
      <w:r>
        <w:rPr>
          <w:sz w:val="22"/>
        </w:rPr>
        <w:t>«______»_____________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>
          <w:trHeight w:val="1142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НАЧАЛЬНАЯ Ш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-4  клас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275"/>
        <w:gridCol w:w="1276"/>
        <w:gridCol w:w="1276"/>
        <w:gridCol w:w="1286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кл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кл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кл.(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кл.(3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Фил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Человек и </w:t>
            </w:r>
          </w:p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кружающий мир (человек, природа, общ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</w:rPr>
              <w:t>Максимальный объем обязательного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/>
      </w:pPr>
      <w:r>
        <w:rPr/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>
          <w:trHeight w:val="1142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Heading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rPr/>
      </w:pPr>
      <w:r>
        <w:rPr/>
        <w:t>ОСНОВНАЯ ШКОЛА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5-9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077"/>
        <w:gridCol w:w="1077"/>
        <w:gridCol w:w="1078"/>
        <w:gridCol w:w="1077"/>
        <w:gridCol w:w="1088"/>
      </w:tblGrid>
      <w:tr>
        <w:trPr>
          <w:trHeight w:val="16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чебные предм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кл (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кл 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кл 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кл 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кл (3)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об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  <w:t>общ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остранный 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Краевед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иродоведе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+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+2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Элективные курс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(</w:t>
            </w:r>
            <w:r>
              <w:rPr/>
              <w:t>в т.ч. по предпрофильной подготов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 выбору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  <w:t>* Основы русской слове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 w:val="18"/>
              </w:rPr>
              <w:t xml:space="preserve">* </w:t>
            </w: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* Решение нестандартных зада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+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+4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едельно допустимая учебная  нагру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ежим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аксимальный объем обязательного домашнего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ч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а + 3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б + 4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</w:r>
    </w:p>
    <w:p>
      <w:pPr>
        <w:pStyle w:val="Heading2"/>
        <w:ind w:left="-57" w:right="-57" w:hanging="0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й общеобразовательной школы №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0-2011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няя (полная) школа 10-11 классы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1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522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 а б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нив. обу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Унив. обуч.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Литерату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ностранны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+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Информатика  и информационно-коммуник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Обществозн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+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+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+1/2+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+1/2+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/1+1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/1+1/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Наименование элективного курс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57" w:right="-113" w:hanging="0"/>
              <w:rPr/>
            </w:pPr>
            <w:r>
              <w:rPr/>
              <w:t>Нестандартные задачи по плани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113" w:firstLine="57"/>
              <w:rPr/>
            </w:pPr>
            <w:r>
              <w:rPr/>
              <w:t>Задачи с параме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napToGrid w:val="false"/>
              <w:ind w:left="360" w:right="-113" w:hanging="360"/>
              <w:rPr/>
            </w:pPr>
            <w:r>
              <w:rPr/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113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физ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  <w:t>Русское правописание: орфография и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113" w:hanging="0"/>
              <w:rPr/>
            </w:pPr>
            <w:r>
              <w:rPr>
                <w:sz w:val="18"/>
              </w:rPr>
              <w:t>Слово-образование-смысл: филологический анализ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113" w:hanging="0"/>
              <w:rPr/>
            </w:pPr>
            <w:r>
              <w:rPr/>
              <w:t xml:space="preserve">Основы поэтики: теория и практика анализа   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</w:t>
            </w:r>
            <w:r>
              <w:rPr/>
              <w:t>художестве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113" w:hanging="0"/>
              <w:rPr/>
            </w:pPr>
            <w:r>
              <w:rPr/>
              <w:t>Химия в расчетных задач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113" w:hanging="0"/>
              <w:rPr/>
            </w:pPr>
            <w:r>
              <w:rPr/>
              <w:t>Молекулярные основы деятельности кл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113" w:hanging="0"/>
              <w:rPr/>
            </w:pPr>
            <w:r>
              <w:rPr>
                <w:sz w:val="18"/>
              </w:rPr>
              <w:t>Обществознание. Глобальный мир в ХХ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еке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аксимальная учебная нагрузк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Максимальный объем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ч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240"/>
        <w:rPr/>
      </w:pPr>
      <w:r>
        <w:rPr/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/>
      </w:pPr>
      <w:r>
        <w:rPr/>
      </w:r>
    </w:p>
    <w:p>
      <w:pPr>
        <w:pStyle w:val="Heading1"/>
        <w:ind w:left="0" w:right="-57" w:hanging="0"/>
        <w:jc w:val="both"/>
        <w:rPr/>
      </w:pPr>
      <w:r>
        <w:rPr/>
        <w:t>Согласовано:                                                                Согласовано:</w:t>
      </w:r>
    </w:p>
    <w:p>
      <w:pPr>
        <w:pStyle w:val="Normal"/>
        <w:rPr/>
      </w:pPr>
      <w:r>
        <w:rPr/>
        <w:t xml:space="preserve">Заместитель начальника Управления                                 Заместитель начальника Управления                                  </w:t>
      </w:r>
    </w:p>
    <w:p>
      <w:pPr>
        <w:pStyle w:val="Normal"/>
        <w:rPr/>
      </w:pPr>
      <w:r>
        <w:rPr/>
        <w:t xml:space="preserve">__________________ В.В. Полетаева                           ___________________ Л.Ю. Манекин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чет общего количества часов на 2010-2011 учебный год</w:t>
      </w:r>
    </w:p>
    <w:p>
      <w:pPr>
        <w:pStyle w:val="Heading"/>
        <w:rPr/>
      </w:pPr>
      <w:r>
        <w:rPr/>
      </w:r>
    </w:p>
    <w:tbl>
      <w:tblPr>
        <w:tblW w:w="8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65"/>
        <w:gridCol w:w="1165"/>
        <w:gridCol w:w="1165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Клас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-во клас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ча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60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5"/>
        <w:gridCol w:w="1162"/>
        <w:gridCol w:w="1163"/>
        <w:gridCol w:w="1162"/>
        <w:gridCol w:w="1163"/>
        <w:gridCol w:w="12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Клас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-во кла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ча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4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+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3+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1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+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6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Всего к тарификации: 1105 часов   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начальная школа – 360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основная школа –    578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старшая школа -  167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/>
      </w:pPr>
      <w:r>
        <w:rPr/>
        <w:t xml:space="preserve">РАСЧЕТ ЧАСОВ ПО УЧЕБНОМУ ПЛАНУ </w:t>
      </w:r>
    </w:p>
    <w:p>
      <w:pPr>
        <w:pStyle w:val="Heading"/>
        <w:rPr/>
      </w:pPr>
      <w:r>
        <w:rPr/>
        <w:t>МОУ № 78</w:t>
      </w:r>
    </w:p>
    <w:p>
      <w:pPr>
        <w:pStyle w:val="Heading"/>
        <w:rPr/>
      </w:pPr>
      <w:r>
        <w:rPr/>
        <w:t xml:space="preserve"> </w:t>
      </w:r>
      <w:r>
        <w:rPr/>
        <w:t>на 2010-2011 учебный год</w:t>
      </w:r>
    </w:p>
    <w:p>
      <w:pPr>
        <w:pStyle w:val="Heading"/>
        <w:rPr/>
      </w:pPr>
      <w:r>
        <w:rPr/>
      </w:r>
    </w:p>
    <w:tbl>
      <w:tblPr>
        <w:tblW w:w="108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8"/>
        <w:gridCol w:w="805"/>
        <w:gridCol w:w="812"/>
        <w:gridCol w:w="1151"/>
        <w:gridCol w:w="813"/>
        <w:gridCol w:w="907"/>
        <w:gridCol w:w="543"/>
        <w:gridCol w:w="638"/>
        <w:gridCol w:w="638"/>
        <w:gridCol w:w="638"/>
        <w:gridCol w:w="638"/>
        <w:gridCol w:w="421"/>
        <w:gridCol w:w="1270"/>
      </w:tblGrid>
      <w:tr>
        <w:trPr>
          <w:trHeight w:val="1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  <w:t xml:space="preserve">Кол-во </w:t>
            </w:r>
          </w:p>
          <w:p>
            <w:pPr>
              <w:pStyle w:val="Heading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  <w:t>класс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  <w:t>Кол-во учащихс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 по учебному плану</w:t>
            </w:r>
          </w:p>
          <w:p>
            <w:pPr>
              <w:pStyle w:val="Heading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.ч. факульт. индивид.элективные курс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машнее обу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/>
            </w:pPr>
            <w:r>
              <w:rPr/>
              <w:t>Итого часов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час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/>
            </w:pPr>
            <w:r>
              <w:rPr/>
              <w:t>Всего к тарификации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  <w:t>физ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  <w:t>тру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  <w:t>Иностр.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  <w:t>инфор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>
                <w:b w:val="false"/>
                <w:b w:val="false"/>
                <w:eastAsianLayout w:vert="true"/>
              </w:rPr>
            </w:pPr>
            <w:r>
              <w:rPr>
                <w:b w:val="false"/>
                <w:eastAsianLayout w:vert="true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80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4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2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5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31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6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8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37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2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41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+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96+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18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+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84+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6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+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right="-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0+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4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3" w:right="-113" w:hanging="0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7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8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57" w:right="-113" w:hanging="0"/>
              <w:rPr>
                <w:color w:val="FF0000"/>
              </w:rPr>
            </w:pPr>
            <w:r>
              <w:rPr>
                <w:color w:val="FF0000"/>
              </w:rPr>
              <w:t>99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Всего к тарификации: </w:t>
      </w:r>
      <w:r>
        <w:rPr>
          <w:color w:val="FF0000"/>
        </w:rPr>
        <w:t>996</w:t>
      </w:r>
      <w:r>
        <w:rPr/>
        <w:t xml:space="preserve"> часов   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начальная школа – </w:t>
      </w:r>
      <w:r>
        <w:rPr>
          <w:color w:val="FF0000"/>
        </w:rPr>
        <w:t>331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основная школа – </w:t>
      </w:r>
      <w:r>
        <w:rPr>
          <w:color w:val="FF0000"/>
        </w:rPr>
        <w:t>441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старшая школа -  </w:t>
      </w:r>
      <w:r>
        <w:rPr>
          <w:color w:val="FF0000"/>
        </w:rPr>
        <w:t>224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иректор МОУ № 78                                                 Н.А.Кирасиров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1"/>
        <w:ind w:left="0" w:right="-57" w:hanging="0"/>
        <w:rPr/>
      </w:pPr>
      <w:r>
        <w:rPr/>
      </w:r>
    </w:p>
    <w:p>
      <w:pPr>
        <w:pStyle w:val="Heading1"/>
        <w:ind w:left="0" w:right="-57" w:hanging="0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113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113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113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</w:pPr>
    <w:rPr>
      <w:sz w:val="24"/>
      <w:lang w:val="en-US"/>
    </w:rPr>
  </w:style>
  <w:style w:type="paragraph" w:styleId="Style10">
    <w:name w:val="Цитата"/>
    <w:basedOn w:val="Normal"/>
    <w:qFormat/>
    <w:pPr>
      <w:ind w:left="-57" w:right="-113" w:hanging="0"/>
      <w:jc w:val="center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9:00Z</dcterms:created>
  <dc:creator>Љѓ‘</dc:creator>
  <dc:description/>
  <dc:language>en-US</dc:language>
  <cp:lastModifiedBy>Соколова Татьяна Николаевна</cp:lastModifiedBy>
  <cp:lastPrinted>2010-04-28T16:40:00Z</cp:lastPrinted>
  <dcterms:modified xsi:type="dcterms:W3CDTF">2010-04-28T10:40:00Z</dcterms:modified>
  <cp:revision>26</cp:revision>
  <dc:subject/>
  <dc:title>Согласовано:                                                                                                 Утверждаю:</dc:title>
</cp:coreProperties>
</file>