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сетка работы летнего (профильного) лагеря на базе МОУ № 7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551"/>
        <w:gridCol w:w="9"/>
        <w:gridCol w:w="2117"/>
        <w:gridCol w:w="27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 xml:space="preserve">Линейка, зарядка. </w:t>
            </w:r>
            <w:r>
              <w:rPr>
                <w:color w:val="00B050"/>
              </w:rPr>
              <w:t>Выступление общественного инспектора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</w:t>
            </w:r>
            <w:r>
              <w:rPr>
                <w:color w:val="00B050"/>
              </w:rPr>
              <w:t>Инструктаж по охра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00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</w:rPr>
              <w:t>10-00 Открытие смены «</w:t>
            </w:r>
            <w:r>
              <w:rPr>
                <w:b/>
                <w:color w:val="C00000"/>
                <w:lang w:val="en-US"/>
              </w:rPr>
              <w:t>ART</w:t>
            </w:r>
            <w:r>
              <w:rPr>
                <w:b/>
                <w:color w:val="C00000"/>
              </w:rPr>
              <w:t>-</w:t>
            </w:r>
            <w:r>
              <w:rPr>
                <w:b/>
                <w:color w:val="C00000"/>
                <w:lang w:val="en-US"/>
              </w:rPr>
              <w:t>life</w:t>
            </w:r>
            <w:r>
              <w:rPr>
                <w:b/>
                <w:color w:val="C0000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-30</w:t>
            </w:r>
            <w:r>
              <w:rPr/>
              <w:t xml:space="preserve">  Знакомство в отря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-00</w:t>
            </w:r>
            <w:r>
              <w:rPr/>
              <w:t xml:space="preserve"> Подготовка визит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-30 Визитки отрядов «А вот и м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10.00</w:t>
            </w:r>
            <w:r>
              <w:rPr/>
              <w:t xml:space="preserve">  </w:t>
            </w:r>
            <w:r>
              <w:rPr>
                <w:color w:val="00B050"/>
              </w:rPr>
              <w:t>Беседа инспектора О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B050"/>
              </w:rPr>
              <w:t>«</w:t>
            </w:r>
            <w:r>
              <w:rPr>
                <w:i/>
                <w:color w:val="00B050"/>
                <w:sz w:val="20"/>
                <w:szCs w:val="20"/>
              </w:rPr>
              <w:t>Нет алкоголизму, курению. Ответственность несовершеннолетних за употребление спиртных напитков и курение в общественных местах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10.30  </w:t>
            </w:r>
            <w:r>
              <w:rPr/>
              <w:t>Музыкально-игровой час:</w:t>
            </w:r>
            <w:r>
              <w:rPr>
                <w:b/>
              </w:rPr>
              <w:t xml:space="preserve">         </w:t>
            </w:r>
            <w:r>
              <w:rPr>
                <w:i/>
              </w:rPr>
              <w:t>Хореограф/библиотека/психолог/спортивный час/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-30</w:t>
            </w:r>
            <w:r>
              <w:rPr/>
              <w:t xml:space="preserve"> Подготовка к К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2-30 КТД «Спортивный БУМ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13.00</w:t>
            </w:r>
            <w:r>
              <w:rPr/>
              <w:t xml:space="preserve">  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</w:rPr>
              <w:t>10-00</w:t>
            </w:r>
            <w:r>
              <w:rPr/>
              <w:t xml:space="preserve"> </w:t>
            </w:r>
            <w:r>
              <w:rPr>
                <w:b/>
                <w:i/>
                <w:color w:val="00B050"/>
              </w:rPr>
              <w:t>Беседа с инспектором ПДД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  <w:i/>
                <w:color w:val="00B050"/>
              </w:rPr>
              <w:t>«Дорога безопасности»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b/>
              </w:rPr>
              <w:t>10-30</w:t>
            </w:r>
            <w:r>
              <w:rPr/>
              <w:t xml:space="preserve"> </w:t>
            </w:r>
            <w:r>
              <w:rPr>
                <w:b/>
                <w:color w:val="984806"/>
              </w:rPr>
              <w:t>Дела по профилю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Подготовка отрядного угол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Мастер-класс №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.00 </w:t>
            </w:r>
            <w:r>
              <w:rPr/>
              <w:t>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0</w:t>
            </w:r>
            <w:r>
              <w:rPr>
                <w:color w:val="0070C0"/>
              </w:rPr>
              <w:t xml:space="preserve">  </w:t>
            </w:r>
            <w:r>
              <w:rPr>
                <w:color w:val="00B050"/>
              </w:rPr>
              <w:t>Беседа с мед.работником школ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«Профилактика травматизм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Клещевой энцефал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1.00 </w:t>
            </w:r>
            <w:r>
              <w:rPr/>
              <w:t>Музыкально-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еограф/библиотека/психолог/спортив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</w:rPr>
              <w:t>12-30 КТД «Все вместе» (игры на сплочение отря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</w:rPr>
              <w:t>13.00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>Эвакуация/Практическое занятие “Внимание всем!”</w:t>
            </w:r>
            <w:r>
              <w:rPr/>
              <w:t xml:space="preserve">     Смотр отрядных угол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</w:rPr>
              <w:t xml:space="preserve">10.20 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color w:val="984806"/>
              </w:rPr>
              <w:t>Дела по профилю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b/>
                <w:color w:val="984806"/>
              </w:rPr>
              <w:t>Мастер-класс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-00</w:t>
            </w:r>
            <w:r>
              <w:rPr/>
              <w:t xml:space="preserve"> Подготовка к К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-30 КТД «Лукоморье»                    ( дело по сказкам А.Пушкин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u w:val="single"/>
              </w:rPr>
            </w:pPr>
            <w:r>
              <w:rPr>
                <w:b/>
              </w:rPr>
              <w:t>13.00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-30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</w:t>
            </w:r>
            <w:r>
              <w:rPr>
                <w:color w:val="00B050"/>
              </w:rPr>
              <w:t>Инструктаж по охране труда</w:t>
            </w:r>
            <w:r>
              <w:rPr>
                <w:color w:val="FF0000"/>
              </w:rPr>
              <w:t xml:space="preserve">                              </w:t>
            </w:r>
            <w:r>
              <w:rPr/>
              <w:t xml:space="preserve"> </w:t>
            </w:r>
            <w:r>
              <w:rPr>
                <w:b/>
              </w:rPr>
              <w:t>9.00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-30</w:t>
            </w:r>
            <w:r>
              <w:rPr/>
              <w:t xml:space="preserve"> Музыкально-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еограф/библиотека/психолог/спортив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-30</w:t>
            </w:r>
            <w:r>
              <w:rPr/>
              <w:t xml:space="preserve"> Отрядн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-30 КТД «Конверт друж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дународный день друж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10.00 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 xml:space="preserve">Беседа с инспектором ОДН </w:t>
            </w:r>
            <w:r>
              <w:rPr>
                <w:color w:val="00B050"/>
                <w:sz w:val="20"/>
                <w:szCs w:val="20"/>
              </w:rPr>
              <w:t>«Поведение. Как обезопасит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.30 </w:t>
            </w:r>
            <w:r>
              <w:rPr/>
              <w:t xml:space="preserve"> </w:t>
            </w:r>
            <w:r>
              <w:rPr>
                <w:color w:val="0070C0"/>
              </w:rPr>
              <w:t>Дружеский визит к соседям.              Игра в пионербол между отряд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.00 </w:t>
            </w:r>
            <w:r>
              <w:rPr/>
              <w:t>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</w:rPr>
              <w:t>10.00</w:t>
            </w:r>
            <w:r>
              <w:rPr/>
              <w:t xml:space="preserve"> </w:t>
            </w:r>
            <w:r>
              <w:rPr>
                <w:color w:val="5F497A"/>
              </w:rPr>
              <w:t xml:space="preserve"> </w:t>
            </w:r>
            <w:r>
              <w:rPr>
                <w:b/>
                <w:i/>
                <w:color w:val="00B050"/>
              </w:rPr>
              <w:t>Беседа с мед.работником школ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«Чистота-залог здоровь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О вредных привыч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-30</w:t>
            </w:r>
            <w:r>
              <w:rPr/>
              <w:t xml:space="preserve"> </w:t>
            </w:r>
            <w:r>
              <w:rPr>
                <w:color w:val="000000"/>
              </w:rPr>
              <w:t>Мастер-класс «Звезда танцп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</w:t>
            </w:r>
            <w:r>
              <w:rPr/>
              <w:t xml:space="preserve"> Отрядные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-30</w:t>
            </w:r>
            <w:r>
              <w:rPr/>
              <w:t xml:space="preserve"> Подготовка к К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2-30 КТД «Турнир оратор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3.00</w:t>
            </w:r>
            <w:r>
              <w:rPr>
                <w:color w:val="000000"/>
              </w:rPr>
              <w:t xml:space="preserve"> 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0</w:t>
            </w:r>
            <w:r>
              <w:rPr/>
              <w:t xml:space="preserve">  </w:t>
            </w:r>
            <w:r>
              <w:rPr>
                <w:b/>
                <w:color w:val="984806"/>
              </w:rPr>
              <w:t>Дела по профил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Мастер-класс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-30</w:t>
            </w:r>
            <w:r>
              <w:rPr/>
              <w:t xml:space="preserve"> Боулинг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13.00</w:t>
            </w:r>
            <w:r>
              <w:rPr/>
              <w:t xml:space="preserve"> 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.00 </w:t>
            </w:r>
            <w:r>
              <w:rPr>
                <w:color w:val="00B050"/>
              </w:rPr>
              <w:t>Инструктаж по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10</w:t>
            </w:r>
            <w:r>
              <w:rPr>
                <w:color w:val="00B050"/>
              </w:rPr>
              <w:t xml:space="preserve"> Просмотр видеофильма «Шок» 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-30</w:t>
            </w:r>
            <w:r>
              <w:rPr/>
              <w:t xml:space="preserve"> Музыкально-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еограф/библиотекарь/психолог/спортивный час/</w:t>
            </w:r>
            <w:r>
              <w:rPr>
                <w:b/>
                <w:color w:val="00B050"/>
              </w:rPr>
              <w:t>Экскурсия на пожарную выста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-30</w:t>
            </w:r>
            <w:r>
              <w:rPr/>
              <w:t xml:space="preserve"> Интеллектуальная моза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-00</w:t>
            </w:r>
            <w:r>
              <w:rPr/>
              <w:t xml:space="preserve"> Подготовка к К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-30 КТД «Счастливый шан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.00 </w:t>
            </w:r>
            <w:r>
              <w:rPr/>
              <w:t xml:space="preserve">Игровой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</w:rPr>
              <w:t xml:space="preserve">10.00 </w:t>
            </w:r>
            <w:r>
              <w:rPr/>
              <w:t xml:space="preserve"> </w:t>
            </w:r>
            <w:r>
              <w:rPr>
                <w:b/>
                <w:i/>
                <w:color w:val="00B050"/>
              </w:rPr>
              <w:t>Беседа инспектора ОД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«Мои права – мои обязанност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</w:rPr>
              <w:t xml:space="preserve">10.30  </w:t>
            </w:r>
            <w:r>
              <w:rPr>
                <w:b/>
                <w:color w:val="984806"/>
              </w:rPr>
              <w:t>Дела по профил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Мастер-класс №4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11-30</w:t>
            </w:r>
            <w:r>
              <w:rPr/>
              <w:t xml:space="preserve"> </w:t>
            </w:r>
            <w:r>
              <w:rPr>
                <w:color w:val="00B050"/>
              </w:rPr>
              <w:t>Спортивно-игровой час: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утбол/пионер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-30</w:t>
            </w:r>
            <w:r>
              <w:rPr/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-00</w:t>
            </w:r>
            <w:r>
              <w:rPr/>
              <w:t xml:space="preserve">  Межотрядные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-00</w:t>
            </w:r>
            <w:r>
              <w:rPr/>
              <w:t xml:space="preserve">  Музыкально-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еограф/библиотека/психолог/музыкаль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-00</w:t>
            </w:r>
            <w:r>
              <w:rPr/>
              <w:t xml:space="preserve"> Подготовка к К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-30 КТД «Школа волшебник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</w:rPr>
              <w:t>13.00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00</w:t>
            </w:r>
            <w:r>
              <w:rPr/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-30</w:t>
            </w:r>
            <w:r>
              <w:rPr/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.45 </w:t>
            </w:r>
            <w:r>
              <w:rPr/>
              <w:t>Трудовой</w:t>
            </w:r>
            <w:r>
              <w:rPr>
                <w:b/>
              </w:rPr>
              <w:t xml:space="preserve"> </w:t>
            </w:r>
            <w:r>
              <w:rPr/>
              <w:t>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-30     </w:t>
            </w:r>
            <w:r>
              <w:rPr/>
              <w:t>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.00  </w:t>
            </w:r>
            <w:r>
              <w:rPr>
                <w:color w:val="00B050"/>
              </w:rPr>
              <w:t>Беседа мед.работника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B050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«Первая помощь при солнечном уда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Солнце, воздух и вода –наши лучшие друзь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.30 </w:t>
            </w:r>
            <w:r>
              <w:rPr/>
              <w:t>Отрядн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-30 </w:t>
            </w:r>
            <w:r>
              <w:rPr/>
              <w:t>Подготовка к</w:t>
            </w:r>
            <w:r>
              <w:rPr>
                <w:b/>
              </w:rPr>
              <w:t xml:space="preserve"> </w:t>
            </w:r>
            <w:r>
              <w:rPr/>
              <w:t>КВ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2-30 </w:t>
            </w:r>
            <w:r>
              <w:rPr>
                <w:b/>
                <w:color w:val="FF0000"/>
              </w:rPr>
              <w:t xml:space="preserve">КВН «Творческий хаос»                           </w:t>
            </w:r>
            <w:r>
              <w:rPr>
                <w:b/>
              </w:rPr>
              <w:t xml:space="preserve">13.00 </w:t>
            </w:r>
            <w:r>
              <w:rPr/>
              <w:t>Игрово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-00 </w:t>
            </w: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4-30 </w:t>
            </w:r>
            <w:r>
              <w:rPr/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.45 </w:t>
            </w:r>
            <w:r>
              <w:rPr/>
              <w:t>Трудовой</w:t>
            </w:r>
            <w:r>
              <w:rPr>
                <w:b/>
              </w:rPr>
              <w:t xml:space="preserve"> </w:t>
            </w:r>
            <w:r>
              <w:rPr/>
              <w:t>дес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-30     </w:t>
            </w:r>
            <w:r>
              <w:rPr/>
              <w:t>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0  Музыкально-игрово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еограф/библиотекарь/психолог</w:t>
            </w:r>
            <w:r>
              <w:rPr>
                <w:b/>
              </w:rPr>
              <w:t xml:space="preserve">/ </w:t>
            </w:r>
            <w:r>
              <w:rPr>
                <w:color w:val="0070C0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.30 </w:t>
            </w:r>
            <w:r>
              <w:rPr/>
              <w:t>Отрядные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1-30  </w:t>
            </w:r>
            <w:r>
              <w:rPr/>
              <w:t>Подготовка к К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-30 </w:t>
            </w:r>
            <w:r>
              <w:rPr>
                <w:b/>
                <w:color w:val="FF0000"/>
              </w:rPr>
              <w:t>КТД «Мировые сенсации» (экспресс-газета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 xml:space="preserve">13.00 </w:t>
            </w:r>
            <w:r>
              <w:rPr/>
              <w:t>Игрово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-00 </w:t>
            </w: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4-30 </w:t>
            </w:r>
            <w:r>
              <w:rPr/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.45 </w:t>
            </w:r>
            <w:r>
              <w:rPr/>
              <w:t>Трудовой дес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-30     </w:t>
            </w:r>
            <w:r>
              <w:rPr/>
              <w:t>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0.00  </w:t>
            </w:r>
            <w:r>
              <w:rPr>
                <w:b/>
                <w:i/>
                <w:color w:val="00B050"/>
              </w:rPr>
              <w:t>Инструктаж по ПДД и 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-10 </w:t>
            </w:r>
            <w:r>
              <w:rPr>
                <w:b/>
                <w:color w:val="FF0000"/>
              </w:rPr>
              <w:t>Линейка Памяти «Колокола ПОБЕД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.30 </w:t>
            </w:r>
            <w:r>
              <w:rPr>
                <w:b/>
                <w:color w:val="984806"/>
              </w:rPr>
              <w:t>Дела по профил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Мастер-класс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1.00 </w:t>
            </w:r>
            <w:r>
              <w:rPr/>
              <w:t>Отрядн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3.00 </w:t>
            </w:r>
            <w:r>
              <w:rPr/>
              <w:t>Игрово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-00 </w:t>
            </w: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4-3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дведение итогов</w:t>
            </w:r>
            <w:r>
              <w:rPr>
                <w:b/>
              </w:rPr>
              <w:t xml:space="preserve"> </w:t>
            </w:r>
            <w:r>
              <w:rPr/>
              <w:t>д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-30     </w:t>
            </w:r>
            <w:r>
              <w:rPr/>
              <w:t>Завтра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10.00  </w:t>
            </w:r>
            <w:r>
              <w:rPr>
                <w:b/>
                <w:color w:val="00B050"/>
              </w:rPr>
              <w:t xml:space="preserve">Беседа инспектора ОДН </w:t>
            </w:r>
            <w:r>
              <w:rPr>
                <w:i/>
                <w:color w:val="00B050"/>
                <w:sz w:val="20"/>
                <w:szCs w:val="20"/>
              </w:rPr>
              <w:t>«Наркотики-свобода или зависимость, полет или падение.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30</w:t>
            </w:r>
            <w:r>
              <w:rPr/>
              <w:t xml:space="preserve"> Отрядные дела/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Конкурс рисунков “Огонь- друг или враг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1.30 </w:t>
            </w:r>
            <w:r>
              <w:rPr/>
              <w:t>Подготовка к К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-30 </w:t>
            </w:r>
            <w:r>
              <w:rPr>
                <w:b/>
                <w:color w:val="FF0000"/>
              </w:rPr>
              <w:t>КТД «Театральные подмос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3.00 </w:t>
            </w:r>
            <w:r>
              <w:rPr/>
              <w:t>Игровой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4-00 </w:t>
            </w: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-30 </w:t>
            </w:r>
            <w:r>
              <w:rPr/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-30     </w:t>
            </w:r>
            <w:r>
              <w:rPr/>
              <w:t>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.00 </w:t>
            </w:r>
            <w:r>
              <w:rPr/>
              <w:t xml:space="preserve"> </w:t>
            </w:r>
            <w:r>
              <w:rPr>
                <w:b/>
              </w:rPr>
              <w:t>Музыкально-игрово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Хореограф/библиотека/психолог/</w:t>
            </w:r>
            <w:r>
              <w:rPr>
                <w:color w:val="0070C0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1-00 </w:t>
            </w:r>
            <w:r>
              <w:rPr/>
              <w:t>Отрядные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0</w:t>
            </w:r>
            <w:r>
              <w:rPr/>
              <w:t xml:space="preserve"> Игровой час. </w:t>
            </w:r>
            <w:r>
              <w:rPr>
                <w:color w:val="0070C0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-00 </w:t>
            </w: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-30 </w:t>
            </w:r>
            <w:r>
              <w:rPr/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-30 </w:t>
            </w:r>
            <w:r>
              <w:rPr>
                <w:color w:val="0070C0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5</w:t>
            </w:r>
            <w:r>
              <w:rPr/>
              <w:t xml:space="preserve"> 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-30     </w:t>
            </w:r>
            <w:r>
              <w:rPr/>
              <w:t>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.0 </w:t>
            </w:r>
            <w:r>
              <w:rPr>
                <w:b/>
                <w:color w:val="00B050"/>
              </w:rPr>
              <w:t xml:space="preserve">Беседа инспектора ОДН </w:t>
            </w:r>
            <w:r>
              <w:rPr>
                <w:i/>
                <w:color w:val="00B050"/>
                <w:sz w:val="20"/>
                <w:szCs w:val="20"/>
              </w:rPr>
              <w:t>«Комендантский час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.30 </w:t>
            </w:r>
            <w:r>
              <w:rPr/>
              <w:t>Отрядн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дготовка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1-30 </w:t>
            </w:r>
            <w:r>
              <w:rPr>
                <w:b/>
                <w:color w:val="FF0000"/>
              </w:rPr>
              <w:t>Операция «СПАСИБО всем!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2-30  </w:t>
            </w:r>
            <w:r>
              <w:rPr>
                <w:b/>
                <w:color w:val="FF0000"/>
              </w:rPr>
              <w:t xml:space="preserve">Закрытие смены. Линейка. Награжд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-00 </w:t>
            </w: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4-30 </w:t>
            </w:r>
            <w:r>
              <w:rPr/>
              <w:t>Подведение итогов сме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5:00Z</dcterms:created>
  <dc:creator>Перспектива</dc:creator>
  <dc:description/>
  <cp:keywords/>
  <dc:language>en-US</dc:language>
  <cp:lastModifiedBy>Windows@R</cp:lastModifiedBy>
  <cp:lastPrinted>2010-05-12T20:10:00Z</cp:lastPrinted>
  <dcterms:modified xsi:type="dcterms:W3CDTF">2010-06-14T12:37:00Z</dcterms:modified>
  <cp:revision>23</cp:revision>
  <dc:subject/>
  <dc:title/>
</cp:coreProperties>
</file>