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тематической смены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«Жизнь в творчеств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го лагеря МОУ №78 г.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1.06.2008 – 25.06.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смены:</w:t>
      </w:r>
      <w:r>
        <w:rPr>
          <w:rFonts w:cs="Times New Roman" w:ascii="Times New Roman" w:hAnsi="Times New Roman"/>
          <w:sz w:val="24"/>
          <w:szCs w:val="24"/>
        </w:rPr>
        <w:t xml:space="preserve"> 213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</w:t>
      </w:r>
      <w:r>
        <w:rPr>
          <w:rFonts w:cs="Times New Roman" w:ascii="Times New Roman" w:hAnsi="Times New Roman"/>
          <w:sz w:val="24"/>
          <w:szCs w:val="24"/>
        </w:rPr>
        <w:t>: 9 – 15 лет (3 – 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рганизации: 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яды общеоздоровительной направленности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доровительный отряд (1-4 класс) – 20 человек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отряд (1-4 класс) – 20 человек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отряд (1-4 класс) – 20 человек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ые объединени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й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о-музыкальный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равые ребята» (подготовка участников «Зарницы»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 мир» (социальное проектирование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ные дети» (культура мира, МХК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открыватели» (туристический)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аб лета» (социально-педагогический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объединения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отряд «</w:t>
      </w:r>
      <w:r>
        <w:rPr>
          <w:rFonts w:cs="Times New Roman" w:ascii="Times New Roman" w:hAnsi="Times New Roman"/>
          <w:sz w:val="24"/>
          <w:szCs w:val="24"/>
          <w:lang w:val="en-US"/>
        </w:rPr>
        <w:t>VOJATIK</w:t>
      </w:r>
      <w:r>
        <w:rPr>
          <w:rFonts w:cs="Times New Roman" w:ascii="Times New Roman" w:hAnsi="Times New Roman"/>
          <w:sz w:val="24"/>
          <w:szCs w:val="24"/>
        </w:rPr>
        <w:t xml:space="preserve">+» 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отряд «Трудяг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й сост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мены – 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Штаба Лета – 1 человек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ядные педагоги (воспитатели профильных отрядов) – 1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ные вожатые – 14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  - 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– 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ель – 1 человек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оператор –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база: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принадлежности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инвентарь: мяч футбольный, мячи волейбольные (2 шт.), мячи резиновые (2 шт.), обручи (4 шт.), скакалки (4 шт.), кегли, настольный теннис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овой фонд: игрушки, книги, канцелярские товары и т.д., сладкие призы.  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: магнитофоны, микрофон, звуковая аппаратура, мультимедиатех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м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здоровления и  творческой самореализации ребёнка в коллективе и через коллекти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творческого потенциала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ругозора, развитие эрудиции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способностей, умения работать в коллективе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скрытия и развития творческих способностей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лидерских качеств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разнообразного содержания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организаторских способностей и  инициативы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творческой групповой работы, умения вступать в творческое сотрудничество со сверстниками; 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накопления новых знаний, умений и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" – тематическая смена, которая направлена на раскрытие творческого потенциала и способностей каждого ребёнка. Программа смены является эффективной формой работы, в которой все элементы и мероприятия чётко спланированы и управля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 в темат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– неотъемлемая часть жизни каждого человека. «Все делать творчески, а иначе ЗАЧЕМ?» - принцип который делает жизнь человека яркой и незабывае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развития сме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задач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го периода</w:t>
      </w:r>
      <w:r>
        <w:rPr>
          <w:rFonts w:cs="Times New Roman" w:ascii="Times New Roman" w:hAnsi="Times New Roman"/>
          <w:sz w:val="24"/>
          <w:szCs w:val="24"/>
        </w:rPr>
        <w:t xml:space="preserve"> смены (1 – 3 день) – адаптировать детей к условиям школьного  лагеря и максимально показать его возможности для реализации их творческого потенциала. На данном этапе проходит знакомство детей друг с другом, с общей тематикой смены и с предполагаемыми формами досуга. Также важно создать условия для решения личностных проблем, для самовыражения каждого члена детского коллектива, для личностного рост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мены сформированы в 12 отрядов (по 15-20 человек). Такая разбивка предоставляет возможность  более эффективно организовать досуг ребёнка и работает одновременно на сплочен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ряды по условиям работы лагеря являются  профильными. Руководитель (воспитатель) каждого отряда  работает согласно собственной план-сетке, которая интегрирует мероприятия  общелагерной план-сетки и дела по профилю отряда. Руководитель Штаба лета курирует работу вожатых, организацию и проведение отрядной работы.  Руководитель смены курирует работу воспитателей, работает на проведение массовых форм досуга. Помимо этого в его функционал входит  работа по ведению общего содержания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логики развития смены и задач организационного периода, основными формами работы являются игры на знакомство, игры на сплочение коллектива, выявление лидеров в отрядах, КТД, подвижные игры, тренин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в первые 2-3 дня мы предполагается  тактика формирования микрогрупп  для работы в рамках подготовки и проведения отрядных и общелагерных мероприятий. В это же время предъявляются единые педагогические требования, законы и традиции  ("Закон 00", "Закон правой руки", "Закон территории", традицию доброго отношения к людям, традицию делать друг другу подарки, традицию песн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закладывается основа органов самоуправления. В каждом отряде выбирается дежурный командир, в обязанности которого будет входить посещение оперативных сборов, получение и передача всем участникам отряда информации о предстоящих делах и событиях. Также командир следит за организационными моментами дня. С первого дня смены вводится понятие дежурного отряда и система дежурства. Отряды дежурят по очереди. Функции дежурного отряда сводятся к режимным и организационным моментам всего дня (оформление сцены, организация процесса питания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ой период </w:t>
      </w:r>
      <w:r>
        <w:rPr>
          <w:rFonts w:cs="Times New Roman" w:ascii="Times New Roman" w:hAnsi="Times New Roman"/>
          <w:sz w:val="24"/>
          <w:szCs w:val="24"/>
        </w:rPr>
        <w:t xml:space="preserve">смены происходит передача тех знаний, умений и навыков, которыми вожатский отряд владеет сам и которые интересны детям (с помощью интеллектуальных, подвижных игр, игр-аттракционов, тренингов, музыкальных часов, оформительского практикум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основного периода (с 3-го по 15-ый) помогает – создать условия для раскрытия и развития творческих способностей детей: дать им возможность с помощью различных форм работы взглянуть на мир по-новому, увидеть необычное в обычном, и выявить в итоге самых активных детей, которые проявили себя в отрядных и в общи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 имеет свою тематику и помогает ребятам сориентироваться в ней, повысить уровень своих знаний в данн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вый период</w:t>
      </w:r>
      <w:r>
        <w:rPr>
          <w:rFonts w:cs="Times New Roman" w:ascii="Times New Roman" w:hAnsi="Times New Roman"/>
          <w:sz w:val="24"/>
          <w:szCs w:val="24"/>
        </w:rPr>
        <w:t xml:space="preserve"> смены длится один день, где проводятся формы, в которых дети могут реализовать все свои знания, умения, навыки приобретенные в течение смены. Ребятам предоставляется возможность проявить умения, полученные в оформительском практикуме (прощальной газеты, изготовление прощальных сюрпризов). Ребята, набравшие максимальное количество “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иков” награждаются на итоговой линейке как самые активные участник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тимулирования активност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тимулирование активности детей, создание условий для реализации конкурсного компонента содержания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ощрений вступает в действие с первого дня смены. Каждому ребенку на протяжении всей смены выдается знак поощрения – "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ик", на одной стороне которого размещена символика МОУ №78, а на другой символика предлагаемых номинаций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ерское мастерство (маски)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ст (покоритель гор)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(веник, совок)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игры (академик)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тельный (улыбка).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мероприятия (мяч)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льская работа (крас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бравшие максимальное количество наградных знаков награждаются призами и подарками как наиболее активные участник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о специалис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мены предполагает взаимодействие с приглашенными специалистами. В обязательную программу для каждого отряд входит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 и  охране труда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и беседа по ПДД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социальным педагогом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инспектором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для отрядов возможна организация встреч со специалистами согласно профильной программе работы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е сопровождение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мены осуществляется программа социально-психологического сопровождения, которая включает в себ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коммуникативной компетентност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организаторских качеств и лидерских способностей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познавательной сферы (младший школьный возраст)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индивидуальному запросу  участников смены (детей, педагогов, руководи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репертуара поведенческих стратегий в различных жизненных ситуаци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ытие “Я”  ребенка, подготовленное принятием социальных ожиданий ответственности; развитием рефлексии, усовершенствованием в навыках чтения человеческих самосте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сихологической безопасности работы группы за счёт обязательного включения наряду с рефлексивными, дискуссионными процедурами, нерефлексивных процедур, работающих “на слияние”: на установление чувств общности, доверия, защищённости,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занятий направлено на знакомство с миром собственных эмоций, осознание детьми множественности своих чувствен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занятие посвящено стимуляции личной активности подростка в различных жизненны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2:00Z</dcterms:created>
  <dc:creator>Перспектива</dc:creator>
  <dc:description/>
  <cp:keywords/>
  <dc:language>en-US</dc:language>
  <cp:lastModifiedBy>Windows@R</cp:lastModifiedBy>
  <cp:lastPrinted>2010-05-12T09:31:00Z</cp:lastPrinted>
  <dcterms:modified xsi:type="dcterms:W3CDTF">2010-06-14T11:33:00Z</dcterms:modified>
  <cp:revision>3</cp:revision>
  <dc:subject/>
  <dc:title/>
</cp:coreProperties>
</file>