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№7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Н.А. Кираси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»__________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жим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летнего оздоровительного лагер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 дневным пребыванием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3-х разовым питание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30. – зарядка, линейк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00 – завтра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30-11.00 – досуговые мероприятия/оздоровительны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00-12.00 – спортивно-оздоровительны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00 – общелагерные мероприятия, КТД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30 – обед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.00 – 16.00 – тихий час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15 – полдни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.30 – игры на воздухе, подведение итогов дн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№7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Н.А. Кираси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»__________2010 г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жим д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летнего оздоровительного лагер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 дневным пребыванием дет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2-х разовым пит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9.00 – заря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9.30-10.00 – завтр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10.00-11.00 – трудовые дела/ работа по профилю отряда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1.00-12.00 – досуговые и спортивно-оздоровительные мероприятия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2.00-13.00  -общелагерные мероприятия, КТД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3.00-13.30 - об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13.30 – 14.00 – подведение итогов дн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9:00Z</dcterms:created>
  <dc:creator>User</dc:creator>
  <dc:description/>
  <cp:keywords/>
  <dc:language>en-US</dc:language>
  <cp:lastModifiedBy>Windows@R</cp:lastModifiedBy>
  <cp:lastPrinted>2010-06-20T11:05:00Z</cp:lastPrinted>
  <dcterms:modified xsi:type="dcterms:W3CDTF">2010-06-14T12:39:00Z</dcterms:modified>
  <cp:revision>2</cp:revision>
  <dc:subject/>
  <dc:title/>
</cp:coreProperties>
</file>