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4" w:before="0" w:after="75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История создания кинотеатра «Родина»</w:t>
      </w:r>
    </w:p>
    <w:p>
      <w:pPr>
        <w:pStyle w:val="Style16"/>
        <w:shd w:fill="FFFFFF" w:val="clear"/>
        <w:spacing w:lineRule="atLeast" w:line="234" w:before="0" w:after="75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31140</wp:posOffset>
            </wp:positionV>
            <wp:extent cx="3095625" cy="2327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РОДИНА”</w:t>
      </w:r>
      <w:r>
        <w:rPr>
          <w:color w:val="000000"/>
          <w:shd w:fill="FFFFFF" w:val="clear"/>
        </w:rPr>
        <w:t>, кинотеатр, единств. в области специализированный для показа стереоскопич. фильмов. Здание к/т на 500 мест построено в 1950 в неоклассич. стилистике (арх. В. Я.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00000"/>
            <w:shd w:fill="FFFFFF" w:val="clear"/>
          </w:rPr>
          <w:t>Гофрат</w:t>
        </w:r>
      </w:hyperlink>
      <w:r>
        <w:rPr>
          <w:color w:val="000000"/>
          <w:shd w:fill="FFFFFF" w:val="clear"/>
        </w:rPr>
        <w:t>). За основу взят конкурсный проект арх. Л. Г. Гонсиоровского (1945). Прямоугольное в плане сооружение компактно, просто, хорошо вписано в окружающее пространство. Гл. фасад оформлен монумент. коринфским портиком с треугольным фронтоном. Крупномасштабные членения портика и его значит. глубина способствуют хорошему восприятию здания с дальнего расстояния. Остальные фасады имеют более сдержанное архит. решение, компенсированное богатым декоративным оформлением фриза. Его лепной декор варьирует характерные для сов. неоклассицизма орнамент. мотивы: гирлянда из пышных снопов колосьев, перевитых лентами, дополнена изображениями звезд Победы и дисками с эмблемами иск-в. План интерьера четок и ясен. Пространство фойе членится на 3 части двумя рядами опор. В центр., наибольшей по шир., части размещена эстрада, с 2-х сторон к-рой – лестничные пролеты на 2-й этаж. Интерьер богато декорирован лепниной по проекту и шаблонам арх. К. Ашихминой, Гофрата, В. Дановского, М.</w:t>
      </w:r>
      <w:hyperlink r:id="rId4">
        <w:r>
          <w:rPr>
            <w:rStyle w:val="InternetLink"/>
            <w:i/>
            <w:iCs/>
            <w:color w:val="000000"/>
            <w:shd w:fill="FFFFFF" w:val="clear"/>
          </w:rPr>
          <w:t>Мочаловой</w:t>
        </w:r>
      </w:hyperlink>
      <w:r>
        <w:rPr>
          <w:color w:val="000000"/>
          <w:shd w:fill="FFFFFF" w:val="clear"/>
        </w:rPr>
        <w:t>, Ф.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00000"/>
            <w:shd w:fill="FFFFFF" w:val="clear"/>
          </w:rPr>
          <w:t>Серебровского</w:t>
        </w:r>
        <w:r>
          <w:rPr>
            <w:rStyle w:val="InternetLink"/>
            <w:i/>
            <w:iCs/>
            <w:color w:val="000000"/>
            <w:u w:val="single"/>
            <w:shd w:fill="FFFFFF" w:val="clear"/>
          </w:rPr>
          <w:t> </w:t>
        </w:r>
      </w:hyperlink>
      <w:r>
        <w:rPr>
          <w:color w:val="000000"/>
          <w:shd w:fill="FFFFFF" w:val="clear"/>
        </w:rPr>
        <w:t>и др. Позднее в интерьере появились живописные росписи, не предусмотр. первонач. проектом, – триптих “Родина” (1975, худ. К. В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Фокин</w:t>
      </w:r>
      <w:r>
        <w:rPr>
          <w:color w:val="000000"/>
          <w:shd w:fill="FFFFFF" w:val="clear"/>
        </w:rPr>
        <w:t>). В 1989 в к/т был выполнен большой объем реставрационных работ по восстановлению уник. художеств. лепки и колонн. Монументальность и торжественность здания приближают его по образной характеристике к театр., что характерно для сов. архитектуры 50-х гг. В качестве лучшего реализованного проекта здание к/т удостоено пр. Госстроя РСФСР (1951). После рек-ции нач. 90-х гг. в к/т 2 зала: кинозал на 390 и видеозал на 80 мест, большое фойе. Осн. направление работы к/т – кинопоказ. В ср. демонстрируется 5 фильмов в день. Особые категории зрителей – дети и ветераны. Для школьников организованы тематич. кинопоказы и кинолектории. Ребята из детских домов, приютов, интернатов посещают к/т бесплатно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000000"/>
          <w:lang w:val="en-US"/>
        </w:rPr>
      </w:pPr>
      <w:r>
        <w:rPr>
          <w:color w:val="000000"/>
        </w:rPr>
        <w:t>Здание бывшего кинотеатра "Родина" с недавних пор стало привлекать интерес не столько архитекторов, способных лучше других оценить неповторимость памятников зодчества периода расцвета советской культурной традиции, сколько журналистов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>В этом нет ничего необычного, так как со зданием связана одна из замечательных инициатив губернатора Челябинской области Михаила Юревича, связанная, в свою очередь, с процессами "духовного возрождения" в аспекте заметно "модернизированных" представлений о таковом, навеянных, вероятнее всего, прикосновением главы региона к пресловутой "духовности" посредством руководства Челябинской епархии РПЦ МП, либо наоборот.</w:t>
      </w:r>
    </w:p>
    <w:p>
      <w:pPr>
        <w:pStyle w:val="Normal"/>
        <w:rPr/>
      </w:pPr>
      <w:r>
        <w:rPr/>
        <w:t xml:space="preserve">Источник: </w:t>
      </w:r>
      <w:hyperlink r:id="rId6">
        <w:r>
          <w:rPr>
            <w:rStyle w:val="InternetLink"/>
          </w:rPr>
          <w:t>http://www.book-chel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-chel.ru/ind.php?what=search&amp;words=&quot;%C3%EE%F4%F0%E0%F2&quot;" TargetMode="External"/><Relationship Id="rId4" Type="http://schemas.openxmlformats.org/officeDocument/2006/relationships/hyperlink" Target="http://www.book-chel.ru/ind.php?what=search&amp;words=&quot;%CC%EE%F7%E0%EB%EE%E2%EE%E9&quot;" TargetMode="External"/><Relationship Id="rId5" Type="http://schemas.openxmlformats.org/officeDocument/2006/relationships/hyperlink" Target="http://www.book-chel.ru/ind.php?what=search&amp;words=&quot;%D1%E5%F0%E5%E1%F0%EE%E2%F1%EA%EE%E3%EE &quot;" TargetMode="External"/><Relationship Id="rId6" Type="http://schemas.openxmlformats.org/officeDocument/2006/relationships/hyperlink" Target="http://www.book-ch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6:00Z</dcterms:created>
  <dc:creator>Елена</dc:creator>
  <dc:description/>
  <dc:language>en-US</dc:language>
  <cp:lastModifiedBy>Елена</cp:lastModifiedBy>
  <dcterms:modified xsi:type="dcterms:W3CDTF">2013-04-04T01:16:00Z</dcterms:modified>
  <cp:revision>2</cp:revision>
  <dc:subject/>
  <dc:title/>
</cp:coreProperties>
</file>