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</w:rPr>
        <w:t>Космические тайны челябинских улиц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333333"/>
        </w:rPr>
      </w:pPr>
      <w:r>
        <w:rPr>
          <w:rStyle w:val="StrongEmphasis"/>
          <w:b w:val="false"/>
          <w:color w:val="333333"/>
        </w:rPr>
        <w:t>После начала космической эры, именами первопроходцев космоса назывались улицы и парки, наверное, во всех городах Советского Союза. Челябинск здесь не остался в стороне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333333"/>
        </w:rPr>
      </w:pPr>
      <w:r>
        <w:rPr>
          <w:rStyle w:val="StrongEmphasis"/>
          <w:b w:val="false"/>
          <w:color w:val="333333"/>
        </w:rPr>
        <w:t>В Ленинском районе есть улица Гагарина, в честь первого космонавта страны и мира, ранее она называлась  улицей Строителей. Проспект имени другого космонавта, из когорты первых, Комарова  расположен в Тракторозаводском районе города. Владимир Комаров – дважды Герой Советского Союза. Ранее эта улица именовалась  Бульварной. Две улицы названы именами  академиков, тесно связанных с освоением космоса – одна из самых молодых в городе носит название «Академика Королева» – на Тополиной аллее на северо-западе. Улица Академика Макеева так же находится на северо-западе. Дважды Герой Социалистического Труда Виктор Макеев был генеральным конструктором межконтинентальных баллистических ракет для подводных лодок и работал в Миассе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333333"/>
        </w:rPr>
        <w:t>В Челябинске есть улица Циолковского, улица Первого Спутника, улица Космонавтов и улица Звездная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333333"/>
        </w:rPr>
        <w:t>Имя Героя Советского Союза Юрия Гагарина парку культуры и отдыха было присвоено в 1962 году. Тогда в честь первого полета человека в космос ЦК КПСС издал постановление о переименовании лучших предприятий в нескольких городах. В Челябинске имя первого космонавта было увековечено в названии парка. А имя первой женщины-космонавта Валентины Терешковой было дано детскому парку в Тракторозаводском районе,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333333"/>
        </w:rPr>
      </w:pPr>
      <w:r>
        <w:rPr>
          <w:color w:val="333333"/>
        </w:rPr>
        <w:t>Среди челябинских фотографов, видимо, лишь Борис Клипиницер фотографировал Юрия Гагарина. Было это в Оренбуржье, где в 60-е годы Борис Михайлович работал фотокорреспондентом ТАСС.</w:t>
      </w:r>
    </w:p>
    <w:p>
      <w:pPr>
        <w:pStyle w:val="Normal"/>
        <w:spacing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7:00Z</dcterms:created>
  <dc:creator>Елена</dc:creator>
  <dc:description/>
  <dc:language>en-US</dc:language>
  <cp:lastModifiedBy>Елена</cp:lastModifiedBy>
  <dcterms:modified xsi:type="dcterms:W3CDTF">2013-04-16T04:27:00Z</dcterms:modified>
  <cp:revision>2</cp:revision>
  <dc:subject/>
  <dc:title/>
</cp:coreProperties>
</file>