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196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МИНИСТРАЦИЯ  ГОРОДА  ЧЕЛЯБИНСКА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right="-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УПРАВЛЕНИЕ  ПО  ДЕЛАМ  ОБРАЗОВАНИЯ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80, г. Челябинск,  ул. Володарского, 14,  тел/факс: (8-351) 2 66-54-40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74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  <w:tab/>
        <w:tab/>
        <w:tab/>
        <w:tab/>
        <w:tab/>
        <w:tab/>
        <w:tab/>
        <w:tab/>
        <w:tab/>
        <w:tab/>
        <w:tab/>
        <w:t>№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32-го зимнего с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х туристов г.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алендарем массовых мероприятий для обучающихся и воспитанников муниципальных образовательных учреждений г. Челябинска на 2012/2013 учебный год, в целях пропаганды и популяризации школьного туризма, проверки и повышения технического и тактического мастерства участников, обеспечения безопасности спортивных туристских походов, выявления сильнейших команд и участников, выполнения спортивных разрядов по спортивном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16-17.03.2013 г. 32-й зимний слет юных туристов г. Челябинска (далее Слет) в лесопарковой зоне г. Челябин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Normal"/>
        <w:spacing w:lineRule="auto" w:line="240" w:before="0" w:after="0"/>
        <w:ind w:left="51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проведении Слета (приложение 1);</w:t>
      </w:r>
    </w:p>
    <w:p>
      <w:pPr>
        <w:pStyle w:val="Normal"/>
        <w:spacing w:lineRule="auto" w:line="240" w:before="0" w:after="0"/>
        <w:ind w:left="51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Слета (приложение 2);</w:t>
      </w:r>
    </w:p>
    <w:p>
      <w:pPr>
        <w:pStyle w:val="Normal"/>
        <w:spacing w:lineRule="auto" w:line="240" w:before="0" w:after="0"/>
        <w:ind w:left="510" w:firstLine="510"/>
        <w:rPr/>
      </w:pPr>
      <w:r>
        <w:rPr>
          <w:rFonts w:cs="Times New Roman" w:ascii="Times New Roman" w:hAnsi="Times New Roman"/>
          <w:sz w:val="24"/>
          <w:szCs w:val="24"/>
        </w:rPr>
        <w:t>- смету проведения (приложение 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тделу по обеспечению развития воспитательных систем и дополнительного образования Управления по делам образования города Челябинска (Качуро И.Л.) обеспечить организационные условия проведения Сл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иректору МБУДОД СЮТур Кондратенкову Ю.В. обеспе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и методические условия проведения Слета в соответствии с поло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ловия безопасности жизни и здоровья участников во время проведения Сл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сходов по подготовке и проведению Слета согласно смете (приложение 3) за счет выделенных сметных ассигнований учреж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м РУ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значить специалиста РУО, ответственного за организацию и подготовку образовательных учреждений района к Сл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андам необходимый комплект снаряжения для участия в соревнов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в Слете подать до 10.03.2013г. по телефону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5-96-8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заместителя начальника Управления по делам образования города Челябинска Манекину Л.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 xml:space="preserve">                                                         С.В.Портье</w:t>
        <w:tab/>
        <w:tab/>
        <w:t xml:space="preserve">       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рова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6-55-79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Разослать: в дело, отдел по обеспечению развития воспитательных систем и дополнительного образования, РУО, МБУДОД СЮТур, МОУ  лицей № 11, 31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no_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5:00Z</dcterms:created>
  <dc:creator>User</dc:creator>
  <dc:description/>
  <dc:language>en-US</dc:language>
  <cp:lastModifiedBy>Елена</cp:lastModifiedBy>
  <cp:lastPrinted>2011-08-15T12:31:00Z</cp:lastPrinted>
  <dcterms:modified xsi:type="dcterms:W3CDTF">2013-03-27T05:05:00Z</dcterms:modified>
  <cp:revision>2</cp:revision>
  <dc:subject/>
  <dc:title/>
</cp:coreProperties>
</file>