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становке обучающихся на педагогический уч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МОУ №78 города Челябинс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1.1. Положение о постановке обучающихся на педагогический учет (далее – Положение) разработано на основе следующих нормативных а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венции ООН о правах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Закона «Об основных гарантиях прав ребенка в Российской Федерации» № 124-ФЗ от 3.07.1998 г. (с изменениями от 20.07.2000 г. №103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а Российской Федерации «Об образова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Типового положения об образовательном учрежд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 устанавливает общий порядок постановки обучающихся на педагогический учет в МОУ №7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нием для постановки учащихся на педагогический учет является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академических задолженностей по предметам (з-м и боле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ие пропуски учебных занятий без уважительной прич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Устава МОУ №78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дисциплины на уро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ое воздействие (унижение, оскорбление) товарищей, участников педагогического коллектива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требление спиртных напитков и табачных изделий на территории и в помещении школы, а так же использование токсических и наркотических веще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788" w:hanging="10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постановки на педагогический у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собеседование классного руководителя с обучающимся по возникше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я психолога и коррекция поведения (по рекомендациям психологической служб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еда с родителями (или лицами их заменяющими) членов родительского комитета класса и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еда с социальным педагог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еседование с родителями обучающегося при заместителе директора по УВ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вопроса на заседании Совета профилактики, где классный руководитель предоставляет  ходатайство  о постановке данного обучающегося на педагогический у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родителей о постановке обучающегося на педагогический уч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342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ятие с педагогического учета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Решение о снятии с педагогического учета принимает Совет профилактики  при ходатайстве классного руководителя. Классный руководитель уведомляет родителей о снятии обучающегося с педагогического учета.</w:t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16"/>
        <w:szCs w:val="16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342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bullet"/>
      <w:lvlText w:val=""/>
      <w:lvlJc w:val="left"/>
      <w:pPr>
        <w:tabs>
          <w:tab w:val="num" w:pos="2688"/>
        </w:tabs>
        <w:ind w:left="2668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56:00Z</dcterms:created>
  <dc:creator>Школа78</dc:creator>
  <dc:description/>
  <cp:keywords/>
  <dc:language>en-US</dc:language>
  <cp:lastModifiedBy>СВП</cp:lastModifiedBy>
  <dcterms:modified xsi:type="dcterms:W3CDTF">2008-05-30T03:21:00Z</dcterms:modified>
  <cp:revision>2</cp:revision>
  <dc:subject/>
  <dc:title>Положение</dc:title>
</cp:coreProperties>
</file>