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50" w:leader="none"/>
        </w:tabs>
        <w:rPr/>
      </w:pPr>
      <w:r>
        <w:rPr/>
        <w:tab/>
        <w:t>Социально-педагогическое взаимодействие</w:t>
        <w:tab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лассного  руководителя   и социального педагога </w:t>
      </w:r>
      <w:r>
        <w:rPr/>
        <w:t>для обеспечения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  трудными школьниками и   учащимися, попавшими в трудную жизненную ситу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Организационные мероприят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37"/>
        <w:gridCol w:w="221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х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татистической информации, социального паспорта класс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диагностика контингента учащихся, условий их жизнедеятельно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, находящихся в трудной жизненной позиц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кциях, направленных на предупреждение безнадзорности и правонарушения несовершеннолетних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по результатам акц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работы и отдыха детей группы риск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/>
        <w:t>2.Работа с учащимис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ет не обучающихся детей, систематически пропускающих учебные занятия и принятие оперативных мер по их возвращ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Разработка мер поддержки и контроля по каждому обучающемуся и его семьи, находящейся в группе социального риска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очные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с целью наблюдений за учащимис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характеристик на детей группы ри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72" w:leader="none"/>
              </w:tabs>
              <w:ind w:lef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Вовлечение детей «группы риска» в школьные и внешкольные объединения дополнительного образования.</w:t>
            </w:r>
            <w:r>
              <w:rPr/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- информационн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еблагополучных школьников в каникулярное врем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выборе дальнейшего образовательного маршрута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бесед и консуль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выпускников, относящихся к группе социального риска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3. Работа с родителям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Выявление и учет детей и семей, находящихся в трудной жизненной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- информационн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родителей в социально – педагогическую де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бесед и консуль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сещение семей детей группы ри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, спр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циальных паспортов на каждую семью, находящуюся в социально опасном поло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глашение родителей и детей группы риска на Совет профилак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ступление на родительских собра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циально – педагогические консультации родителей по организации трудоустройства выпуск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нсультации родителей по организации летнего оздоровительно – трудового пери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060" w:leader="none"/>
          <w:tab w:val="center" w:pos="4677" w:leader="none"/>
        </w:tabs>
        <w:rPr/>
      </w:pPr>
      <w:r>
        <w:rPr>
          <w:b/>
          <w:i/>
        </w:rPr>
        <w:tab/>
      </w:r>
      <w:r>
        <w:rPr/>
        <w:t>4. Работа с педколлективом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уществление обмена необходимой информацией с учителями предметн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осещение уроков с целью наблюдений за учащими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-посе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рганизация встреч учителей с родителями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бесед и консультац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3:00Z</dcterms:created>
  <dc:creator>максим</dc:creator>
  <dc:description/>
  <dc:language>en-US</dc:language>
  <cp:lastModifiedBy>максим</cp:lastModifiedBy>
  <dcterms:modified xsi:type="dcterms:W3CDTF">2007-10-24T14:25:00Z</dcterms:modified>
  <cp:revision>10</cp:revision>
  <dc:subject/>
  <dc:title/>
</cp:coreProperties>
</file>