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>Конкурс «СИТУАЦИЯ»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>Ситуация "Замечание"</w:t>
      </w:r>
    </w:p>
    <w:p>
      <w:pPr>
        <w:pStyle w:val="Normal"/>
        <w:ind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В ответ на замечание учителя: «Как ты разговариваешь с учителем?» - ученик говорит: «Человек, который неправильно произносит слова «пиджак» и «коридор» вообще не имеет пра</w:t>
        <w:softHyphen/>
        <w:t xml:space="preserve">ва быть учителем». Что ответит учитель? </w:t>
      </w:r>
    </w:p>
    <w:p>
      <w:pPr>
        <w:pStyle w:val="Normal"/>
        <w:ind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туация "Задача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еник решает задачу у доски. Учитель долго добивается от ученика правильного решения. Наконец учение говорит: "А вы сами не знаете, как она решается". Найдите выход из ситу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9"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Двойка» </w:t>
      </w:r>
    </w:p>
    <w:p>
      <w:pPr>
        <w:pStyle w:val="Style15"/>
        <w:ind w:left="139" w:right="629" w:firstLine="709"/>
        <w:rPr/>
      </w:pPr>
      <w:r>
        <w:rPr>
          <w:rFonts w:cs="Arial" w:ascii="Arial" w:hAnsi="Arial"/>
          <w:lang w:bidi="he-IL"/>
        </w:rPr>
        <w:t>Получив двойку на уроке английского языка, ученик шум</w:t>
        <w:softHyphen/>
        <w:t xml:space="preserve">но и демонстративно садится и, начинает грубо высказываться в адрес учителя.  Действия учителя. </w:t>
      </w:r>
    </w:p>
    <w:p>
      <w:pPr>
        <w:pStyle w:val="Style15"/>
        <w:ind w:left="484" w:right="538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left="139" w:firstLine="709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i/>
          <w:lang w:bidi="he-IL"/>
        </w:rPr>
        <w:t>Ситуация "Трудный ученик"</w:t>
      </w:r>
    </w:p>
    <w:p>
      <w:pPr>
        <w:pStyle w:val="Style15"/>
        <w:ind w:left="139" w:right="615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онфликт произошел между молодой учительницей музы</w:t>
        <w:softHyphen/>
        <w:t>ки и учеником 6-го класса Игорем, трудным, вспыльчивым мальчиком из неблагополучной семьи, не пользующимся ав</w:t>
        <w:softHyphen/>
        <w:t xml:space="preserve">торитетом в классе ..... </w:t>
      </w:r>
    </w:p>
    <w:p>
      <w:pPr>
        <w:pStyle w:val="Style15"/>
        <w:ind w:left="105" w:right="524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Шел урок музыки, учительница огласила отметки за викторину, проведенную на прошлом уроке. Игорю показалось, что учительница поставила ему заниженную оценку. Он грубо обо</w:t>
        <w:softHyphen/>
        <w:t>звал ее и вышел из класса. Учительница велела передать Иго</w:t>
        <w:softHyphen/>
        <w:t xml:space="preserve">рю, чтобы к ней на урок он больше не приходил. </w:t>
      </w:r>
    </w:p>
    <w:p>
      <w:pPr>
        <w:pStyle w:val="Style15"/>
        <w:ind w:left="105" w:right="668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ак установить нормальные взаимоотношения между уче</w:t>
        <w:softHyphen/>
        <w:t xml:space="preserve">ником и учителем музыки? </w:t>
      </w:r>
    </w:p>
    <w:p>
      <w:pPr>
        <w:pStyle w:val="Style15"/>
        <w:ind w:left="105" w:right="668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Егоза» </w:t>
      </w:r>
    </w:p>
    <w:p>
      <w:pPr>
        <w:pStyle w:val="Style15"/>
        <w:ind w:left="42" w:right="-104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Ваня Морозов, сообразительный, энергичный и непосед</w:t>
        <w:softHyphen/>
        <w:t>ливый пятиклассник, постоянно раздражает учительницу сво</w:t>
        <w:softHyphen/>
        <w:t>ей болтовней и вертлявостью. Не помогло пересаживание на первую парту. Град дисциплинарных замечаний лишь на не</w:t>
        <w:softHyphen/>
        <w:t>сколько минyт yтихомиривает егозу. И вот однажды, не выдер</w:t>
        <w:softHyphen/>
        <w:t xml:space="preserve">жав перешептывания мальчика с соседом, педагог решительно заявила: «В следующий раз без отца или матери на урок не пущу!». Расстроенный пятиклассник пулей вылетел из класса. </w:t>
      </w:r>
    </w:p>
    <w:p>
      <w:pPr>
        <w:pStyle w:val="Style15"/>
        <w:ind w:left="378" w:right="538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Можно ли считать поведение школьника конфликтным? </w:t>
      </w:r>
    </w:p>
    <w:p>
      <w:pPr>
        <w:pStyle w:val="Style15"/>
        <w:ind w:left="38" w:right="739" w:firstLine="709"/>
        <w:rPr/>
      </w:pPr>
      <w:r>
        <w:rPr>
          <w:rFonts w:cs="Arial" w:ascii="Arial" w:hAnsi="Arial"/>
          <w:lang w:bidi="he-IL"/>
        </w:rPr>
        <w:t>Конструктивна ли педагогическая тактика, избранная учитель</w:t>
        <w:softHyphen/>
        <w:t>ницей? Какой бы выход из</w:t>
      </w:r>
      <w:r>
        <w:rPr>
          <w:rFonts w:cs="Arial" w:ascii="Arial" w:hAnsi="Arial"/>
          <w:w w:val="85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этой ситуации предложили Вы? </w:t>
      </w:r>
    </w:p>
    <w:p>
      <w:pPr>
        <w:pStyle w:val="Normal"/>
        <w:ind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Смелый поступок» </w:t>
      </w:r>
    </w:p>
    <w:p>
      <w:pPr>
        <w:pStyle w:val="Style15"/>
        <w:ind w:right="71" w:firstLine="709"/>
        <w:rPr/>
      </w:pPr>
      <w:r>
        <w:rPr>
          <w:rFonts w:cs="Arial" w:ascii="Arial" w:hAnsi="Arial"/>
          <w:lang w:bidi="he-IL"/>
        </w:rPr>
        <w:t>Артем, ученик 6-го класса, на перемене вылез в окно и, прой</w:t>
        <w:softHyphen/>
        <w:t>дя по карнизу следующие три окна, снова влез в класс. Класс</w:t>
      </w:r>
      <w:r>
        <w:rPr>
          <w:rFonts w:cs="Arial" w:ascii="Arial" w:hAnsi="Arial"/>
        </w:rPr>
        <w:t>ный руководитель видел по горящим глазам своих воспитан</w:t>
      </w:r>
      <w:r>
        <w:rPr>
          <w:rFonts w:cs="Arial" w:ascii="Arial" w:hAnsi="Arial"/>
          <w:lang w:bidi="he-IL"/>
        </w:rPr>
        <w:softHyphen/>
        <w:t xml:space="preserve">ников, какое впечатление произвел на них поступок мальчика, некоторые шептались между собой: "Вот это да! Какой он смелый, ничего не боится". Классный руководитель хорошо понимал,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i/>
          <w:iCs/>
          <w:w w:val="73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среди ребят найдутся те, которые захотят повторить этот «геройский поступок». </w:t>
      </w:r>
      <w:r>
        <w:rPr>
          <w:rFonts w:cs="Arial" w:ascii="Arial" w:hAnsi="Arial"/>
          <w:w w:val="108"/>
          <w:lang w:bidi="he-IL"/>
        </w:rPr>
        <w:t xml:space="preserve">И </w:t>
      </w:r>
      <w:r>
        <w:rPr>
          <w:rFonts w:cs="Arial" w:ascii="Arial" w:hAnsi="Arial"/>
          <w:w w:val="114"/>
          <w:lang w:bidi="he-IL"/>
        </w:rPr>
        <w:t xml:space="preserve">в </w:t>
      </w:r>
      <w:r>
        <w:rPr>
          <w:rFonts w:cs="Arial" w:ascii="Arial" w:hAnsi="Arial"/>
          <w:lang w:bidi="he-IL"/>
        </w:rPr>
        <w:t xml:space="preserve">то же время было ясно,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i/>
          <w:iCs/>
          <w:w w:val="79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Артем действовал смело. Ваши действия? </w:t>
      </w:r>
    </w:p>
    <w:p>
      <w:pPr>
        <w:pStyle w:val="Style15"/>
        <w:ind w:right="763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Нарушитель тишины» </w:t>
      </w:r>
    </w:p>
    <w:p>
      <w:pPr>
        <w:pStyle w:val="Style15"/>
        <w:ind w:right="100" w:firstLine="709"/>
        <w:rPr/>
      </w:pPr>
      <w:r>
        <w:rPr>
          <w:rFonts w:cs="Arial" w:ascii="Arial" w:hAnsi="Arial"/>
          <w:lang w:bidi="he-IL"/>
        </w:rPr>
        <w:t>В 5-м классе идет урок русской литературы. Учитель читает ребятам стихотворение. Тишину нарушает какой-то скрип. Учитель замечает, что Вова нарочно покачивается на стуле, при</w:t>
        <w:softHyphen/>
        <w:t xml:space="preserve">влекая внимание всего класса. Ребята уже не слушают учителя, а некоторые следуют его примеру.  Ваши действия? </w:t>
      </w:r>
    </w:p>
    <w:p>
      <w:pPr>
        <w:pStyle w:val="Style15"/>
        <w:ind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Конфликт» </w:t>
      </w:r>
    </w:p>
    <w:p>
      <w:pPr>
        <w:pStyle w:val="Style15"/>
        <w:ind w:right="133" w:firstLine="709"/>
        <w:rPr/>
      </w:pPr>
      <w:r>
        <w:rPr>
          <w:rFonts w:cs="Arial" w:ascii="Arial" w:hAnsi="Arial"/>
          <w:lang w:bidi="he-IL"/>
        </w:rPr>
        <w:t>У девочки испортились отношения с классной руководи</w:t>
        <w:softHyphen/>
        <w:t>тельницей. На ее уроках Оля не отвечает, при попытках объяс</w:t>
        <w:softHyphen/>
        <w:t>ниться дерзит или упрямо молчит. Просьбы и требования не выполняет, нарушает дисциплину, причем делает это демонст</w:t>
        <w:softHyphen/>
        <w:t xml:space="preserve">ративно, подчеркивая </w:t>
      </w:r>
      <w:r>
        <w:rPr>
          <w:rFonts w:cs="Arial" w:ascii="Arial" w:hAnsi="Arial"/>
        </w:rPr>
        <w:t xml:space="preserve">своё </w:t>
      </w:r>
      <w:r>
        <w:rPr>
          <w:rFonts w:cs="Arial" w:ascii="Arial" w:hAnsi="Arial"/>
          <w:lang w:bidi="he-IL"/>
        </w:rPr>
        <w:t xml:space="preserve">неуважение к учительнице. Что бы Вы посоветовали учительнице? </w:t>
      </w:r>
    </w:p>
    <w:p>
      <w:pPr>
        <w:pStyle w:val="Style15"/>
        <w:ind w:right="57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"Портфель" </w:t>
      </w:r>
    </w:p>
    <w:p>
      <w:pPr>
        <w:pStyle w:val="Style15"/>
        <w:ind w:right="133" w:firstLine="709"/>
        <w:rPr/>
      </w:pPr>
      <w:r>
        <w:rPr>
          <w:rFonts w:cs="Arial" w:ascii="Arial" w:hAnsi="Arial"/>
          <w:lang w:bidi="he-IL"/>
        </w:rPr>
        <w:t>... Ученик lO-го класса на уроках истории и обществоведения занимался с большим нежеланием. Учительница не смогла най</w:t>
        <w:softHyphen/>
        <w:t>ти контакта с учеником, часто делала ему грубые замечания по поводу его отношения к занятиям. Ученик в ответ на это наме</w:t>
        <w:softHyphen/>
        <w:t xml:space="preserve">ренно нарушал дисциплину. Однажды он так вел себя на уроке.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i/>
          <w:iCs/>
          <w:w w:val="79"/>
          <w:lang w:bidi="he-IL"/>
        </w:rPr>
        <w:t xml:space="preserve"> </w:t>
      </w:r>
      <w:r>
        <w:rPr>
          <w:rFonts w:cs="Arial" w:ascii="Arial" w:hAnsi="Arial"/>
          <w:lang w:bidi="he-IL"/>
        </w:rPr>
        <w:t>учительница попросила его выйти из класса. Ученик отка</w:t>
        <w:softHyphen/>
        <w:t>зался выполнить просьбу учительницы. Тогда она подошла к его столу, взяла портфель и выбросила в коридор. Ученик подошел к столу учительницы, взял ее сумку и бросил вдоль класса.  Как разрешить данную ситуацию?</w:t>
      </w:r>
    </w:p>
    <w:p>
      <w:pPr>
        <w:pStyle w:val="Style15"/>
        <w:ind w:right="57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Жучок» </w:t>
      </w:r>
    </w:p>
    <w:p>
      <w:pPr>
        <w:pStyle w:val="Style15"/>
        <w:ind w:right="76" w:firstLine="709"/>
        <w:rPr/>
      </w:pPr>
      <w:r>
        <w:rPr>
          <w:rFonts w:cs="Arial" w:ascii="Arial" w:hAnsi="Arial"/>
          <w:lang w:bidi="he-IL"/>
        </w:rPr>
        <w:t>... В 5-м классе учился Вова, ученик очень грубый и не</w:t>
        <w:softHyphen/>
        <w:t>дисциплинированный. Класс он держал в своих руках. Учите</w:t>
        <w:softHyphen/>
        <w:t>лей не слушал и этим гордился. В школу пришла новая учи</w:t>
        <w:softHyphen/>
        <w:t>тельница. На второй день Вова решил проучить новую учи</w:t>
        <w:softHyphen/>
        <w:t>тельницу, а себе прибавить славы. Когда пришла учительница на урок, он, как дежурный, доложил что положено и вдруг что</w:t>
        <w:softHyphen/>
        <w:t xml:space="preserve">-то сунул ей в руку. Молодая учительница вскрикнула, потом вдруг поняла, что это жучок, сделанный из катушки с резинкой ... Как реагировать на данную ситуацию учителю? </w:t>
      </w:r>
    </w:p>
    <w:p>
      <w:pPr>
        <w:pStyle w:val="Style15"/>
        <w:ind w:right="57" w:firstLine="709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Стул» </w:t>
      </w:r>
    </w:p>
    <w:p>
      <w:pPr>
        <w:pStyle w:val="Style15"/>
        <w:ind w:left="91" w:right="76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... Учительница пения работает первый год в школе. Она классный руководитель 4-г класса. В этом классе у нее начи</w:t>
        <w:softHyphen/>
        <w:t xml:space="preserve">нается урок. Когда она хотела сесть на стул, ученик, стоящий за спиной, отодвинул стул..... И учительница упала ...  Как учительнице действовать дальше? </w:t>
      </w:r>
    </w:p>
    <w:p>
      <w:pPr>
        <w:pStyle w:val="Style15"/>
        <w:ind w:left="422" w:right="29" w:firstLine="709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  <w:t xml:space="preserve">Ситуация «Контрольная» </w:t>
      </w:r>
    </w:p>
    <w:p>
      <w:pPr>
        <w:pStyle w:val="Style15"/>
        <w:ind w:right="48" w:firstLine="709"/>
        <w:rPr/>
      </w:pPr>
      <w:r>
        <w:rPr>
          <w:rFonts w:cs="Arial" w:ascii="Arial" w:hAnsi="Arial"/>
          <w:lang w:bidi="he-IL"/>
        </w:rPr>
        <w:t>Звонит звонок на урок. Учитель заходит в класс и видит, что задание для контрольной работы, написанное им на дос</w:t>
        <w:softHyphen/>
        <w:t xml:space="preserve">ке, стерто.  Возможный вариант решения.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6:00Z</dcterms:created>
  <dc:creator>Corsar</dc:creator>
  <dc:description/>
  <cp:keywords/>
  <dc:language>en-US</dc:language>
  <cp:lastModifiedBy>СВП</cp:lastModifiedBy>
  <dcterms:modified xsi:type="dcterms:W3CDTF">2008-09-22T07:29:00Z</dcterms:modified>
  <cp:revision>5</cp:revision>
  <dc:subject/>
  <dc:title>Ситуация "Замечание"</dc:title>
</cp:coreProperties>
</file>