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0"/>
        <w:rPr>
          <w:rFonts w:ascii="Times New Roman" w:hAnsi="Times New Roman" w:eastAsia="Times New Roman" w:cs="Times New Roman"/>
          <w:b/>
          <w:b/>
          <w:bCs/>
          <w:color w:val="D1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13D3D"/>
          <w:sz w:val="24"/>
          <w:szCs w:val="24"/>
          <w:lang w:eastAsia="ru-RU"/>
        </w:rPr>
        <w:t>Ты и я — мы оба правы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ять ступенек в отношениях родителей и де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мы являемся чьими-то детьми, а кто-то — и детьми, и родителями одновременно. Не все между нами складывается гладко, часто мы обижаем без причины, не понимаем друг друга. Как нести бремя взаимо</w:t>
      </w:r>
      <w:r>
        <w:rPr>
          <w:rFonts w:cs="Times New Roman" w:ascii="Times New Roman" w:hAnsi="Times New Roman"/>
          <w:b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цов и детей с наименьшими потерями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казыва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дидат психологических наук, доцент кафедры возрастной псих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ГУ имени Ломоносова Елена Игоревна ЗАХАРОВ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ладенческий возра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отношения родителей и детей формируются еще до рождения последних. Молодые родители уже заранее высказывают определенные предпочтения. Кому-то хочется мальчика, кому-то — девочку. «Увы, когда ребенок рождается, он далеко не всегда соответствует ожиданиям мамы и папы. Одних не устраивает внешность ребенка, других — его темперамент. В результате негативного отношения родителей, часто подсознательного, к своим чадам ребенок может вырасти закомплексованным». Необходимо не «заказывать небу ребенка», а принимать малыша таким, какой он есть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взрослым людям появление нового человека в доме выдержать непросто — даже если это не гость, а собственный ребенок. «Представьте ситуацию, — рассказывает психолог, — вы привыкли жить, как вам хочется, вас уже давно никто не воспитывает, и вдруг появляется ребенок, который рушит весь ваш график жизни…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обходимо помнить, что многое решается на первом году жизни младенца. Если вы забудете про ребенка в начале его пути, он так же забудет про вас, когда вы будете нуждаться в его помощи. Кроме того, с годами человек начинает переносить отношение родителей к нему и на своего партнера по браку, и, что самое важное, на собственного ребен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что совет: подстраивайтесь под ребенка! Придет время, когда и он сможет подстраиваться под вас. Все рано или поздно приходит к балансу, к гармонии!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ый возра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уже с одного года жизни должен приобретать автономность и самостоятельность. В дошкольном возрасте родители боятся давать свободу своему чаду. Конечно, малыш еще нуждается в защите, но здесь главное  — не переусердствова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вы выходите во двор погулять, и ваш ребенок хочет скатиться с горки. А вам кажется, что лучше вообще с нее не кататься, так спокойнее. Вы допускаете ошибку, Контролировать малыша, конечно, нужно, но запрещать кататься нельз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ку все время запрещать, «беречь его от несчастного случая», он, даже став взрослым, не сможет принимать самостоятельные решения. Такой человек будет всю жизнь делать шаги только с разрешения «кого-то». Психологи называют подобное состояние «выученной беспомощностью»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ростковый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ростковом возрасте идет очень активный процесс личностного развития. В этот период ставятся под сомнение все ценности, привитые родителями. «Дети в этом возрасте многое отвергают. Вполне возможно, что через какое-то время они вернутся к тем же нормам, какие у них были заложены изначально. Но период осмысления должен пройти обязательно. Подростку необходимо предоставить возможность вылупиться из яйц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должен сам прийти к определенным ценностям, а не просто «нести чужое, как свое». Подросток может запросто поразить маму или папу вопросом: «А зачем быть честным, ведь жизнь показывает, что правдолюбам жить труднее?». Родители в такие моменты приходят в ужас — им кажется, что они не смогли воспитать нормального челове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надо пугаться, нужно быть готовым к этим разговорам, — считают психологи. — Попытайтесь рассказать и о своих переживаниях, о своих сомнениях в молодости». Нужно аргументированно отвечать на вопросы ребенка, а не кричать, если он ставит под сомнение человеческие ценности. В противном случае вас ожидает противостоя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оит объяснить ребенку, что все в этом мире относительно.  Ни одна норма не абсолютна. Ведь даже самый честный человек может пойти на ложь, например, ради спасения человека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тати, один психолог предложил такую задачу «для морального развития»: «У мужчины погибает жена, и за неимением денег он ворует необходимое лекарство в аптеке. Прав он или виноват?» Ребенок десяти лет будет категоричен в этом вопросе: воровать нельзя (так его научили родители). А вот с подростком 15 лет уже стоит поговорить о тонкостях взаимо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нош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ужно приводить примеры из жизни, а потом их анализирова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стоит вспомнить ситуации, в которых они оказывались сами в этом возрасте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детей — в род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будущая мать имеет актуальные, неразрешенные проблемы со своими родителями, то еще до рождения собственного ребенка она просто обязана все выяснить с ними до конца и помирить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йчас психологи бьют во все колокола, так как многие современные женщины не рожают, И это во многом связано… с обидами на мать». Многие женщины подсознательно не хотят становиться матерями, потому что у них в памяти остался негативный образ своих родител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что если родитель еще жив и есть возможность с ним встречаться, нужно разрешить все подростковые, юношеские конфликты. Если раньше мы не могли понять маму или папу, то, будучи взрослыми, нам легче примириться с их поведением и, может быть, даже понять, что во многом наши родители были прав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изменить отношение к родителям. Психологи считают, что «гармония, которая не сложилась в детские годы, может быть достигнута в зрелости». Если же ваших родителей уже нет в живых, проблемы ваших прежних взаимоотношений могут быть разрешены психологом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клонный возра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тве и юности каждый стремится к равноправию со взрослыми. Но по-настоящему равноправия между ребенком и родителем никогда не может быть и… не должно быть, Даже когда родитель пожилой и немощный и уже не может диктовать свои условия ребенку, даже тогда на психологическом уровне равенства быть не может. Другое дело, что родитель в старости превращается в «ребенка», за которым нужен уход, помощь. И в этой ситуации сын или дочь уже будучи взрослым человеком, начинает реализовывать систему отношений, к которой он привык с детства. Только вот его роль меняется. Ребенок сам встает на позицию опекающего. Какое отношение получил человек в детстве, такое он вернет своим родителям в старост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ь друг друга просто… и в то же время очень сложно. Любовь делает возможными совершенно невозможные вещи. Как сказал известный психолог Эрик Эриксон: «Родитель, который способен любить, обречен быть счастливым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материалам газеты «Московский Комсомолец»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77D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begun.ru/click.jsp?url=4vrJyPDi3IXiCfhRjL6XUxrkDtiAqzmXlHMy4Juh9hX3IPyBcEF0OpnQVGALZYKv-KFu0Ws0zTO4zW04uzauAtTNsMl5PUTuQaKP0k9rBTynQ9A5d*GZMR2GEKQD6BenTxjosCM5DtYCVGIQrODRtDHXsvNR3z*cmZxnHC8Ue-KQR5vmFyYTXSk-3a-V1jQ-io*SUQ65YRd0ZSkEDHMSqj65EG3qZGnM2JlJqAFKZhSZFACc-z3k42kmiYnxczOxvoRjMuduqNBKAgmJAeNQGi4BB-s1lJPR-zsXCwTo3OJPwxbhNPm1ONUGlEgh9jDWQH579ugNodoHTTcW7e7raferVMD7xwx2iuqPybUU9PuBgDsW9a9adTuGZVxNkDLH*naw1BaPwZiZwvKndDfTB3IO8lmeuJjBgWsAX8cJ-6aFfLUm6tW7JeqN6KMNBzkFzd-jLdocwNClegVlafEVFUKsngsvSA767C4Ulj*3mgPKNrHIxHYM-TR9ArDk-jsjpvydUjVFoT6ah4eqiW2F*hMkyiX*CEH2lt8mUeL4G*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0:15:00Z</dcterms:created>
  <dc:creator>Елена Васильевна</dc:creator>
  <dc:description/>
  <cp:keywords/>
  <dc:language>en-US</dc:language>
  <cp:lastModifiedBy>Windows@R</cp:lastModifiedBy>
  <dcterms:modified xsi:type="dcterms:W3CDTF">2010-02-15T00:15:00Z</dcterms:modified>
  <cp:revision>2</cp:revision>
  <dc:subject/>
  <dc:title/>
</cp:coreProperties>
</file>