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МЯТ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проведения инструктаж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учащимися по теме «Поведение учащихс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 время осеннего ледостава»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инструктажа: </w:t>
      </w:r>
      <w:r>
        <w:rPr>
          <w:color w:val="000000"/>
          <w:sz w:val="24"/>
          <w:szCs w:val="24"/>
        </w:rPr>
        <w:t>предупредить травматизм и несчастные случаи, связанные с осенним ледоставом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енне-зимний период многие водоемы (реки, озера) покрываются льдом. И это привлекает подростков: появляется возможность покататься на коньках, поиграть в хоккей, заняться подледной рыбалкой, да и просто ради спортивного интереса перейти на другой берег водоема. Вот тут-то и подстерегают смельчаков опасности - прежде всего риск провалиться под лед и оказаться в студеной воде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поведения при пересечении замерзших водоемов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 пересекать водоем без острой необходимости или в одиночку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олщина льда для безопасного передвижения человека должна быть не менее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 см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 пересечении замерзшего водоема принять меры предосторожности. Начать с визуальной разведки маршрута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ходить участки, покрытые толстым слоем снега, -  </w:t>
      </w:r>
      <w:r>
        <w:rPr>
          <w:i/>
          <w:iCs/>
          <w:color w:val="000000"/>
          <w:sz w:val="24"/>
          <w:szCs w:val="24"/>
        </w:rPr>
        <w:t>под снегом лёд тоньше, непрочен он у зарослей камышей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вигаться по натоптанным следам и тропинкам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 осторожно надо спускаться на лед с берега - здесь лед часто бывает тоньше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мея в руках палку, прощупывать перед собой путь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 проверять прочность льда ударом ноги - можно сразу провалиться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прочный лед имеет </w:t>
      </w:r>
      <w:r>
        <w:rPr>
          <w:b/>
          <w:bCs/>
          <w:i/>
          <w:iCs/>
          <w:color w:val="000000"/>
          <w:sz w:val="24"/>
          <w:szCs w:val="24"/>
        </w:rPr>
        <w:t xml:space="preserve">синеватый или зеленоватый оттенки, </w:t>
      </w:r>
      <w:r>
        <w:rPr>
          <w:color w:val="000000"/>
          <w:sz w:val="24"/>
          <w:szCs w:val="24"/>
        </w:rPr>
        <w:t>а матово-</w:t>
      </w:r>
      <w:r>
        <w:rPr>
          <w:b/>
          <w:bCs/>
          <w:i/>
          <w:iCs/>
          <w:color w:val="000000"/>
          <w:sz w:val="24"/>
          <w:szCs w:val="24"/>
        </w:rPr>
        <w:t xml:space="preserve">белый или желтоватый лед - </w:t>
      </w:r>
      <w:r>
        <w:rPr>
          <w:b/>
          <w:bCs/>
          <w:color w:val="000000"/>
          <w:sz w:val="24"/>
          <w:szCs w:val="24"/>
        </w:rPr>
        <w:t>ненадежен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 опасен лед во время оттепели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Если лед начал трескаться, необходимо осторожно лечь и ползти по своим следам обратно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 движении группой следовать друг за другом на расстоянии, вперед пропустить самого опытного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 переходе замерзших водоемов на лыжах предварительно расстегнуть крепления, высвободить кисти рук из плетней лыжных палок, снять с одного плеча лямку рюкзака - это обеспечит свободу движений в случае неожиданного провала под лед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помни! </w:t>
      </w:r>
      <w:r>
        <w:rPr>
          <w:color w:val="000000"/>
          <w:sz w:val="24"/>
          <w:szCs w:val="24"/>
        </w:rPr>
        <w:t xml:space="preserve">В начале зимы наиболее опасна середина водоема. В конце зимы опасны      прибрежные участки, участки вблизи сливных труб.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асность для путника представляют в первую очередь полыньи. Но они обычно заметны, поэтому надо быть очень внимательным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йствия при попадании в полынь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  паникуйте,   постарайся      широко   раскинуть   руки   по   поверхности   льда   и попытайтесь удержаться от погружения в воду с голово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овите на помощь: «Тону!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райтесь   не   обламывать   кромку  полыньи,   осторожно,   без   резких  движений, выбирайтесь на лед - в ту сторону, откуда пришли, наползайте грудью на лед и поочередно вытаскивайте ног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ое постепенно увеличивайте площадь опоры тел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равшись, откатитесь от края полыньи и ползите к берегу по дороге, которой пришли, - там прочность льда проверена ва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лед ломается, все равно не оставляйте попыток выбратьс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овиться на ноги и бежать , чтобы согреться , можно только тогда, когда ты будешь на суш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останавливайся - выжать одежду и отдохнуть можно только в теплом помещен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игайся и делай силовые упражнения, пока не разогреешьс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йствия по спасению человека, попавшего в полынь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на твоих глазах под лед провалился другой человек, крикни ему, что идешь на помощ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ови на подмогу взрослых, а если никого рядом не окажется, возьми веревк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(можно воспользоваться шарфом, ремнем, шестом, палкой,   ползком подберись к полынь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раться   приблизиться   к   полынье   по   следам,   последние   10-15   метров передвигаться ползк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росать тонущему связанные ремни, палки, доски нужно с расстояния 3 - 4 метров от края полыньи. Ближе подползать нельз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опаснее продвигаться по льду, лежа па широкой доске, которая к чему-нибудь привязана у берег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тащить человека из полыньи, помочь ему добраться до теплого поглощения, переодетьс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ать первую помощь до приезда врачей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помни! </w:t>
      </w:r>
      <w:r>
        <w:rPr>
          <w:color w:val="000000"/>
          <w:sz w:val="24"/>
          <w:szCs w:val="24"/>
        </w:rPr>
        <w:t>Не наматывай веревку на руку - пострадавший может утянуть и тебя в полын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5:00Z</dcterms:created>
  <dc:creator>Секретарь</dc:creator>
  <dc:description/>
  <cp:keywords/>
  <dc:language>en-US</dc:language>
  <cp:lastModifiedBy>ex</cp:lastModifiedBy>
  <cp:lastPrinted>2011-10-21T11:43:00Z</cp:lastPrinted>
  <dcterms:modified xsi:type="dcterms:W3CDTF">2015-04-07T03:38:00Z</dcterms:modified>
  <cp:revision>3</cp:revision>
  <dc:subject/>
  <dc:title/>
</cp:coreProperties>
</file>