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33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3pt;height:26.65pt" filled="f" o:ole="">
            <v:imagedata r:id="rId3" o:title=""/>
          </v:shape>
          <o:OLEObject Type="Embed" ProgID="" ShapeID="ole_rId2" DrawAspect="Content" ObjectID="_902634542" r:id="rId2"/>
        </w:objec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лябинский государственный краеведческий муз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Труда, 10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 КРАЕВЕДЧЕСКОГО МУЗЕ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 ДНЮ ГОРОДА ЧЕЛЯБИН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ЭКСПОЗИ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810"/>
        <w:gridCol w:w="99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«Челябинская крепость: история создания, архитектура первые поселенц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ие посвящено истории Челябинской крепости – первым десятилетиям её существования. Материалы новейших археологических исследований рассказывают о планировке и расположении крепости, быте её первых ж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-11 класс, 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мин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«От крепости до мегаполиса»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 слайд-шоу с научными комментариями, тематическая экскурсия по экспозиции. Учащиеся узнают, как был основан город: увидят со смотровой площадки место, где стояла крепость, макет крепости; узнают о старых границах и первых улицах Челябинска, его старинных домах и хра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1-11 класс, 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190" w:hanging="0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«Челябинск. История города</w:t>
            </w:r>
            <w:r>
              <w:rPr>
                <w:b/>
                <w:i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190" w:hanging="0"/>
              <w:rPr/>
            </w:pPr>
            <w:r>
              <w:rPr/>
              <w:t>Тематическая экскурсия знакомит с  прошлым Челябинска и дает возможность пройтись по узким улочкам дореволюционного города, заглядывая в магазины, салоны и лавки, узнать о значении железной дороги в жизни  горожан, перенестись  в страшные годы войн: гражданской, 1-ой и 2-й мировой и увидеть,  как провинциальный городок превратился в крупный промышленный и культурный центр Южного Ура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 класс, 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мин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190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«Челябинск – уездный город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190" w:hanging="0"/>
              <w:jc w:val="center"/>
              <w:rPr/>
            </w:pPr>
            <w:r>
              <w:rPr/>
              <w:t>Цель занятия – воссоздать образ Челябинска 19- начала 20 века: показать деятельность городской управы и Думы, образ жизни и занятия представителей различных слоев населения. Отдельно рассматривается город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-11 класс, 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190" w:hanging="0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«Освоение Южного Урала русским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190" w:hanging="0"/>
              <w:rPr/>
            </w:pPr>
            <w:r>
              <w:rPr/>
              <w:t>Занятие -  экспедиция в историю, повествующее об освоении Южно-уральского края русскими, исследовании его природных богатств,  устройстве военных крепостей, о первых монастырях, строительстве заводов и появлении городов. Знакомство с бытом и традициями южно-уральского каза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 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, 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«Вдоль по Кировке» (пешеходная экскурсия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 время экскурсии учащиеся узнают об истории Челябинска, познакомятся с памятниками и декоративными скульптурными композициями, увидят старинные купеческие особня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     класс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час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«Памятные и исторические места Челябинска» (автобусная экскурсия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экскурсии проедут по центральным улицам и площадям нашего города с комментариями по истории култьурных памя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, 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час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МУЗ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900"/>
        <w:gridCol w:w="900"/>
      </w:tblGrid>
      <w:tr>
        <w:trPr>
          <w:trHeight w:val="3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нятие «Челябинск в разных измерениях: археология, история, культур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Дети увидят, как выглядела  Челябинская крепость; узнают о том, что находят археологи в исторической части города; познакомятся с интересными архитектурными сооружениями Челябинска разного времени. Закрепить знания о городе позволит самостоятельная работа с путеводителем.</w:t>
            </w:r>
            <w:r>
              <w:rPr/>
              <w:t xml:space="preserve"> После занятия каждый ребенок уносит домой заполненный путеводитель и суве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1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игра-поиск «Прогулки по старому городу». </w:t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>
                <w:sz w:val="25"/>
                <w:szCs w:val="25"/>
              </w:rPr>
              <w:t xml:space="preserve">Игра позволит школьникам поближе познакомиться с историей города Челябинска, жизнью и бытом горожан начала </w:t>
            </w:r>
            <w:r>
              <w:rPr>
                <w:sz w:val="25"/>
                <w:szCs w:val="25"/>
                <w:lang w:val="en-US"/>
              </w:rPr>
              <w:t>XX</w:t>
            </w:r>
            <w:r>
              <w:rPr>
                <w:sz w:val="25"/>
                <w:szCs w:val="25"/>
              </w:rPr>
              <w:t xml:space="preserve"> века, интересными зданиями и сооружениями старого города.</w:t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>
                <w:sz w:val="25"/>
                <w:szCs w:val="25"/>
              </w:rPr>
              <w:t>Игра проходит в здании музея и в исторической части Челябинска, прилегающей к музею. Задача участников игры – найти в экспозиции музея загаданный объект. Во время пешеходной экскурсии дети знакомятся с некоторыми объектами старого центра города. Отвечая на вопросы, выполняя задания, дети получают ключи-подсказки, которые помогут им ответить на главный вопрос игры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14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. 40 мин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14" w:firstLine="540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Абонемент </w:t>
            </w:r>
            <w:r>
              <w:rPr>
                <w:b/>
                <w:sz w:val="25"/>
                <w:szCs w:val="25"/>
              </w:rPr>
              <w:t xml:space="preserve">«Страницы истории города Челябинска»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Cs w:val="13"/>
              </w:rPr>
            </w:pPr>
            <w:r>
              <w:rPr>
                <w:szCs w:val="13"/>
              </w:rPr>
              <w:t xml:space="preserve">Абонемент рассчитан на три занятия,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Cs w:val="13"/>
              </w:rPr>
              <w:t xml:space="preserve">Занятие 1 </w:t>
            </w:r>
            <w:r>
              <w:rPr>
                <w:b/>
                <w:szCs w:val="13"/>
              </w:rPr>
              <w:t>«Освоение края русскими. Оренбургская экспедиция»</w:t>
            </w:r>
            <w:r>
              <w:rPr>
                <w:szCs w:val="13"/>
              </w:rPr>
              <w:t xml:space="preserve"> посвящено событиям, происходившим на территории нашего края в </w:t>
            </w:r>
            <w:r>
              <w:rPr>
                <w:szCs w:val="13"/>
                <w:lang w:val="en-US"/>
              </w:rPr>
              <w:t>XVII</w:t>
            </w:r>
            <w:r>
              <w:rPr>
                <w:szCs w:val="13"/>
              </w:rPr>
              <w:t>–</w:t>
            </w:r>
            <w:r>
              <w:rPr>
                <w:szCs w:val="13"/>
                <w:lang w:val="en-US"/>
              </w:rPr>
              <w:t>XVIII</w:t>
            </w:r>
            <w:r>
              <w:rPr>
                <w:szCs w:val="13"/>
              </w:rPr>
              <w:t xml:space="preserve"> веках. Занятие предполагает посещение «Зала истории и народного быта» и знакомство с предметами материальной культуры башкир – коренного населения Южного Урала, и русского старожильческого населения. Музейная лекция с элементами эвристической беседы и практическая работа с картой помогают детям понять логику исторических событий, связанных с основанием Челябинской крепости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Cs w:val="13"/>
              </w:rPr>
              <w:t xml:space="preserve">Занятие 2 </w:t>
            </w:r>
            <w:r>
              <w:rPr>
                <w:b/>
                <w:szCs w:val="13"/>
              </w:rPr>
              <w:t>«Археологическое путешествие по Челябинску»</w:t>
            </w:r>
            <w:r>
              <w:rPr>
                <w:szCs w:val="13"/>
              </w:rPr>
              <w:t xml:space="preserve"> предполагает работу в экспозиции «Музей на крыше». Учащиеся знакомятся с историей и методикой археологических раскопок в Челябинске, предметами </w:t>
            </w:r>
            <w:r>
              <w:rPr>
                <w:szCs w:val="13"/>
                <w:lang w:val="en-US"/>
              </w:rPr>
              <w:t>XVIII</w:t>
            </w:r>
            <w:r>
              <w:rPr>
                <w:szCs w:val="13"/>
              </w:rPr>
              <w:t>–</w:t>
            </w:r>
            <w:r>
              <w:rPr>
                <w:szCs w:val="13"/>
                <w:lang w:val="en-US"/>
              </w:rPr>
              <w:t>XIX</w:t>
            </w:r>
            <w:r>
              <w:rPr>
                <w:szCs w:val="13"/>
              </w:rPr>
              <w:t xml:space="preserve"> вв., найденными в ходе раскопок культурного слоя Челябинска. Дети самостоятельно по заданному плану описывают археологические находки. Завершается занятие игрой «Археологическое лот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3"/>
              </w:rPr>
              <w:t xml:space="preserve">Занятие 3 </w:t>
            </w:r>
            <w:r>
              <w:rPr>
                <w:b/>
                <w:szCs w:val="13"/>
              </w:rPr>
              <w:t>«Челябинцы 100 лет назад»</w:t>
            </w:r>
            <w:r>
              <w:rPr>
                <w:szCs w:val="13"/>
              </w:rPr>
              <w:t xml:space="preserve">. Знакомясь с экспонатами зала истории </w:t>
            </w:r>
            <w:r>
              <w:rPr>
                <w:szCs w:val="13"/>
                <w:lang w:val="en-US"/>
              </w:rPr>
              <w:t>XX</w:t>
            </w:r>
            <w:r>
              <w:rPr>
                <w:szCs w:val="13"/>
              </w:rPr>
              <w:t xml:space="preserve"> века, дети узнают о повседневной жизни челябинцев, роли железной дороги в развитии торговли и промышленности Челябинска начала </w:t>
            </w:r>
            <w:r>
              <w:rPr>
                <w:szCs w:val="13"/>
                <w:lang w:val="en-US"/>
              </w:rPr>
              <w:t>XX</w:t>
            </w:r>
            <w:r>
              <w:rPr>
                <w:szCs w:val="13"/>
              </w:rPr>
              <w:t xml:space="preserve"> века. Занятие завершается игрой на закрепление усвоенного материала, в которой дети создают карту историческ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-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ч.30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ЕЙ НА КРЫШ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291"/>
        <w:gridCol w:w="810"/>
        <w:gridCol w:w="990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бзорная экскурсия по экспозиции «Музей на крыше»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 крыше музея имеется смотровая площадка, откуда открывается панорама города. Здесь размещены экспонаты, рассказывающие об истории Челябинс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, студ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Интерактивное занятие «Город в котором я живу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Маршрут экскурсии проходит через разные исторические эпохи. Начиная от маленькой крепости и заканчивая миллионным городом, оценить который можно со смотровой площадки на крыше музея. Здесь ребята изучают экспонаты, старинные карты и фотографии нашего города, смотрят слайды и фильм о Челябинске, участвуют в викторине «Своя игра», по окончании которой получают заслуженный диплом патрио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11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0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Театрализованное занятие «Воробьиные сказки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Детей встретят жители городских крыш: тетушка Воробей и ее племянница, которые расскажут интересные истории о городе Челябинске, о его прошлом и настоящем. Ребята смогут познакомиться с  фотографиями Челябинска конца Х1Хв., увидеть современный город с высоты птичьего полета, а так же ребят ждут интересные загадки и веселые зад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й сад, 1-4 кл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chelmuseu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рес: г. Челябинск ул. Труда 1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актные телефоны: 263-08-32, 265-23-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08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36:00Z</dcterms:created>
  <dc:creator>Admin</dc:creator>
  <dc:description/>
  <dc:language>en-US</dc:language>
  <cp:lastModifiedBy>Елена</cp:lastModifiedBy>
  <cp:lastPrinted>2012-08-20T21:59:00Z</cp:lastPrinted>
  <dcterms:modified xsi:type="dcterms:W3CDTF">2012-09-09T01:36:00Z</dcterms:modified>
  <cp:revision>2</cp:revision>
  <dc:subject/>
  <dc:title/>
</cp:coreProperties>
</file>